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 сентября 2021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.А. Барсагаев, заместитель Главы Парабель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по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В.А. Аллахвердиев</w:t>
            </w:r>
          </w:p>
          <w:p>
            <w:pPr>
              <w:pStyle w:val="Normal"/>
              <w:jc w:val="both"/>
              <w:rPr/>
            </w:pPr>
            <w:r>
              <w:rPr/>
              <w:t>- А.С. Ликонцева, заместитель Главы Парабельского района по социальным вопросам</w:t>
            </w:r>
          </w:p>
          <w:p>
            <w:pPr>
              <w:pStyle w:val="Normal"/>
              <w:rPr/>
            </w:pPr>
            <w:r>
              <w:rPr/>
              <w:t>-  С.С. Стрельников, начальник ОУУП и ПДН МО МВД РФ «Парабельское»</w:t>
            </w:r>
          </w:p>
          <w:p>
            <w:pPr>
              <w:pStyle w:val="Normal"/>
              <w:jc w:val="both"/>
              <w:rPr/>
            </w:pPr>
            <w:r>
              <w:rPr/>
              <w:t>- Е.С. Либрехт,  Глава Парабель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. 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3 ст. 5.2. Кодекса Томской области об административных правонарушениях Н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Н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дела об административном правонарушении ей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заседание административной комиссии она не явила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11 от 13.08.2021 года следует, что, 13 августа 2021 года около  12 часов 30 минут  корова  черно-белого окраса,  принадлежащая Н., через калитку открыв ее рогами, зашла в огород, принадлежащий О. по адресу с. Новосельцево пер. Новый, д. 1, кв.2 причинив последней материальный ущерб  путем вытаптывания и поедания  насаждений.  Своими действиями Н. допустила выпас крупнорогатого скота в неустановленных органами местного самоуправления местах.       </w:t>
      </w:r>
    </w:p>
    <w:p>
      <w:pPr>
        <w:pStyle w:val="Normal"/>
        <w:ind w:right="-55" w:hanging="0"/>
        <w:jc w:val="both"/>
        <w:rPr/>
      </w:pPr>
      <w:r>
        <w:rPr/>
        <w:t xml:space="preserve"> </w:t>
      </w:r>
      <w:r>
        <w:rPr/>
        <w:tab/>
        <w:t xml:space="preserve">С правами и протоколом об административном правонарушении гражданка Н. ознакомилась,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заявление О., фото коровы,   определение № 77 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по ч. 3 ст. 5.2 Кодекса Томской области Н. и назначить административное наказание в виде штрафа 5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 Д.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    В.А. Аллахверд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0:00Z</dcterms:created>
  <dc:creator>Deeva</dc:creator>
  <dc:description/>
  <cp:keywords/>
  <dc:language>en-US</dc:language>
  <cp:lastModifiedBy>В.А. Аллахвердиев</cp:lastModifiedBy>
  <cp:lastPrinted>2021-03-11T15:13:00Z</cp:lastPrinted>
  <dcterms:modified xsi:type="dcterms:W3CDTF">2023-11-08T02:46:00Z</dcterms:modified>
  <cp:revision>90</cp:revision>
  <dc:subject/>
  <dc:title/>
</cp:coreProperties>
</file>