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 августа 2021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rPr/>
            </w:pPr>
            <w:r>
              <w:rPr/>
              <w:t>- Е.Б. Новомлинская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 Глава Парабель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5.2. Кодекса Томской области об административных правонарушениях К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, в ходе телефонного разговора просила рассмотреть административный протокол в ее отсутств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8 от 01.07.2021 года следует, что,  23 июня 2021 года около 16 часов на территории участка по адресу: Парабельский район с. Новосельцево ул. Лесная, 1-2,  собака черного цвета с бело-рыжими пятнами принадлежащая К. порвала сетку крольчатника и уничтожила 8 кроликов. В результате своими действиями К. допустила беспривязное содержание своей собаки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ажданка К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сообщение в МО МВД России «Парабельское» от Ш., объяснение М., объяснение К.,   определение № 67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по ч. 1 ст. 5.2 Кодекса Томской области К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 Рассмотрели в открытом заседании материалы дела об административном правонарушении, представленные специалистом Нарымского сельского поселения Алексеевым Д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п. 1.1 ст. 8.10. Кодекса Томской области об административных правонарушениях К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4 от 15.07.2021 года следует, что,  15 июля 2021 года в 11 часов 27 минут гр-н К. проживающий по адресу пос. Шпалозавод ул. Северная, 5-1, своими действиями нарушил правила благоустройства своего земельного участка, а именно забор сгнил и завалился, трава на участке не скошена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ажданин К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фотографии участка К..,  определение № 68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по п. 1.1. ст. 8.10 Кодекса Томской области К.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3 ст. 5.2. Кодекса Томской области об административных правонарушениях С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, в ходе телефонного разговора просила рассмотреть административный протокол в ее отсутств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9 от 12.07.2021 года следует, что, 09 июля 2021 года около  12 часов   корова рыжего окраса с теленком черно-пестрого цвета принадлежащие С. находясь в неустановленных органами местного самоуправления местах, сломав ограждение  зашли в огород принадлежащий К. по адресу с. Новосельцево ул. Шишкова, д. 22, причинив последней материальный ущерб  путам вытаптывания и поедания  насаждений.  Своими действиями С. допустила выпас крупнорогатого скота в неустановленных местах.       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ажданка С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К., фото коровы с теленком,   определение № 69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по ч. 3 ст. 5.2 Кодекса Томской области С. 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 Рассмотрели в открытом заседании материалы дела об административном правонарушении, представленные главой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3 ст. 5.2. Кодекса Томской области об административных правонарушениях С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 заседание административной комиссии она не явилась, в ходе телефонного разговора просила рассмотреть административный протокол в ее отсутств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9 от 12.07.2021 года следует, что  27 июля 2021 года около  12 часов   корова рыжего окраса с теленком черно-пестрого цвета принадлежащие С. находясь в неустановленных органами местного самоуправления местах, сломав ограждение  зашли в огород принадлежащий К. по адресу с. Новосельцево ул. Шишкова, д. 22, причинив последней материальный ущерб  путам вытаптывания и поедания  насаждений.  Своими действиями С. допустила выпас крупнорогатого скота в неустановленных местах.       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ажданка С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К., фото коровы с теленком,   определение № 70 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от 09.07.2021 г. по ч. 3 ст. 5.2. КоАП 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по ч. 4 ст. 5.2 Кодекса Томской области С. и назначить административное наказание в виде 2000 (двух тысяч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26T09:01:00Z</cp:lastPrinted>
  <dcterms:modified xsi:type="dcterms:W3CDTF">2023-11-08T02:52:00Z</dcterms:modified>
  <cp:revision>126</cp:revision>
  <dc:subject/>
  <dc:title/>
</cp:coreProperties>
</file>