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ПРОТОКОЛ № 8</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center"/>
        <w:rPr>
          <w:b/>
          <w:b/>
        </w:rPr>
      </w:pPr>
      <w:r>
        <w:rPr>
          <w:b/>
        </w:rPr>
      </w:r>
    </w:p>
    <w:p>
      <w:pPr>
        <w:pStyle w:val="Normal"/>
        <w:jc w:val="both"/>
        <w:rPr/>
      </w:pPr>
      <w:r>
        <w:rPr/>
        <w:t>25 октября  2023 года                                                                                                                 с. Парабель</w:t>
      </w:r>
    </w:p>
    <w:p>
      <w:pPr>
        <w:pStyle w:val="Normal"/>
        <w:jc w:val="both"/>
        <w:rPr/>
      </w:pPr>
      <w:r>
        <w:rPr/>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Заместитель председателя</w:t>
            </w:r>
          </w:p>
          <w:p>
            <w:pPr>
              <w:pStyle w:val="Normal"/>
              <w:jc w:val="both"/>
              <w:rPr/>
            </w:pPr>
            <w:r>
              <w:rPr/>
              <w:t xml:space="preserve">  </w:t>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ind w:firstLine="8"/>
              <w:jc w:val="both"/>
              <w:rPr/>
            </w:pPr>
            <w:r>
              <w:rPr/>
              <w:t xml:space="preserve">- В.А. Аллахвердиев, руководитель отдела по безопасности и административному взаимодействию    </w:t>
            </w:r>
          </w:p>
          <w:p>
            <w:pPr>
              <w:pStyle w:val="Normal"/>
              <w:ind w:firstLine="8"/>
              <w:jc w:val="both"/>
              <w:rPr/>
            </w:pPr>
            <w:r>
              <w:rPr/>
              <w:t>- Е.В. Кузнецов, руководитель отдела по обеспечению инфраструктуры органа местного самоуправления</w:t>
            </w:r>
          </w:p>
          <w:p>
            <w:pPr>
              <w:pStyle w:val="Normal"/>
              <w:jc w:val="both"/>
              <w:rPr/>
            </w:pPr>
            <w:r>
              <w:rPr/>
              <w:t>-  Е.А. Горских</w:t>
            </w:r>
          </w:p>
          <w:p>
            <w:pPr>
              <w:pStyle w:val="Normal"/>
              <w:jc w:val="both"/>
              <w:rPr/>
            </w:pPr>
            <w:r>
              <w:rPr/>
              <w:t xml:space="preserve">-  В.Р. Ярускин, Глава Парабельского сельского поселения </w:t>
            </w:r>
          </w:p>
          <w:p>
            <w:pPr>
              <w:pStyle w:val="Normal"/>
              <w:jc w:val="both"/>
              <w:rPr/>
            </w:pPr>
            <w:r>
              <w:rPr/>
              <w:t>- О.Н. Арестова, руководитель отдела образования Парабельского района</w:t>
            </w:r>
          </w:p>
          <w:p>
            <w:pPr>
              <w:pStyle w:val="Normal"/>
              <w:jc w:val="both"/>
              <w:rPr/>
            </w:pPr>
            <w:r>
              <w:rPr/>
              <w:t>- А.Ю. Козлова, ведущий специалист по молодежной политике и туризму</w:t>
            </w:r>
          </w:p>
          <w:p>
            <w:pPr>
              <w:pStyle w:val="Normal"/>
              <w:jc w:val="both"/>
              <w:rPr/>
            </w:pPr>
            <w:r>
              <w:rPr/>
              <w:t xml:space="preserve">- Д.А. Гришаев, начальник ОУУП и ПДН МО МВД </w:t>
            </w:r>
          </w:p>
          <w:p>
            <w:pPr>
              <w:pStyle w:val="Normal"/>
              <w:jc w:val="both"/>
              <w:rPr/>
            </w:pPr>
            <w:r>
              <w:rPr/>
              <w:t>России «Парабельское»</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1.</w:t>
      </w:r>
      <w:r>
        <w:rPr/>
        <w:t xml:space="preserve"> Рассмотрели в открытом заседании материалы дела об административном правонарушении, представленные  главой  Новосельцевского сельского поселения Парабельского района    Новосельцевой А.С., уполномоченной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п. 1.1 ст. 8.10. Кодекса Томской области об административных правонарушениях Н.</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Н.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исх. №42 от 13.10.2023 г.). На заседание административной комиссии он  не явился,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руководствуясь ст. 29.7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5  от 25.09.2023  года следует, что 25.09.2023 года в 11 час. 30 мин. входе проведения рейда Администрацией Новосельского сельского поселения  по адресу ул. Трудовая, д. Малое Нестерово Парабельского района,   было установлено, что   Н., в нарушении  раздела 6 подраздела «в»  Правил  благоустройства территории Новосельцевского сельского поселения Парабельского района, утвержденных Решением Совета Новосельцевского  сельского поселения от 29.09.2022 г.   № 07,   не санкционировано складирует древесный горбыль  на земельном участке, не принадлежащем ему, в районе дома №1а по ул. Трудовой, Парабельского района Томской области,   нарушив установленное органами местного самоуправления, правило  благоустройства территорий в части требований к содержанию земельных участков.</w:t>
      </w:r>
    </w:p>
    <w:p>
      <w:pPr>
        <w:pStyle w:val="Normal"/>
        <w:tabs>
          <w:tab w:val="clear" w:pos="708"/>
          <w:tab w:val="left" w:pos="851" w:leader="none"/>
        </w:tabs>
        <w:ind w:firstLine="567"/>
        <w:jc w:val="both"/>
        <w:rPr/>
      </w:pPr>
      <w:r>
        <w:rPr/>
        <w:t xml:space="preserve">С правами и протоколом об административном правонарушении гражданин        Н. ознакомлен,  протокол подписал, с правонарушением согласился, заявлений и ходатайств от Н..  не поступило.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2">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3">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п. 1.1 ст. 8.10  КоАП Томской области. Оснований для признания названного протокола недопустимым доказательством по делу не имеется.</w:t>
      </w:r>
    </w:p>
    <w:p>
      <w:pPr>
        <w:pStyle w:val="Normal"/>
        <w:tabs>
          <w:tab w:val="clear" w:pos="708"/>
          <w:tab w:val="left" w:pos="851" w:leader="none"/>
        </w:tabs>
        <w:ind w:firstLine="567"/>
        <w:jc w:val="both"/>
        <w:rPr>
          <w:b/>
          <w:b/>
        </w:rPr>
      </w:pPr>
      <w:r>
        <w:rPr/>
        <w:t xml:space="preserve">Оглашаются остальные материалы административного дела: фотографии складированного древесного горбыля, на земельном участке, выписка Правил благоустройства от 29.09.2023 г. № 07, определение № 42 от 25.09.2023 г. о назначении времени и места рассмотрения дела об административном правонарушении.  </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4">
        <w:r>
          <w:rPr>
            <w:rStyle w:val="InternetLink"/>
          </w:rPr>
          <w:t>статей 3.1</w:t>
        </w:r>
      </w:hyperlink>
      <w:r>
        <w:rPr/>
        <w:t xml:space="preserve">, </w:t>
      </w:r>
      <w:hyperlink r:id="rId5">
        <w:r>
          <w:rPr>
            <w:rStyle w:val="InternetLink"/>
          </w:rPr>
          <w:t>3.4</w:t>
        </w:r>
      </w:hyperlink>
      <w:r>
        <w:rPr/>
        <w:t xml:space="preserve">, </w:t>
      </w:r>
      <w:hyperlink r:id="rId6">
        <w:r>
          <w:rPr>
            <w:rStyle w:val="InternetLink"/>
          </w:rPr>
          <w:t>4.1</w:t>
        </w:r>
      </w:hyperlink>
      <w:r>
        <w:rPr/>
        <w:t xml:space="preserve"> - </w:t>
      </w:r>
      <w:hyperlink r:id="rId7">
        <w:r>
          <w:rPr>
            <w:rStyle w:val="InternetLink"/>
          </w:rPr>
          <w:t>4.3</w:t>
        </w:r>
      </w:hyperlink>
      <w:r>
        <w:rPr/>
        <w:t xml:space="preserve"> Кодекса Российской Федерации об административных правонарушениях в пределах санкции п. 1.1 ст. 8.10    КоАП Томской области, для гражданина с учетом фактических обстоятельств дела и данных о личности          Н., назначить ему административное наказание в виде </w:t>
      </w:r>
      <w:r>
        <w:rPr>
          <w:b/>
        </w:rPr>
        <w:t>предупреждения</w:t>
      </w:r>
      <w:r>
        <w:rPr/>
        <w:t>.</w:t>
      </w:r>
    </w:p>
    <w:p>
      <w:pPr>
        <w:pStyle w:val="Normal"/>
        <w:tabs>
          <w:tab w:val="clear" w:pos="708"/>
          <w:tab w:val="left" w:pos="851" w:leader="none"/>
        </w:tabs>
        <w:ind w:firstLine="567"/>
        <w:jc w:val="both"/>
        <w:rPr/>
      </w:pPr>
      <w:r>
        <w:rPr/>
        <w:t>Комиссия проголосовала: за «7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 xml:space="preserve"> </w:t>
      </w:r>
      <w:r>
        <w:rPr>
          <w:b/>
        </w:rPr>
        <w:t>2.</w:t>
      </w:r>
      <w:r>
        <w:rPr/>
        <w:t xml:space="preserve"> Рассмотрели в открытом заседании материалы дела об административном правонарушении, представленные и.о. главы Новосельцевского сельского поселения Парабельского района    Батуриной А.В., уполномоченной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п. 1.1      ст. 8.10. Кодекса Томской области об административных правонарушениях С.</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С.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исх. №40 от 13.10.2023 г.). На заседание административной комиссии он  не явился,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руководствуясь ст. 29.7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3  от 01.09.2023  года следует, что, 01.09.2023 года в 12 час. 45 мин. входе проведения повторного рейда Администрацией Новосельского сельского поселения  по адресу ул. Рабочая,  с. Новосельцево Парабельского района,   было установлено, что     С., в нарушение  раздела 6 подраздела «в»  Правил  благоустройства территории Новосельцевского сельского поселения, утвержденных Решением Совета Новосельцевского  сельского поселения от 29.09.2022 г. № 07, а так же, не исполнив предписание   № 03 от 24.07.2023 г. об устранении нарушения в сфере благоустройства, выданного и.о. Главой Новосельцевского сельского поселения А.В. Батуриной, не санкционировано складировал древесный горбыль  на проезжей части в районе дома №17 ул. Рабочей,    с. Новосельцево, Парабельского района Томской области,  чем нарушил установленное органами местного самоуправления правило  благоустройства территорий в части требований к содержанию земельных участков.</w:t>
      </w:r>
    </w:p>
    <w:p>
      <w:pPr>
        <w:pStyle w:val="Normal"/>
        <w:tabs>
          <w:tab w:val="clear" w:pos="708"/>
          <w:tab w:val="left" w:pos="851" w:leader="none"/>
        </w:tabs>
        <w:ind w:firstLine="567"/>
        <w:jc w:val="both"/>
        <w:rPr/>
      </w:pPr>
      <w:r>
        <w:rPr/>
        <w:t xml:space="preserve">С правами и протоколом об административном правонарушении гражданин С.  ознакомлен, но  протокол подписать в присутствии понятых отказался, с правонарушением не согласился, заявлений и ходатайств от С.  не поступило.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8">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9">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п. 1.1 ст. 8.10  КоАП Томской области. Оснований для признания названного протокола недопустимым доказательством по делу не имеется.</w:t>
      </w:r>
    </w:p>
    <w:p>
      <w:pPr>
        <w:pStyle w:val="Normal"/>
        <w:tabs>
          <w:tab w:val="clear" w:pos="708"/>
          <w:tab w:val="left" w:pos="851" w:leader="none"/>
        </w:tabs>
        <w:ind w:firstLine="567"/>
        <w:jc w:val="both"/>
        <w:rPr>
          <w:b/>
          <w:b/>
        </w:rPr>
      </w:pPr>
      <w:r>
        <w:rPr/>
        <w:t xml:space="preserve">Оглашаются остальные материалы административного дела: фотографии складированного древесного горбыля, на земельном участке, выписка Правил благоустройства от 29.09.2023 г. № 07, копия предписания от №3 от 24.07.2023 г.,  определение № 40 от 13.10.2023 г. о назначении времени и места рассмотрения дела об административном правонарушении.  </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10">
        <w:r>
          <w:rPr>
            <w:rStyle w:val="InternetLink"/>
          </w:rPr>
          <w:t>статей 3.1</w:t>
        </w:r>
      </w:hyperlink>
      <w:r>
        <w:rPr/>
        <w:t xml:space="preserve">, </w:t>
      </w:r>
      <w:hyperlink r:id="rId11">
        <w:r>
          <w:rPr>
            <w:rStyle w:val="InternetLink"/>
          </w:rPr>
          <w:t>3.4</w:t>
        </w:r>
      </w:hyperlink>
      <w:r>
        <w:rPr/>
        <w:t xml:space="preserve">, </w:t>
      </w:r>
      <w:hyperlink r:id="rId12">
        <w:r>
          <w:rPr>
            <w:rStyle w:val="InternetLink"/>
          </w:rPr>
          <w:t>4.1</w:t>
        </w:r>
      </w:hyperlink>
      <w:r>
        <w:rPr/>
        <w:t xml:space="preserve"> - </w:t>
      </w:r>
      <w:hyperlink r:id="rId13">
        <w:r>
          <w:rPr>
            <w:rStyle w:val="InternetLink"/>
          </w:rPr>
          <w:t>4.3</w:t>
        </w:r>
      </w:hyperlink>
      <w:r>
        <w:rPr/>
        <w:t xml:space="preserve"> Кодекса Российской Федерации об административных правонарушениях в пределах санкции п. 1.1 ст. 8.10    КоАП Томской области, для гражданина с учетом фактических обстоятельств дела и данных о личности С., назначить С. административное наказание в виде </w:t>
      </w:r>
      <w:r>
        <w:rPr>
          <w:b/>
        </w:rPr>
        <w:t>предупреждения</w:t>
      </w:r>
      <w:r>
        <w:rPr/>
        <w:t>.</w:t>
      </w:r>
    </w:p>
    <w:p>
      <w:pPr>
        <w:pStyle w:val="Normal"/>
        <w:tabs>
          <w:tab w:val="clear" w:pos="708"/>
          <w:tab w:val="left" w:pos="851" w:leader="none"/>
        </w:tabs>
        <w:ind w:firstLine="567"/>
        <w:jc w:val="both"/>
        <w:rPr/>
      </w:pPr>
      <w:r>
        <w:rPr/>
        <w:t>Комиссия проголосовала: за « 7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3.</w:t>
      </w:r>
      <w:r>
        <w:rPr/>
        <w:t xml:space="preserve"> Рассмотрели в открытом заседании материалы дела об административном правонарушении, представленные главой Новосельцевского сельского поселения Парабельского района    Новосельцевой А.С., уполномоченной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п. 1.1      ст. 8.10. Кодекса Томской области об административных правонарушениях С.</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С.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исх. №41 от 13.10.2023 г.). На заседание административной комиссии он  не явился,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руководствуясь ст. 29.7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6 от 09.10.2023  года следует, что, 09.10.2023 года в 12 час. 45 мин. входе проведения повторного рейда Администрацией Новосельского сельского поселения  по адресу ул. Рабочая,  с. Новосельцево, Парабельского района, где проживает С.  , было установлено, что  С.,  в нарушении  раздела 6 подраздела «в»  Правил  благоустройства территории Новосельцевского сельского поселения, утвержденных Решением Совета Новосельцевского  сельского поселения от 29.09.2022 г.       № 07, а так же, не исполнив предписание  №03 от 24.07.2023 г. об устранении нарушения в сфере благоустройства, выданного и.о. Главой Новосельцевского сельского поселения А.В. Батуриной, не реагируя на неоднократные замечания о необходимости убрать горбыль,  продолжает не санкционировано складировать древесный горбыль  на проезжей части в районе дома №17 ул. Рабочей, с. Новосельцево, Парабельского района Томской области, чем нарушил установленное органами местного самоуправления правило  благоустройства территорий в части требований к содержанию земельных участков.</w:t>
      </w:r>
    </w:p>
    <w:p>
      <w:pPr>
        <w:pStyle w:val="Normal"/>
        <w:tabs>
          <w:tab w:val="clear" w:pos="708"/>
          <w:tab w:val="left" w:pos="851" w:leader="none"/>
        </w:tabs>
        <w:ind w:firstLine="567"/>
        <w:jc w:val="both"/>
        <w:rPr/>
      </w:pPr>
      <w:r>
        <w:rPr/>
        <w:t xml:space="preserve">С правами и протоколом об административном правонарушении гражданин С.  ознакомили, но  протокол подписать в присутствии понятых отказался, с правонарушением не согласился, заявлений и ходатайств от С.  не поступило.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14">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15">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п. 1.1 ст. 8.10  КоАП Томской области. Оснований для признания названного протокола недопустимым доказательством по делу не имеется.</w:t>
      </w:r>
    </w:p>
    <w:p>
      <w:pPr>
        <w:pStyle w:val="Normal"/>
        <w:tabs>
          <w:tab w:val="clear" w:pos="708"/>
          <w:tab w:val="left" w:pos="851" w:leader="none"/>
        </w:tabs>
        <w:ind w:firstLine="567"/>
        <w:jc w:val="both"/>
        <w:rPr>
          <w:b/>
          <w:b/>
        </w:rPr>
      </w:pPr>
      <w:r>
        <w:rPr/>
        <w:t xml:space="preserve">Оглашаются остальные материалы административного дела: фотографии складированного древесного горбыля, на земельном участке, выписка Правил благоустройства от 29.09.2023 г. № 07, копия предписания от №3 от 24.07.2023 г.,  определение № 41 от 13.10.2023 г. о назначении времени и места рассмотрения дела об административном правонарушении.  </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16">
        <w:r>
          <w:rPr>
            <w:rStyle w:val="InternetLink"/>
          </w:rPr>
          <w:t>статей 3.1</w:t>
        </w:r>
      </w:hyperlink>
      <w:r>
        <w:rPr/>
        <w:t xml:space="preserve">, </w:t>
      </w:r>
      <w:hyperlink r:id="rId17">
        <w:r>
          <w:rPr>
            <w:rStyle w:val="InternetLink"/>
          </w:rPr>
          <w:t>3.4</w:t>
        </w:r>
      </w:hyperlink>
      <w:r>
        <w:rPr/>
        <w:t xml:space="preserve">, </w:t>
      </w:r>
      <w:hyperlink r:id="rId18">
        <w:r>
          <w:rPr>
            <w:rStyle w:val="InternetLink"/>
          </w:rPr>
          <w:t>4.1</w:t>
        </w:r>
      </w:hyperlink>
      <w:r>
        <w:rPr/>
        <w:t xml:space="preserve"> - </w:t>
      </w:r>
      <w:hyperlink r:id="rId19">
        <w:r>
          <w:rPr>
            <w:rStyle w:val="InternetLink"/>
          </w:rPr>
          <w:t>4.3</w:t>
        </w:r>
      </w:hyperlink>
      <w:r>
        <w:rPr/>
        <w:t xml:space="preserve"> Кодекса Российской Федерации об административных правонарушениях в пределах санкции п. 1.1 ст. 8.10    КоАП Томской области, для гражданина с учетом фактических обстоятельств дела и данных о личности С., назначить С. административное наказание в виде </w:t>
      </w:r>
      <w:r>
        <w:rPr>
          <w:b/>
        </w:rPr>
        <w:t>административного штрафа в размере 1000 ( одна тысяча) рублей</w:t>
      </w:r>
      <w:r>
        <w:rPr/>
        <w:t>.</w:t>
      </w:r>
    </w:p>
    <w:p>
      <w:pPr>
        <w:pStyle w:val="Normal"/>
        <w:tabs>
          <w:tab w:val="clear" w:pos="708"/>
          <w:tab w:val="left" w:pos="851" w:leader="none"/>
        </w:tabs>
        <w:ind w:firstLine="567"/>
        <w:jc w:val="both"/>
        <w:rPr/>
      </w:pPr>
      <w:r>
        <w:rPr/>
        <w:t>Комиссия проголосовала: за « 7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jc w:val="both"/>
        <w:rPr/>
      </w:pPr>
      <w:r>
        <w:rPr/>
      </w:r>
    </w:p>
    <w:p>
      <w:pPr>
        <w:pStyle w:val="Normal"/>
        <w:tabs>
          <w:tab w:val="clear" w:pos="708"/>
          <w:tab w:val="left" w:pos="851" w:leader="none"/>
        </w:tabs>
        <w:ind w:firstLine="567"/>
        <w:jc w:val="both"/>
        <w:rPr/>
      </w:pPr>
      <w:r>
        <w:rPr>
          <w:b/>
        </w:rPr>
        <w:t>4.</w:t>
      </w:r>
      <w:r>
        <w:rPr/>
        <w:t xml:space="preserve"> Рассмотрели в открытом заседании материалы дела об административном правонарушении, представленные ведущим специалистом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5.2. Кодекса Томской области об административных правонарушениях Г..</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Г.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На заседание административной комиссии он не явился,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в результате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ind w:right="-55" w:hanging="0"/>
        <w:jc w:val="both"/>
        <w:rPr/>
      </w:pPr>
      <w:r>
        <w:rPr/>
        <w:tab/>
        <w:t xml:space="preserve">Оглашается протокол об административном правонарушении. Из протокола об административном правонарушении № 09 от 13.10.2023 года следует,   09 октября 2023 года в 09 часов установлено, что  Г. допустил  беспривязное содержания своей собаки  черного окраса, которая  бегала  по улице 30 лет Победы, забежав во двор дома №28, с. Парабель  Парабельского района, распугав, находящихся там кур, гусей, уток.       </w:t>
      </w:r>
    </w:p>
    <w:p>
      <w:pPr>
        <w:pStyle w:val="Normal"/>
        <w:tabs>
          <w:tab w:val="clear" w:pos="708"/>
          <w:tab w:val="left" w:pos="851" w:leader="none"/>
        </w:tabs>
        <w:ind w:firstLine="567"/>
        <w:jc w:val="both"/>
        <w:rPr/>
      </w:pPr>
      <w:r>
        <w:rPr/>
        <w:t xml:space="preserve">С правами и протоколом об административном правонарушении гражданин Г. ознакомился, протокол подписал, с правонарушением согласился,  от объяснения отказался.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20">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21">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ч. 1 ст. 5.2 КоАП Томской области. Оснований для признания названного протокола недопустимым доказательством по делу не имеется.</w:t>
      </w:r>
    </w:p>
    <w:p>
      <w:pPr>
        <w:pStyle w:val="Normal"/>
        <w:autoSpaceDE w:val="false"/>
        <w:spacing w:before="240" w:after="0"/>
        <w:ind w:firstLine="539"/>
        <w:contextualSpacing/>
        <w:jc w:val="both"/>
        <w:rPr/>
      </w:pPr>
      <w:r>
        <w:rPr/>
      </w:r>
    </w:p>
    <w:p>
      <w:pPr>
        <w:pStyle w:val="Normal"/>
        <w:tabs>
          <w:tab w:val="clear" w:pos="708"/>
          <w:tab w:val="left" w:pos="851" w:leader="none"/>
        </w:tabs>
        <w:ind w:firstLine="567"/>
        <w:jc w:val="both"/>
        <w:rPr>
          <w:b/>
          <w:b/>
        </w:rPr>
      </w:pPr>
      <w:r>
        <w:rPr/>
        <w:t>Оглашаются остальные материалы административного дела: заявление Ф., определение № 3 от 17.10.2023 года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22">
        <w:r>
          <w:rPr>
            <w:rStyle w:val="InternetLink"/>
          </w:rPr>
          <w:t>статей 3.1</w:t>
        </w:r>
      </w:hyperlink>
      <w:r>
        <w:rPr/>
        <w:t xml:space="preserve">, </w:t>
      </w:r>
      <w:hyperlink r:id="rId23">
        <w:r>
          <w:rPr>
            <w:rStyle w:val="InternetLink"/>
          </w:rPr>
          <w:t>3.4</w:t>
        </w:r>
      </w:hyperlink>
      <w:r>
        <w:rPr/>
        <w:t xml:space="preserve">, </w:t>
      </w:r>
      <w:hyperlink r:id="rId24">
        <w:r>
          <w:rPr>
            <w:rStyle w:val="InternetLink"/>
          </w:rPr>
          <w:t>4.1</w:t>
        </w:r>
      </w:hyperlink>
      <w:r>
        <w:rPr/>
        <w:t xml:space="preserve"> - </w:t>
      </w:r>
      <w:hyperlink r:id="rId25">
        <w:r>
          <w:rPr>
            <w:rStyle w:val="InternetLink"/>
          </w:rPr>
          <w:t>4.3</w:t>
        </w:r>
      </w:hyperlink>
      <w:r>
        <w:rPr/>
        <w:t xml:space="preserve"> Кодекса Российской Федерации об административных правонарушениях в пределах санкции ст. 5.2 ч. 1  КоАП Томской области, для граждан с учетом фактических обстоятельств дела и данных о личности  назначить Г. административное наказание в виде </w:t>
      </w:r>
      <w:r>
        <w:rPr>
          <w:b/>
          <w:u w:val="single"/>
        </w:rPr>
        <w:t>предупреждения.</w:t>
      </w:r>
    </w:p>
    <w:p>
      <w:pPr>
        <w:pStyle w:val="Normal"/>
        <w:tabs>
          <w:tab w:val="clear" w:pos="708"/>
          <w:tab w:val="left" w:pos="851" w:leader="none"/>
        </w:tabs>
        <w:ind w:firstLine="567"/>
        <w:jc w:val="both"/>
        <w:rPr/>
      </w:pPr>
      <w:r>
        <w:rPr/>
        <w:t>Комиссия проголосовала: за « 7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b/>
          <w:b/>
          <w:u w:val="single"/>
        </w:rPr>
      </w:pPr>
      <w:r>
        <w:rPr/>
        <w:t xml:space="preserve"> </w:t>
      </w:r>
    </w:p>
    <w:p>
      <w:pPr>
        <w:pStyle w:val="Normal"/>
        <w:tabs>
          <w:tab w:val="clear" w:pos="708"/>
          <w:tab w:val="left" w:pos="851" w:leader="none"/>
        </w:tabs>
        <w:ind w:firstLine="567"/>
        <w:jc w:val="both"/>
        <w:rPr>
          <w:b/>
          <w:b/>
          <w:u w:val="single"/>
        </w:rPr>
      </w:pPr>
      <w:r>
        <w:rPr>
          <w:b/>
          <w:u w:val="single"/>
        </w:rPr>
      </w:r>
    </w:p>
    <w:p>
      <w:pPr>
        <w:pStyle w:val="Normal"/>
        <w:tabs>
          <w:tab w:val="clear" w:pos="708"/>
          <w:tab w:val="left" w:pos="851" w:leader="none"/>
        </w:tabs>
        <w:ind w:firstLine="567"/>
        <w:jc w:val="both"/>
        <w:rPr/>
      </w:pPr>
      <w:r>
        <w:rPr>
          <w:b/>
        </w:rPr>
        <w:t>5.</w:t>
      </w:r>
      <w:r>
        <w:rPr/>
        <w:t xml:space="preserve"> Рассмотрели в открытом заседании материалы дела об административном правонарушении, представленные специалиста 1 категории   Новосельцевского сельского поселения Парабельского района Батуриной А.В., уполномоченной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п. 1.1      ст. 8.10. Кодекса Томской области об административных правонарушениях В.</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В.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исх. №45 от 18.10.2023 г.). На заседание административной комиссии он  не явился,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руководствуясь ст. 29.7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04 от 25.09.2023  года следует, что, 25.09.2023 года в 11 час. 15 мин. входе проведения рейда Администрацией Новосельского сельского поселения  по адресу    ул. Трудовая, д. Малое Нестерово Парабельского района, было установлено, что  В.,  в нарушении  раздела 6 подраздела «в»  Правил  благоустройства территории Новосельцевского сельского поселения Парабельского района, утвержденных Решением Совета Новосельцевского  сельского поселения от 29.09.2022 г.    № 07,   не санкционировано складирует древесный горбыль  рядом  с проезжей частью, в районе дома №10 по ул. Трудовой, Парабельского района Томской области,   нарушил установленное органами местного самоуправления правило  благоустройства территорий в части требований к содержанию земельных участков. </w:t>
      </w:r>
    </w:p>
    <w:p>
      <w:pPr>
        <w:pStyle w:val="Normal"/>
        <w:tabs>
          <w:tab w:val="clear" w:pos="708"/>
          <w:tab w:val="left" w:pos="851" w:leader="none"/>
        </w:tabs>
        <w:ind w:firstLine="567"/>
        <w:jc w:val="both"/>
        <w:rPr/>
      </w:pPr>
      <w:r>
        <w:rPr/>
        <w:t xml:space="preserve">С правами и протоколом об административном правонарушении гражданин В.   ознакомился, в присутствии понятых от подписи   протокола отказался, с правонарушением согласился, заявлений и ходатайств не имеет.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26">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27">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п. 1.1 ст. 8.10  КоАП Томской области. Оснований для признания названного протокола недопустимым доказательством по делу не имеется.</w:t>
      </w:r>
    </w:p>
    <w:p>
      <w:pPr>
        <w:pStyle w:val="Normal"/>
        <w:tabs>
          <w:tab w:val="clear" w:pos="708"/>
          <w:tab w:val="left" w:pos="851" w:leader="none"/>
        </w:tabs>
        <w:ind w:firstLine="567"/>
        <w:jc w:val="both"/>
        <w:rPr>
          <w:b/>
          <w:b/>
        </w:rPr>
      </w:pPr>
      <w:r>
        <w:rPr/>
        <w:t xml:space="preserve">Оглашаются остальные материалы административного дела: фотографии  складированного древесного горбыля, на земельном участке, выписка Правил благоустройства от 29.09.2023 г.       № 07,  определение № 45 от 18.10.2023 г. о назначении времени и места рассмотрения дела об административном правонарушении.  </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28">
        <w:r>
          <w:rPr>
            <w:rStyle w:val="InternetLink"/>
          </w:rPr>
          <w:t>статей 3.1</w:t>
        </w:r>
      </w:hyperlink>
      <w:r>
        <w:rPr/>
        <w:t xml:space="preserve">, </w:t>
      </w:r>
      <w:hyperlink r:id="rId29">
        <w:r>
          <w:rPr>
            <w:rStyle w:val="InternetLink"/>
          </w:rPr>
          <w:t>3.4</w:t>
        </w:r>
      </w:hyperlink>
      <w:r>
        <w:rPr/>
        <w:t xml:space="preserve">, </w:t>
      </w:r>
      <w:hyperlink r:id="rId30">
        <w:r>
          <w:rPr>
            <w:rStyle w:val="InternetLink"/>
          </w:rPr>
          <w:t>4.1</w:t>
        </w:r>
      </w:hyperlink>
      <w:r>
        <w:rPr/>
        <w:t xml:space="preserve"> - </w:t>
      </w:r>
      <w:hyperlink r:id="rId31">
        <w:r>
          <w:rPr>
            <w:rStyle w:val="InternetLink"/>
          </w:rPr>
          <w:t>4.3</w:t>
        </w:r>
      </w:hyperlink>
      <w:r>
        <w:rPr/>
        <w:t xml:space="preserve"> Кодекса Российской Федерации об административных правонарушениях в пределах санкции п. 1.1 ст. 8.10    КоАП Томской области, для гражданина с учетом фактических обстоятельств дела и данных о личности В., назначить В. административное наказание в виде </w:t>
      </w:r>
      <w:r>
        <w:rPr>
          <w:b/>
        </w:rPr>
        <w:t>предупреждения</w:t>
      </w:r>
      <w:r>
        <w:rPr/>
        <w:t>.</w:t>
      </w:r>
    </w:p>
    <w:p>
      <w:pPr>
        <w:pStyle w:val="Normal"/>
        <w:tabs>
          <w:tab w:val="clear" w:pos="708"/>
          <w:tab w:val="left" w:pos="851" w:leader="none"/>
        </w:tabs>
        <w:ind w:firstLine="567"/>
        <w:jc w:val="both"/>
        <w:rPr/>
      </w:pPr>
      <w:r>
        <w:rPr/>
        <w:t>Комиссия проголосовала: за « 7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 </w:t>
      </w:r>
    </w:p>
    <w:p>
      <w:pPr>
        <w:pStyle w:val="Normal"/>
        <w:jc w:val="both"/>
        <w:rPr/>
      </w:pPr>
      <w:r>
        <w:rPr/>
        <w:t>Председатель                                                                                                                В.А. Аллахвердиев</w:t>
      </w:r>
    </w:p>
    <w:p>
      <w:pPr>
        <w:pStyle w:val="Normal"/>
        <w:jc w:val="both"/>
        <w:rPr/>
      </w:pPr>
      <w:r>
        <w:rPr/>
      </w:r>
    </w:p>
    <w:p>
      <w:pPr>
        <w:pStyle w:val="Normal"/>
        <w:jc w:val="both"/>
        <w:rPr/>
      </w:pPr>
      <w:r>
        <w:rPr/>
        <w:t>Секретарь                                                                                                                      Е.А. Горских</w:t>
      </w:r>
    </w:p>
    <w:p>
      <w:pPr>
        <w:pStyle w:val="Normal"/>
        <w:jc w:val="both"/>
        <w:rPr/>
      </w:pPr>
      <w:r>
        <w:rPr/>
      </w:r>
    </w:p>
    <w:p>
      <w:pPr>
        <w:pStyle w:val="Normal"/>
        <w:ind w:right="-55" w:hanging="0"/>
        <w:rPr/>
      </w:pPr>
      <w:r>
        <w:rPr/>
      </w:r>
    </w:p>
    <w:p>
      <w:pPr>
        <w:pStyle w:val="Normal"/>
        <w:jc w:val="center"/>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5E4A15E1B5A673128AB569C384FE70DF51878FBC3FEF6E711770B08330C84413B14AEEAA8A7674F5A2A44F985F05846D7B2FECC93F26F12EsCC" TargetMode="External"/><Relationship Id="rId3" Type="http://schemas.openxmlformats.org/officeDocument/2006/relationships/hyperlink" Target="consultantplus://offline/ref=F85E4A15E1B5A673128AB569C384FE70DF51878FBC3FEF6E711770B08330C84413B14AEEAA8A7675FDA2A44F985F05846D7B2FECC93F26F12EsCC" TargetMode="External"/><Relationship Id="rId4" Type="http://schemas.openxmlformats.org/officeDocument/2006/relationships/hyperlink" Target="consultantplus://offline/ref=F85E4A15E1B5A673128AB569C384FE70DF51878FBC3FEF6E711770B08330C84413B14AEEAA88737BFBA2A44F985F05846D7B2FECC93F26F12EsCC" TargetMode="External"/><Relationship Id="rId5" Type="http://schemas.openxmlformats.org/officeDocument/2006/relationships/hyperlink" Target="consultantplus://offline/ref=F85E4A15E1B5A673128AB569C384FE70DF51878FBC3FEF6E711770B08330C84413B14AEDAB8F7477A9F8B44BD1080A986E6430EFD73F22s4C" TargetMode="External"/><Relationship Id="rId6" Type="http://schemas.openxmlformats.org/officeDocument/2006/relationships/hyperlink" Target="consultantplus://offline/ref=F85E4A15E1B5A673128AB569C384FE70DF51878FBC3FEF6E711770B08330C84413B14AEEAA88727FFEA2A44F985F05846D7B2FECC93F26F12EsCC" TargetMode="External"/><Relationship Id="rId7" Type="http://schemas.openxmlformats.org/officeDocument/2006/relationships/hyperlink" Target="consultantplus://offline/ref=F85E4A15E1B5A673128AB569C384FE70DF51878FBC3FEF6E711770B08330C84413B14AEEAA887278FAA2A44F985F05846D7B2FECC93F26F12EsCC" TargetMode="External"/><Relationship Id="rId8" Type="http://schemas.openxmlformats.org/officeDocument/2006/relationships/hyperlink" Target="consultantplus://offline/ref=F85E4A15E1B5A673128AB569C384FE70DF51878FBC3FEF6E711770B08330C84413B14AEEAA8A7674F5A2A44F985F05846D7B2FECC93F26F12EsCC" TargetMode="External"/><Relationship Id="rId9" Type="http://schemas.openxmlformats.org/officeDocument/2006/relationships/hyperlink" Target="consultantplus://offline/ref=F85E4A15E1B5A673128AB569C384FE70DF51878FBC3FEF6E711770B08330C84413B14AEEAA8A7675FDA2A44F985F05846D7B2FECC93F26F12EsCC" TargetMode="External"/><Relationship Id="rId10" Type="http://schemas.openxmlformats.org/officeDocument/2006/relationships/hyperlink" Target="consultantplus://offline/ref=F85E4A15E1B5A673128AB569C384FE70DF51878FBC3FEF6E711770B08330C84413B14AEEAA88737BFBA2A44F985F05846D7B2FECC93F26F12EsCC" TargetMode="External"/><Relationship Id="rId11" Type="http://schemas.openxmlformats.org/officeDocument/2006/relationships/hyperlink" Target="consultantplus://offline/ref=F85E4A15E1B5A673128AB569C384FE70DF51878FBC3FEF6E711770B08330C84413B14AEDAB8F7477A9F8B44BD1080A986E6430EFD73F22s4C" TargetMode="External"/><Relationship Id="rId12" Type="http://schemas.openxmlformats.org/officeDocument/2006/relationships/hyperlink" Target="consultantplus://offline/ref=F85E4A15E1B5A673128AB569C384FE70DF51878FBC3FEF6E711770B08330C84413B14AEEAA88727FFEA2A44F985F05846D7B2FECC93F26F12EsCC" TargetMode="External"/><Relationship Id="rId13" Type="http://schemas.openxmlformats.org/officeDocument/2006/relationships/hyperlink" Target="consultantplus://offline/ref=F85E4A15E1B5A673128AB569C384FE70DF51878FBC3FEF6E711770B08330C84413B14AEEAA887278FAA2A44F985F05846D7B2FECC93F26F12EsCC" TargetMode="External"/><Relationship Id="rId14" Type="http://schemas.openxmlformats.org/officeDocument/2006/relationships/hyperlink" Target="consultantplus://offline/ref=F85E4A15E1B5A673128AB569C384FE70DF51878FBC3FEF6E711770B08330C84413B14AEEAA8A7674F5A2A44F985F05846D7B2FECC93F26F12EsCC" TargetMode="External"/><Relationship Id="rId15" Type="http://schemas.openxmlformats.org/officeDocument/2006/relationships/hyperlink" Target="consultantplus://offline/ref=F85E4A15E1B5A673128AB569C384FE70DF51878FBC3FEF6E711770B08330C84413B14AEEAA8A7675FDA2A44F985F05846D7B2FECC93F26F12EsCC" TargetMode="External"/><Relationship Id="rId16" Type="http://schemas.openxmlformats.org/officeDocument/2006/relationships/hyperlink" Target="consultantplus://offline/ref=F85E4A15E1B5A673128AB569C384FE70DF51878FBC3FEF6E711770B08330C84413B14AEEAA88737BFBA2A44F985F05846D7B2FECC93F26F12EsCC" TargetMode="External"/><Relationship Id="rId17" Type="http://schemas.openxmlformats.org/officeDocument/2006/relationships/hyperlink" Target="consultantplus://offline/ref=F85E4A15E1B5A673128AB569C384FE70DF51878FBC3FEF6E711770B08330C84413B14AEDAB8F7477A9F8B44BD1080A986E6430EFD73F22s4C" TargetMode="External"/><Relationship Id="rId18" Type="http://schemas.openxmlformats.org/officeDocument/2006/relationships/hyperlink" Target="consultantplus://offline/ref=F85E4A15E1B5A673128AB569C384FE70DF51878FBC3FEF6E711770B08330C84413B14AEEAA88727FFEA2A44F985F05846D7B2FECC93F26F12EsCC" TargetMode="External"/><Relationship Id="rId19" Type="http://schemas.openxmlformats.org/officeDocument/2006/relationships/hyperlink" Target="consultantplus://offline/ref=F85E4A15E1B5A673128AB569C384FE70DF51878FBC3FEF6E711770B08330C84413B14AEEAA887278FAA2A44F985F05846D7B2FECC93F26F12EsCC" TargetMode="External"/><Relationship Id="rId20" Type="http://schemas.openxmlformats.org/officeDocument/2006/relationships/hyperlink" Target="consultantplus://offline/ref=F85E4A15E1B5A673128AB569C384FE70DF51878FBC3FEF6E711770B08330C84413B14AEEAA8A7674F5A2A44F985F05846D7B2FECC93F26F12EsCC" TargetMode="External"/><Relationship Id="rId21" Type="http://schemas.openxmlformats.org/officeDocument/2006/relationships/hyperlink" Target="consultantplus://offline/ref=F85E4A15E1B5A673128AB569C384FE70DF51878FBC3FEF6E711770B08330C84413B14AEEAA8A7675FDA2A44F985F05846D7B2FECC93F26F12EsCC" TargetMode="External"/><Relationship Id="rId22" Type="http://schemas.openxmlformats.org/officeDocument/2006/relationships/hyperlink" Target="consultantplus://offline/ref=F85E4A15E1B5A673128AB569C384FE70DF51878FBC3FEF6E711770B08330C84413B14AEEAA88737BFBA2A44F985F05846D7B2FECC93F26F12EsCC" TargetMode="External"/><Relationship Id="rId23" Type="http://schemas.openxmlformats.org/officeDocument/2006/relationships/hyperlink" Target="consultantplus://offline/ref=F85E4A15E1B5A673128AB569C384FE70DF51878FBC3FEF6E711770B08330C84413B14AEDAB8F7477A9F8B44BD1080A986E6430EFD73F22s4C" TargetMode="External"/><Relationship Id="rId24" Type="http://schemas.openxmlformats.org/officeDocument/2006/relationships/hyperlink" Target="consultantplus://offline/ref=F85E4A15E1B5A673128AB569C384FE70DF51878FBC3FEF6E711770B08330C84413B14AEEAA88727FFEA2A44F985F05846D7B2FECC93F26F12EsCC" TargetMode="External"/><Relationship Id="rId25" Type="http://schemas.openxmlformats.org/officeDocument/2006/relationships/hyperlink" Target="consultantplus://offline/ref=F85E4A15E1B5A673128AB569C384FE70DF51878FBC3FEF6E711770B08330C84413B14AEEAA887278FAA2A44F985F05846D7B2FECC93F26F12EsCC" TargetMode="External"/><Relationship Id="rId26" Type="http://schemas.openxmlformats.org/officeDocument/2006/relationships/hyperlink" Target="consultantplus://offline/ref=F85E4A15E1B5A673128AB569C384FE70DF51878FBC3FEF6E711770B08330C84413B14AEEAA8A7674F5A2A44F985F05846D7B2FECC93F26F12EsCC" TargetMode="External"/><Relationship Id="rId27" Type="http://schemas.openxmlformats.org/officeDocument/2006/relationships/hyperlink" Target="consultantplus://offline/ref=F85E4A15E1B5A673128AB569C384FE70DF51878FBC3FEF6E711770B08330C84413B14AEEAA8A7675FDA2A44F985F05846D7B2FECC93F26F12EsCC" TargetMode="External"/><Relationship Id="rId28" Type="http://schemas.openxmlformats.org/officeDocument/2006/relationships/hyperlink" Target="consultantplus://offline/ref=F85E4A15E1B5A673128AB569C384FE70DF51878FBC3FEF6E711770B08330C84413B14AEEAA88737BFBA2A44F985F05846D7B2FECC93F26F12EsCC" TargetMode="External"/><Relationship Id="rId29" Type="http://schemas.openxmlformats.org/officeDocument/2006/relationships/hyperlink" Target="consultantplus://offline/ref=F85E4A15E1B5A673128AB569C384FE70DF51878FBC3FEF6E711770B08330C84413B14AEDAB8F7477A9F8B44BD1080A986E6430EFD73F22s4C" TargetMode="External"/><Relationship Id="rId30" Type="http://schemas.openxmlformats.org/officeDocument/2006/relationships/hyperlink" Target="consultantplus://offline/ref=F85E4A15E1B5A673128AB569C384FE70DF51878FBC3FEF6E711770B08330C84413B14AEEAA88727FFEA2A44F985F05846D7B2FECC93F26F12EsCC" TargetMode="External"/><Relationship Id="rId31" Type="http://schemas.openxmlformats.org/officeDocument/2006/relationships/hyperlink" Target="consultantplus://offline/ref=F85E4A15E1B5A673128AB569C384FE70DF51878FBC3FEF6E711770B08330C84413B14AEEAA887278FAA2A44F985F05846D7B2FECC93F26F12EsCC"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0:00Z</dcterms:created>
  <dc:creator>Deeva</dc:creator>
  <dc:description/>
  <cp:keywords/>
  <dc:language>en-US</dc:language>
  <cp:lastModifiedBy>В.А. Аллахвердиев</cp:lastModifiedBy>
  <cp:lastPrinted>2021-05-26T16:08:00Z</cp:lastPrinted>
  <dcterms:modified xsi:type="dcterms:W3CDTF">2023-11-03T03:05:00Z</dcterms:modified>
  <cp:revision>132</cp:revision>
  <dc:subject/>
  <dc:title/>
</cp:coreProperties>
</file>