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 сентября 2023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.А. Барсагаев, первый заместитель Главы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М.А. Ямщикова, и.о. заместителя Главы Парабельского района – по социальным вопросам и туризму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.Н. Арестова,  руководитель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арабе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А.Ю. Козлова ведущий специалист по молодежной политике и спорту</w:t>
            </w:r>
          </w:p>
          <w:p>
            <w:pPr>
              <w:pStyle w:val="Normal"/>
              <w:jc w:val="both"/>
              <w:rPr/>
            </w:pPr>
            <w:r>
              <w:rPr/>
              <w:t>- В.Р. Ярускин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.А. Гришаев, начальник ОУУП и ПДН МО МВД </w:t>
            </w:r>
          </w:p>
          <w:p>
            <w:pPr>
              <w:pStyle w:val="Normal"/>
              <w:jc w:val="both"/>
              <w:rPr/>
            </w:pPr>
            <w:r>
              <w:rPr/>
              <w:t>России «Парабельско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Рассмотрели в открытом заседании материалы дела об административном правонарушении, представленные специалистом 1 категории Администрации Заводского сельского поселения         Моор О.В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1 ст. 3.19. Кодекса Томской области об административных правонарушениях 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Б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На заседание административной комиссии он не явился, о причинах неявки на административную комиссию не сообщил, о рассмотрении дела без своего участия об отложении административной комиссии не ходатайствовал. Поскольку в материалах дела имеются доказательства заблаговременного извещения лиц о времени и месте рассмотрения дела, руководствуясь ст. 29.7 КоАП РФ, административная комиссия сочла возможным рассмотрения дела в отсутствии извещенных лиц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1 от 07.08.2023 года следует, что,  19 июля 2023 года в 00 часов 30 минут гр-н Б. находясь по  адресу: пос. Заводской ул. 60 лет СССР д. 22 кв. 2 совершал действия, нарушающие право на отдых граждан, проживающих по адресу п. Заводской ул. 60 лет СССР, д. 22 кв.1, а именно громко шумел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ажданин Б. ознакомился, протокол подписал, заявлений и ходатайств не имеет.  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Протокол об административном правонарушении составлен с соблюдением требований, предусмотренных </w:t>
      </w:r>
      <w:hyperlink r:id="rId2">
        <w:r>
          <w:rPr>
            <w:rStyle w:val="InternetLink"/>
          </w:rPr>
          <w:t>статьей 28.2</w:t>
        </w:r>
      </w:hyperlink>
      <w:r>
        <w:rPr/>
        <w:t xml:space="preserve"> Кодекса Российской Федерации об административных правонарушениях. Сведения, подлежащие указанию в протоколе об административном правонарушении в соответствии с </w:t>
      </w:r>
      <w:hyperlink r:id="rId3">
        <w:r>
          <w:rPr>
            <w:rStyle w:val="InternetLink"/>
            <w:color w:val="000000"/>
          </w:rPr>
          <w:t>частью 2 названной статьи</w:t>
        </w:r>
      </w:hyperlink>
      <w:r>
        <w:rPr>
          <w:color w:val="000000"/>
        </w:rPr>
        <w:t>,</w:t>
      </w:r>
      <w:r>
        <w:rPr/>
        <w:t xml:space="preserve"> в этом процессуальном документе отражены, событие административного правонарушения описано в соответствии с диспозицией      ст. 3.19 ч. 1 КоАП Томской области. Оснований для признания названного протокола недопустимым доказательством по делу не име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П., объяснение Б.,  определение № 37  о назначении времени и места рассмотрения дела об административном правонаруш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Обстоятельства, исключающие производство по делу: согласно п. 6 ч. 1 ст. 24.5 КоАП РФ истек срок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административное производство в отношении Б. прекратить, в связи с истечением срока давности привлечения к административной ответственно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E4A15E1B5A673128AB569C384FE70DF51878FBC3FEF6E711770B08330C84413B14AEEAA8A7674F5A2A44F985F05846D7B2FECC93F26F12EsCC" TargetMode="External"/><Relationship Id="rId3" Type="http://schemas.openxmlformats.org/officeDocument/2006/relationships/hyperlink" Target="consultantplus://offline/ref=F85E4A15E1B5A673128AB569C384FE70DF51878FBC3FEF6E711770B08330C84413B14AEEAA8A7675FDA2A44F985F05846D7B2FECC93F26F12Es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5-26T16:08:00Z</cp:lastPrinted>
  <dcterms:modified xsi:type="dcterms:W3CDTF">2023-11-02T05:39:00Z</dcterms:modified>
  <cp:revision>131</cp:revision>
  <dc:subject/>
  <dc:title/>
</cp:coreProperties>
</file>