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июня 2021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rPr/>
            </w:pPr>
            <w:r>
              <w:rPr/>
              <w:t>- Е.Б. Новомлинская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. Рассмотрели в открытом заседании материалы дела об административном правонарушении, представленные специалистом Новосельцевского сельского поселения Новосельцевой А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К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ется протокол об административном правонарушении. Из протокола об административном правонарушении № 07 от 01.06.2021 года следует, что,  19 мая 2021 года около 01 часа 40 минут гр-н К., находясь по адресу: Парабельский район с. Новосельцево ул. Рабочая, 14, совершал действия нарушающие право на отдых сожительницы М.., а именно громко разговаривал.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-н К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сообщение в МО МВД России «Парабельское» от М., объяснение М., объяснение К.,   определение № 60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К.  и назначить административное наказание в виде штрафа 1000 (одна тысячи) рубле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               В.А. Аллахвердиев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3-26T09:01:00Z</cp:lastPrinted>
  <dcterms:modified xsi:type="dcterms:W3CDTF">2023-11-08T02:54:00Z</dcterms:modified>
  <cp:revision>121</cp:revision>
  <dc:subject/>
  <dc:title/>
</cp:coreProperties>
</file>