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августа 2023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В. Бурыхин, председатель правов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м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- В.Р. Ярускин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.А. Гришаев, начальник ОУУП и ПДН МО МВД </w:t>
            </w:r>
          </w:p>
          <w:p>
            <w:pPr>
              <w:pStyle w:val="Normal"/>
              <w:jc w:val="both"/>
              <w:rPr/>
            </w:pPr>
            <w:r>
              <w:rPr/>
              <w:t>России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1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заседание административной комиссии она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а. Поскольку в материалах дела имеются доказательства заблаговременного извещения лиц о времени и месте рассмотрения дела, руководствуясь ст. 29.7 КоАП РФ,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1 от 30.06.2023 года следует, что,  25 июня 2023 года в 10 часов мелкий рогатый скот (козы) принадлежащие Т., зашли в ограду усадьбы дома Н. по адресу:     ул. Рабочая, д. 16 кв. 1,  с. Новосельцево и истоптали грядки, испортили капусту, кукурузу. Своими действиями Т.  допустила нахождение указанных животных вне установленных местах для выпаса домашнего скота, определенных Постановлением Главы Новосельцевского поселения от 01.06.2015 г. № 47 «Об установлении мест в которых запрещено без привязное содержание скота и мест. И мест в которых разрешен выпас скота» и принятым решением Совета Новосельцевского сельского поселения, от 29.09.2022 г № 07 «Об утверждении Правил благоустройства территории Новосельцевского сельского поселения</w:t>
      </w:r>
      <w:r>
        <w:rPr>
          <w:u w:val="single"/>
        </w:rPr>
        <w:t xml:space="preserve"> </w:t>
      </w:r>
      <w:r>
        <w:rPr/>
        <w:t>Парабельского района</w:t>
      </w:r>
      <w:r>
        <w:rPr>
          <w:u w:val="single"/>
        </w:rPr>
        <w:t xml:space="preserve"> </w:t>
      </w:r>
      <w:r>
        <w:rPr/>
        <w:t>Томской области».</w:t>
      </w:r>
    </w:p>
    <w:p>
      <w:pPr>
        <w:pStyle w:val="Normal"/>
        <w:ind w:right="-55" w:hanging="0"/>
        <w:jc w:val="both"/>
        <w:rPr/>
      </w:pPr>
      <w:r>
        <w:rPr/>
        <w:t xml:space="preserve"> </w:t>
      </w:r>
      <w:r>
        <w:rPr/>
        <w:tab/>
        <w:t>С правами и протоколом об административном правонарушении гр-ка Т. ознакомилась,  с правонарушением согласна, заявлений и ходатайств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Н., фото, определение № 15 о назначении времени и места рассмотрения дела об административном правонарушении,   копия Постановления Главы Новосельцевского сельского поселения от 01.06.2015 г. № 47 «Об установлении мест в которых запрещено без привязное содержание скота и мест в которых разрешен выпас скота» содержание», выписка решения Совета Новосельцевского сельского поселения, от 29.09.2022 г № 07 «Об утверждении Правил благоустройства территории Новосельцевского сельского поселения Парабельского района</w:t>
      </w:r>
      <w:r>
        <w:rPr>
          <w:u w:val="single"/>
        </w:rPr>
        <w:t xml:space="preserve"> </w:t>
      </w:r>
      <w:r>
        <w:rPr/>
        <w:t>Т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2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3">
        <w:r>
          <w:rPr>
            <w:rStyle w:val="InternetLink"/>
          </w:rPr>
          <w:t>3.4</w:t>
        </w:r>
      </w:hyperlink>
      <w:r>
        <w:rPr/>
        <w:t xml:space="preserve">, </w:t>
      </w:r>
      <w:hyperlink r:id="rId4">
        <w:r>
          <w:rPr>
            <w:rStyle w:val="InternetLink"/>
          </w:rPr>
          <w:t>4.1</w:t>
        </w:r>
      </w:hyperlink>
      <w:r>
        <w:rPr/>
        <w:t xml:space="preserve"> - </w:t>
      </w:r>
      <w:hyperlink r:id="rId5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3  КоАП Томской области, для граждан с учетом фактических обстоятельств дела и данных о личности Т., привлечь к административной ответственности по делу об административном правонарушении: Т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5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2.</w:t>
        <w:tab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,   о совершении административного правонарушения, предусмотренного ч. 1 ст. 5.2. Кодекса Томской области об административных правонарушениях Н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, о причинах неявки на административную комиссию не сообщил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 о времени и месте рассмотрения дела, руководствуясь ст. 29.7 КоАП РФ,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2 от 10.07.2023 года следует, что,  10 июля 2023 года около 10 часов 30 минут по ул. Шишкова  с. Новосельцево собака серого окраса принадлежащая Н. без намордника и поводка бегала по улице,  в результате чего своими действиями Н. допустил беспривязное содержание своей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  ознакомился, с правонарушением согласен, заявлений и ходатайств не име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  определение № 1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6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7">
        <w:r>
          <w:rPr>
            <w:rStyle w:val="InternetLink"/>
          </w:rPr>
          <w:t>3.4</w:t>
        </w:r>
      </w:hyperlink>
      <w:r>
        <w:rPr/>
        <w:t xml:space="preserve">, </w:t>
      </w:r>
      <w:hyperlink r:id="rId8">
        <w:r>
          <w:rPr>
            <w:rStyle w:val="InternetLink"/>
          </w:rPr>
          <w:t>4.1</w:t>
        </w:r>
      </w:hyperlink>
      <w:r>
        <w:rPr/>
        <w:t xml:space="preserve"> - </w:t>
      </w:r>
      <w:hyperlink r:id="rId9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Н., привлечь к административной ответственности по делу об административном правонарушении: Н.  и назначить административное наказание в виде </w:t>
      </w:r>
      <w:r>
        <w:rPr>
          <w:b/>
          <w:u w:val="single"/>
        </w:rPr>
        <w:t>штрафа 1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5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3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4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5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6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7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8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9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26T09:01:00Z</cp:lastPrinted>
  <dcterms:modified xsi:type="dcterms:W3CDTF">2023-11-02T05:14:00Z</dcterms:modified>
  <cp:revision>126</cp:revision>
  <dc:subject/>
  <dc:title/>
</cp:coreProperties>
</file>