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июля 2023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 П.В. Бурыхин, председатель правов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>Думы Парабель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Рассмотрели в открытом заседании материалы дела об административном правонарушении, представленные главой Парабельского сельского поселения Ярускиным В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, 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 xml:space="preserve"> Из материалов  № 559 от 29.04.2023 года следует, что,  29.04.2023 г. около 16 часов, Г. возвращалась домой по ул. Школьной с. Парабель, около дома № 16, собака не установленного владельца содержащаяся  не на привязи, укусила Г.. </w:t>
      </w:r>
    </w:p>
    <w:p>
      <w:pPr>
        <w:pStyle w:val="Normal"/>
        <w:ind w:right="-55" w:firstLine="567"/>
        <w:jc w:val="both"/>
        <w:rPr/>
      </w:pPr>
      <w:r>
        <w:rPr/>
        <w:t>В действиях не установленных лиц усматриваются признаки состава административного правонарушения предусмотренного ч. 1 ст. 5.2 КоАП ТО.</w:t>
      </w:r>
    </w:p>
    <w:p>
      <w:pPr>
        <w:pStyle w:val="Normal"/>
        <w:ind w:right="-55" w:firstLine="567"/>
        <w:jc w:val="both"/>
        <w:rPr>
          <w:b/>
          <w:b/>
        </w:rPr>
      </w:pPr>
      <w:r>
        <w:rPr/>
        <w:t>В связи с истечением срока давности привлечения к административной ответственности, на основании п. 6 ч. 1 ст. 24.5, п. 2 ч. 1 ст. 29.9 КоАП РФ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сия решила административное производство по ч.1 ст. 5.2 КоАП ТО по материалу КУСП № 559 от 29.04.2023 года </w:t>
      </w:r>
      <w:r>
        <w:rPr>
          <w:b/>
        </w:rPr>
        <w:t xml:space="preserve"> </w:t>
      </w:r>
      <w:r>
        <w:rPr/>
        <w:t>прекратить,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6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 Рассмотрели в открытом заседании материалы дела об административном правонарушении, представленные главой Парабельского сельского поселения Ярускиным В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, 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 xml:space="preserve"> Из материалов  № 583 от 04.05.2023 года следует, что,   04.05.2023 г. около 21 часа в подъезде дома по адресу ул. Нефтяников, 1 с. Парабели, собака не установленного владельца содержащаяся  не на привязи, укусила М. </w:t>
      </w:r>
    </w:p>
    <w:p>
      <w:pPr>
        <w:pStyle w:val="Normal"/>
        <w:ind w:right="-55" w:firstLine="567"/>
        <w:jc w:val="both"/>
        <w:rPr/>
      </w:pPr>
      <w:r>
        <w:rPr/>
        <w:t>В действиях не установленных лиц усматриваются признаки состава административного правонарушения предусмотренного ч. 1 ст. 5.2 КоАП ТО.</w:t>
      </w:r>
    </w:p>
    <w:p>
      <w:pPr>
        <w:pStyle w:val="Normal"/>
        <w:ind w:right="-55" w:firstLine="567"/>
        <w:jc w:val="both"/>
        <w:rPr>
          <w:b/>
          <w:b/>
        </w:rPr>
      </w:pPr>
      <w:r>
        <w:rPr/>
        <w:t>В связи с истечением срока давности привлечения к административной ответственности, на основании п. 6 ч. 1 ст. 24.5, п. 2 ч. 1 ст. 29.9 КоАП РФ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иссия решила административное производство по ч.1 ст. 5.2 КоАП ТО по материалу КУСП № 583 от 04.05.2023 года </w:t>
      </w:r>
      <w:r>
        <w:rPr>
          <w:b/>
        </w:rPr>
        <w:t xml:space="preserve"> </w:t>
      </w:r>
      <w:r>
        <w:rPr/>
        <w:t>прекратить,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6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26T09:01:00Z</cp:lastPrinted>
  <dcterms:modified xsi:type="dcterms:W3CDTF">2023-11-02T05:09:00Z</dcterms:modified>
  <cp:revision>121</cp:revision>
  <dc:subject/>
  <dc:title/>
</cp:coreProperties>
</file>