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мая 2023 года      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В. Бурыхин, председатель правовой комиссии Дум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- С.С. Новосельцев, и.о. Главы Парабел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ab/>
        <w:t>1. Рассмотрели в открытом заседании материалы дела об административном правонарушении, представленные Главой Старицинского сельского поселения Истоминой Р.Р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 Кодекса Томской области об административных правонарушениях в отношении 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а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а. Поскольку в материалах дела имеются доказательства заблаговременного извещения лиц о времени и месте рассмотрения дела, руководствуясь ст. 29.7 КоАП РФ,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 xml:space="preserve">Оглашается протокол об административном правонарушении. Из протокола об административном правонарушении № 01 от 19.04.2023 года следует, что,  18 апреля 2023 г. около 08 часов  собака породы немецкая овчарка    принадлежащая Т. бегала возле почты с. Старицы Парабельского района по ул. Советской. Кидалась и мешала жителям села пройти по улице. Своими действиями Т. допустила беспривязное содержания собаки.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ка Т. ознакомилась, протокол подписала, с правонарушением согласилась, претензий не имеет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      ст. 5.2 ч. 1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 заявление П.,  определение № 10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В соответствии с правилами </w:t>
      </w:r>
      <w:hyperlink r:id="rId4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5">
        <w:r>
          <w:rPr>
            <w:rStyle w:val="InternetLink"/>
          </w:rPr>
          <w:t>3.4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- </w:t>
      </w:r>
      <w:hyperlink r:id="rId7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Т., привлечь к административной ответственности по делу об административном правонарушении: Третьякову Надежду Олеговну и назначить административное наказание в виде </w:t>
      </w:r>
      <w:r>
        <w:rPr>
          <w:b/>
          <w:u w:val="single"/>
        </w:rPr>
        <w:t>штрафа 500 (пятьсот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7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5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6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7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11T15:13:00Z</cp:lastPrinted>
  <dcterms:modified xsi:type="dcterms:W3CDTF">2023-11-02T05:05:00Z</dcterms:modified>
  <cp:revision>89</cp:revision>
  <dc:subject/>
  <dc:title/>
</cp:coreProperties>
</file>