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0655</wp:posOffset>
            </wp:positionV>
            <wp:extent cx="485775" cy="685800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седания совместной районной антинаркотической комиссии и комиссии по профилактике правонаруш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8 марта  2024 г.                                                                                                                   с. Парабель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 и.о. Главы  муниципального образования «Парабельский район» - Андриив Игорь Михайлович – заместитель Главы муниципального образования по строительству, развитию ЖКХ, транспорту  и связ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Секретари комиссий –   Е.А. Горск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</w:rPr>
        <w:t>Присутствовали: 8 человек (список прилагаетс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Шульгин А.Г., Гришаев Д.А., Юшков Е.Л.,  Фокина И.П.,  Харькив С.В., Тофтин О.Н., Арестова О.Н., Рязанов И.В.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антинаркотической комисси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Вопрос № 1.</w:t>
      </w:r>
      <w:r>
        <w:rPr>
          <w:color w:val="000000"/>
        </w:rPr>
        <w:t xml:space="preserve"> </w:t>
      </w:r>
      <w:r>
        <w:rPr/>
        <w:t>О результатах деятельности правоохранительных органов по противодействию незаконному обороту наркотиков в 2023 году, задачах по снижению наркопотребления и наркопреступности на территории Парабельского  района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3C4052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 w:before="0" w:after="20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Вопрос № 2. </w:t>
      </w:r>
      <w:r>
        <w:rPr/>
        <w:t xml:space="preserve">   </w:t>
      </w:r>
      <w:r>
        <w:rPr>
          <w:rFonts w:eastAsia="Times New Roman"/>
        </w:rPr>
        <w:t xml:space="preserve">Векторы развития системы профилактической антинаркотической работы на 2024 год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</w:rPr>
        <w:t>2.1. Актуальные формы, эффективные методики организации профилактики наркопотребления в образовательных учреждения</w:t>
      </w:r>
      <w:r>
        <w:rPr>
          <w:rFonts w:eastAsia="Times New Roman"/>
          <w:color w:val="000000"/>
        </w:rPr>
        <w:t xml:space="preserve"> и Парабельском филиале ОГБПОУ «ТПТ»</w:t>
      </w:r>
      <w:r>
        <w:rPr>
          <w:rFonts w:eastAsia="Times New Roman"/>
        </w:rPr>
        <w:t>, а так же в местах массового отдыха подростков и молодежи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left="720" w:hanging="0"/>
        <w:contextualSpacing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eastAsia="Calibri"/>
          <w:color w:val="1F497D"/>
          <w:lang w:eastAsia="en-US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2.2. </w:t>
      </w:r>
      <w:r>
        <w:rPr>
          <w:rFonts w:eastAsia="Times New Roman"/>
          <w:color w:val="000000"/>
          <w:shd w:fill="FFFFFF" w:val="clear"/>
        </w:rPr>
        <w:t xml:space="preserve">Деятельность учреждений культуры по пропаганде здорового образа жизни и профилактике социально-негативных явлений с несовершеннолетними, в том числе состоящими на различных видах учета и об организации работы по  взаимодействию по данному направлению деятельности.  </w:t>
      </w:r>
      <w:r>
        <w:rPr>
          <w:rFonts w:eastAsia="Times New Roman" w:cs="Courier New" w:ascii="Courier New" w:hAnsi="Courier New"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Вопрос № 3. </w:t>
      </w:r>
      <w:r>
        <w:rPr>
          <w:color w:val="3C405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</w:rPr>
        <w:t>О проводимой работе сельских поселений на своих территориях по профилактике незаконного оборота наркотиков</w:t>
      </w:r>
      <w:r>
        <w:rPr>
          <w:rFonts w:eastAsia="Times New Roman"/>
          <w:color w:val="000000"/>
        </w:rPr>
        <w:t xml:space="preserve"> в 2023 году и планы по организации работы по своевременному выявлению и уничтожению очагов произрастания наркосодержащихся растений на территории Парабельского района на 2024 го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повестки дня </w:t>
      </w:r>
      <w:r>
        <w:rPr/>
        <w:t>заседания антинаркотической комиссии Парабельского района</w:t>
      </w:r>
    </w:p>
    <w:p>
      <w:pPr>
        <w:pStyle w:val="Normal"/>
        <w:jc w:val="center"/>
        <w:rPr/>
      </w:pPr>
      <w:r>
        <w:rPr/>
        <w:t>И.М. Андриив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 результатам голосования повестка дня заседания Комиссией утвержде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По первому вопросу выступил: </w:t>
      </w:r>
      <w:r>
        <w:rPr>
          <w:color w:val="000000"/>
        </w:rPr>
        <w:t>МО МВД России «Парабельское»  ( Д.А. Гришаев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 12 месяцев 2023 года на территории Парабельского района зарегистрировано 8                   (раскрыто 7) преступлений в сфере незаконного оборота наркотических средств. Из них 7 преступлений в сфере незаконного хранения наркотических средств, 1- преступление связано со сбытом наркотиков (данное преступление связано с задержанием на территории с. Парабель гражданина  с синтетическим наркотиком, которое было  им приобретено в г. Томске для личного потребления). Направлено  в суд  преступлений по линии НОН -7 ( АППГ-10). Составлено 7 протоколов по ст.6.9 КоАП РФ. Преобладающим наркотическим веществом  на территории Парабельского района  была  и остается –  конопля.  Изъято за период 2023 года  из незаконного обора -5653 г.( АППГ-4310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фере предупреждения, выявления,   пресечения преступлений в сфере незаконного оборота  наркотических средств на территории обслуживания  проводились следующие оперативно – профилактические  мероприятия: акция  «Сообщи. Где торгуют смертью», «Дети России -2023», «Мак -2023», которая проводилась в три этапа. При проведении операции «Мак-2023»,  выявлено 2 очага  произрастания  дикорастущей конопли, общей площадью  30 квадратных метра, из которых  уничтожено 2 очага  на 30 квадратных метр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 учете в МО МВД России «Парабельское» состоит 9 человек, на которых судом возложена  обязанность прохождения диагностики, лечении от наркомании в связи с употреблением  наркотических средств без назначения врач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Заслушав и обсудив информацию по вопросу: «</w:t>
      </w:r>
      <w:r>
        <w:rPr>
          <w:sz w:val="26"/>
          <w:szCs w:val="26"/>
        </w:rPr>
        <w:t>О результатах деятельности правоохранительных органов по противодействию незаконному обороту наркотиков в 2023 году, задачах по снижению наркопотребления и наркопреступности на территории Парабельского  района в 2024 году</w:t>
      </w:r>
      <w:r>
        <w:rPr/>
        <w:t>», Комисс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1. Рекомендовать МО МВД России «Парабельское» (Шульгину А.Г.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.1.1. Продолжить проведение оперативно-розыскных и оперативно-профилактических                мероприятий по предупреждению,  выявлению и пресечению преступлений и административных правонарушений, связанных с наркотик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>1.1.2. Выработать меры, по выявлению проживающих на территории Парабельского района потребителей наркотиков, их мотивированию к прохождению курса необходимого лечения, медицинской, социальной реабили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рок: постоян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торому вопросу выступили: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арабельский филиал ОГБПОУ «ТПТ» ( О.Н.  Тофтин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Парабельском филиале Томского политехнического техникума среди обучающихся ведется целенаправленная работа по профилактике незаконного потребления наркотических веществ и формирования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color w:val="181818"/>
        </w:rPr>
        <w:t>В работе по профилактике наркомании среди несовершеннолетних Парабельский филиал Томского политехнического техникума руководствуется нормативными документами, планом работы по профилактике безнадзорности, правонарушений, наркомании, токсикомании и алкоголизма среди несовершеннолетних. Работа организована по следующим направлениям: социально-психологическое; организация условий для развития навыков здорового образа жизни; индивидуальная работа с обучающимися, требующими особого внимания, и их семьями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работе по профилактике Парабельский филиал тесно сотрудничает: с подразделениями правоохранительных органов: инспекторами</w:t>
      </w:r>
      <w:r>
        <w:rPr>
          <w:rFonts w:eastAsia="Calibri"/>
          <w:color w:val="333333"/>
          <w:lang w:eastAsia="en-US"/>
        </w:rPr>
        <w:t xml:space="preserve"> </w:t>
      </w:r>
      <w:r>
        <w:rPr>
          <w:rFonts w:eastAsia="Calibri"/>
          <w:bCs/>
          <w:color w:val="333333"/>
          <w:lang w:eastAsia="en-US"/>
        </w:rPr>
        <w:t>по</w:t>
      </w:r>
      <w:r>
        <w:rPr>
          <w:rFonts w:eastAsia="Calibri"/>
          <w:color w:val="333333"/>
          <w:lang w:eastAsia="en-US"/>
        </w:rPr>
        <w:t xml:space="preserve"> </w:t>
      </w:r>
      <w:r>
        <w:rPr>
          <w:rFonts w:eastAsia="Calibri"/>
          <w:bCs/>
          <w:color w:val="333333"/>
          <w:lang w:eastAsia="en-US"/>
        </w:rPr>
        <w:t>делам</w:t>
      </w:r>
      <w:r>
        <w:rPr>
          <w:rFonts w:eastAsia="Calibri"/>
          <w:color w:val="333333"/>
          <w:lang w:eastAsia="en-US"/>
        </w:rPr>
        <w:t xml:space="preserve"> </w:t>
      </w:r>
      <w:r>
        <w:rPr>
          <w:rFonts w:eastAsia="Calibri"/>
          <w:bCs/>
          <w:color w:val="333333"/>
          <w:lang w:eastAsia="en-US"/>
        </w:rPr>
        <w:t>несовершеннолетних</w:t>
      </w:r>
      <w:r>
        <w:rPr>
          <w:rFonts w:eastAsia="Times New Roman"/>
          <w:color w:val="181818"/>
        </w:rPr>
        <w:t>, отделом по контролю наркотиков; с учреждениями здравоохранения: врачом-наркологом; с церковнослужителями Храма Преображения Господня; с КД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В соответствии с 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рганизациях высшего образования», ежегодно в Парабельском филиале Томского политехнического техникума проводится анкетирование обучающихся с целью изучения проблем формирования и распространения наркотической зависимости, выявления уровня осведомленности подростков о распространении наркомании в образовательной среде. В рамках социально-психологического направления организуются следующие мероприятия:  изучение личных дел студентов;  составление социальных паспортов групп;  выявление и составление списка студентов, требующих особого педагогическ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color w:val="181818"/>
        </w:rPr>
        <w:t xml:space="preserve">С обучающимися проводятся индивидуальные и групповые консультации. Консультирование осуществляется с целью оказания психологической помощи студентам с высокой тревожностью, конфликтами в семье, среди сверстников, с признаками дезадаптации и девиантным поведением. Обучающимся разъясняются вред и последствия употребления психоактивных веществ. В Парабельском филиале Томского политехнического техникума работает Совет по профилактике правонарушений. Основные задачи Совета заключаются в выявлении и устранении причин и условий, способствующих совершению правонарушений, и в ранней профилактике правонарушений, безнадзорности и подростковой преступности. В техникуме проводятся мероприятия на антинаркотическую тему:  к Всемирному Дню борьбы со СПИДом,  к Международному дню борьбы с наркоманией «Мы выбираем жизнь».  Как формы мероприятий используются круглые столы, показ видеороликов и презентаций, конкурсы стенгазет и плакатов «За здоровый образ жизни»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арабельский филиал тесно сотрудничает с социальными партнерами в Парабельском районе: муниципальной межпоселенческой библиотекой, представителями духовенства, музеями, Советом ветеранов, Районным Домом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На родительских собраниях классные руководители информируют родителей о негативных социальных и медицинских последствиях незаконного потребления наркотических средств, а также о признаках, по которым можно определить, употребляет ли подросток наркотические вещества. В работе с родителями основной упор делается на информационно-просветительскую деятельность. Для этого проводятся индивидуальные беседы и консультации, анкетирование родителей «Наркотики и подросток». Родители систематически информируются о проблемах студентов в учебе, поведении и посещаемости занятий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Кураторы всех групп проводят классные часы по профилактике употребления психоактивных веществ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Также проводятся дни профилактики правонарушений. Мероприятия проводятся в тесном контакте с правоохранительными органами. Приглашаются сотрудники Парабельского отделения полиции, которые проводят воспитательную профилактическую работу с обучающимися. В беседах со специалистами студенты получают исчерпывающую информацию о последствиях употребления наркотических средств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С целью пропаганды здорового образа жизни регулярно среди подростков проводятся спортивные мероприятия: студенты участвуют в районных и областных соревнованиях по волейболу, футболу, настольному теннису, шахматам.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 xml:space="preserve">Студенты Парабельского филиала активно участвуют в районных культурно-массовых мероприятиях. </w:t>
      </w:r>
    </w:p>
    <w:p>
      <w:pPr>
        <w:pStyle w:val="Normal"/>
        <w:ind w:firstLine="964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Педагогический коллектив техникума целенаправленно работает над решением поставленных задач. Совместная деятельность администрации Парабельского филиала, кураторов групп, родителей, преподавателей и самих студентов способствует социализации подростков и снижению травмирующих факторов сре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тдел образования Администрации Парабельского района (доклад) О.Н.  Аресто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В общеобразовательных организациях Парабельского района администрациями учреждений организована  и проводится работа с обучающимися по профилактике  наркомании. В течение учебного года проводятся  мероприятия воспитательной, разъяснительной направленности с учащимися, родителями;  ведется работа по обеспечению полезной занятостью учащихся в свободное от учебы время. Большая часть мероприятий проводится педагогическими работниками. Используются разные формы работы с учащимися, в зависимости от возраста и содержания рассматриваемого материала (беседы, тренинги, игры, просмотры видеофильмов с последующим обсуждением  и др.)  По инициативе общеобразовательных  организаций к  проведению мероприятий, направленных на профилактику потребления наркотических средств и психотропных веществ, формирование законопослушного поведения у обучающихся, привлекаются специалисты органов системы профилактики безнадзорности и правонарушений несовершеннолетних  (сотрудники полиции, прокуратуры, работники ОГБУЗ « Парабельская РБ»).         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В связи  с распространением моды на употребление вейпов среди школьников, с 2022 года проводится  работа направленная на профилактику потребления вейпов и других устройств никотиносодержащей продукции.  В  планы воспитательной работы общеобразовательных организаций  включены мероприятия с детьми  и родителями по профилактике потребления вейпов. Дежурными администраторами общеобразовательных организаций проводится  мониторинг возможных мест потребления никотиносодержащей продукции в образовательных организациях. По каждому выявленному факту приноса или потребления учащимися электронных средств доставки никотина проводится ряд мероприятий профилактического характера, в том числе информирование органов внутренних дел (сотрудника ПДН полиции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С целью исполнения мероприятий, предусмотренных п.2.1 подпрограммы «Профилактика правонарушений и наркомании» государственной программы «Обеспечение безопасности населения Томской области» (2020-2024 годы), ежегодно Отделом образования совместно с общеобразовательными организациями обеспечивается  100 %  участие обучающихся  в областных   антинаркотических акциях. В период с 01 по 31 октября  проводятся мероприятия акции «Родительский урок». Целевой аудиторией акции являются родители обучающихся 7-11 классов. Основная цель - повышение информационного уровня родителей  в вопросах наркопрофилактики, а также вовлечение их в процесс индивидуальной профилактической работы со своими детьми. В период с 01 по 30 ноября для обучающихся 10-11 классов проводится акция  «Школа правовых знаний», нацеленная на формирование у обучающихся законопослушного поведения, профилактику потребления наркотических средств и психотропных веществ, а также правонарушений, связанных с незаконным оборотом наркотиков.   В феврале проводится профилактическая акция  «Думай до, а не после», целью которой является воспитание ответственного отношения обучающихся 7 – 9 классов к своему здоровью. Мероприятия Всероссийской акции «Спорт как альтернатива пагубным привычкам» проводятся в ноябре  и  способствуют вовлечению учащихся 1-11 классов к занятиям спортом, воспитанию основ здорового образа жизн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В целом, в образовательных организациях Парабельского района проводится системная и целенаправленная работа с обучающимися по формированию здорового образа жизни через урочную и внеурочную деятельность, используются разные формы общения (интерактивные беседы, тренинги, соревнования, игры, конкурсы, походы и пр.). Отмечается 100% вовлеченность обучающихся данным направлением работы в течение учебного года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оследнее время существенное внимание на уровне государства уделяется созданию психологически комфортной и безопасной среды в образовательных организациях, благоприятной для развития личности. В этом  направлении  в образовательных организациях Парабельского района ведется определенная работа. Активнее стала проводиться работа психологов с учащимися в форматах тренингов и игровых занятий. В школах  с 2021 года   созданы службы медиации, целью которых</w:t>
      </w:r>
      <w:r>
        <w:rPr>
          <w:rFonts w:eastAsia="Calibri"/>
          <w:shd w:fill="FFFFFF" w:val="clear"/>
          <w:lang w:eastAsia="en-US"/>
        </w:rPr>
        <w:t xml:space="preserve"> является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огласно отчетам за 2023 год</w:t>
      </w:r>
      <w:r>
        <w:rPr>
          <w:rFonts w:eastAsia="Calibri"/>
          <w:lang w:eastAsia="en-US"/>
        </w:rPr>
        <w:t>, проведено более 50 просветительских мероприятия с участниками образовательных отношений (обучающимися, родителями, педагогами), рассмотрены 2 конфликтные ситуации.     В целом, в организационном плане службы созданы, нарабатывают опыт, по возможности ведется подготовка специалистов из числа работников школ (очное и дистанционное обучение на курсах и семинарах АНО «Ресурсный центра « Согласие» г. Томск). Ведется разъяснительная  работа среди обучающихся школ о медиативном способе разрешения конфликтов (беседы, тренинги, памятки).           Основной проблемой в работе служб является то, что ее руководитель не является освобожденным работником, а как правило, совмещает ее со своей  основной деятельностью.  Поэтому работать с полной отдачей сил и времени не может по объективным причинам, что напрямую влияет на качество  работы службы. Выделить штатную единицу для этого в общеобразовательных организациях  нет возможности. Несмотря на имеющиеся трудности в организации деятельности школьных служб медиации, работа в этом направлении будет продолжена, так как имеет свои положительные результ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</w:rPr>
        <w:t>Отдел культуры Администрации Парабельского района (доклад) И.П. Фокина.</w:t>
      </w:r>
    </w:p>
    <w:p>
      <w:pPr>
        <w:pStyle w:val="Normal"/>
        <w:spacing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both"/>
        <w:rPr/>
      </w:pPr>
      <w:r>
        <w:rPr>
          <w:rFonts w:eastAsia="Times New Roman"/>
        </w:rPr>
        <w:t xml:space="preserve">    </w:t>
      </w:r>
      <w:r>
        <w:rPr/>
        <w:t>Заслушав и обсудив информацию по вопросу: «</w:t>
      </w:r>
      <w:r>
        <w:rPr>
          <w:rFonts w:eastAsia="Times New Roman"/>
        </w:rPr>
        <w:t>Векторы развития системы профилактической антинаркотической работы на 2024 год:  Актуальные формы, эффективные методики организации профилактики наркопотребления в образовательных учреждения</w:t>
      </w:r>
      <w:r>
        <w:rPr>
          <w:rFonts w:eastAsia="Times New Roman"/>
          <w:color w:val="000000"/>
        </w:rPr>
        <w:t xml:space="preserve"> и Парабельском филиале ОГБПОУ «ТПТ»</w:t>
      </w:r>
      <w:r>
        <w:rPr>
          <w:rFonts w:eastAsia="Times New Roman"/>
        </w:rPr>
        <w:t xml:space="preserve">, а так же в местах массового отдыха подростков и молодежи.  </w:t>
      </w:r>
      <w:r>
        <w:rPr>
          <w:rFonts w:eastAsia="Times New Roman"/>
          <w:color w:val="000000"/>
          <w:shd w:fill="FFFFFF" w:val="clear"/>
        </w:rPr>
        <w:t>Деятельность учреждений культуры по пропаганде здорового образа жизни и профилактике социально-негативных явлений с несовершеннолетними, в том числе состоящими на различных видах учета и об организации работы по  взаимодействию по данному направлению деятельности</w:t>
      </w:r>
      <w:r>
        <w:rPr/>
        <w:t>», Коми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2</w:t>
      </w:r>
      <w:r>
        <w:rPr>
          <w:rFonts w:eastAsia="Arial"/>
          <w:lang w:val="en-US"/>
        </w:rPr>
        <w:t xml:space="preserve">. Информацию </w:t>
      </w:r>
      <w:r>
        <w:rPr>
          <w:rFonts w:eastAsia="Arial"/>
        </w:rPr>
        <w:t>руководителя отдела</w:t>
      </w:r>
      <w:r>
        <w:rPr>
          <w:rFonts w:eastAsia="Arial"/>
          <w:lang w:val="en-US"/>
        </w:rPr>
        <w:t xml:space="preserve"> образования Администрации П</w:t>
      </w:r>
      <w:r>
        <w:rPr>
          <w:rFonts w:eastAsia="Arial"/>
        </w:rPr>
        <w:t>арабельского</w:t>
      </w:r>
      <w:r>
        <w:rPr>
          <w:rFonts w:eastAsia="Arial"/>
          <w:lang w:val="en-US"/>
        </w:rPr>
        <w:t xml:space="preserve"> района </w:t>
      </w:r>
      <w:r>
        <w:rPr>
          <w:rFonts w:eastAsia="Arial"/>
        </w:rPr>
        <w:t xml:space="preserve">О.Н. Арестовой </w:t>
      </w:r>
      <w:r>
        <w:rPr>
          <w:rFonts w:eastAsia="Arial"/>
          <w:lang w:val="en-US"/>
        </w:rPr>
        <w:t xml:space="preserve">,  педагога – психолога </w:t>
      </w:r>
      <w:r>
        <w:rPr/>
        <w:t xml:space="preserve">Парабельского филиала ОГБПОУ «ТПТ»   О.Н.  Тофтин, руководителя отдела Культуры Администрации Парабельского района </w:t>
      </w:r>
      <w:r>
        <w:rPr>
          <w:rFonts w:eastAsia="Arial"/>
          <w:lang w:val="en-US"/>
        </w:rPr>
        <w:t xml:space="preserve"> принять к сведению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2</w:t>
      </w:r>
      <w:r>
        <w:rPr>
          <w:rFonts w:eastAsia="Arial"/>
          <w:sz w:val="24"/>
          <w:szCs w:val="24"/>
          <w:lang w:val="en-US"/>
        </w:rPr>
        <w:t>.</w:t>
      </w:r>
      <w:r>
        <w:rPr>
          <w:rFonts w:eastAsia="Arial"/>
          <w:color w:val="000000"/>
          <w:sz w:val="24"/>
          <w:szCs w:val="24"/>
          <w:lang w:val="en-US"/>
        </w:rPr>
        <w:t>2</w:t>
      </w:r>
      <w:r>
        <w:rPr>
          <w:rFonts w:eastAsia="Arial"/>
          <w:sz w:val="24"/>
          <w:szCs w:val="24"/>
          <w:lang w:val="en-US"/>
        </w:rPr>
        <w:t xml:space="preserve">.  </w:t>
      </w:r>
      <w:r>
        <w:rPr>
          <w:rFonts w:eastAsia="Arial"/>
          <w:sz w:val="24"/>
          <w:szCs w:val="24"/>
          <w:lang w:val="ru-RU"/>
        </w:rPr>
        <w:t>Руководителю отдела</w:t>
      </w:r>
      <w:r>
        <w:rPr>
          <w:rFonts w:eastAsia="Arial"/>
          <w:sz w:val="24"/>
          <w:szCs w:val="24"/>
          <w:lang w:val="en-US"/>
        </w:rPr>
        <w:t xml:space="preserve"> образования Администрации П</w:t>
      </w:r>
      <w:r>
        <w:rPr>
          <w:rFonts w:eastAsia="Arial"/>
          <w:sz w:val="24"/>
          <w:szCs w:val="24"/>
          <w:lang w:val="ru-RU"/>
        </w:rPr>
        <w:t xml:space="preserve">арабельского </w:t>
      </w:r>
      <w:r>
        <w:rPr>
          <w:rFonts w:eastAsia="Arial"/>
          <w:sz w:val="24"/>
          <w:szCs w:val="24"/>
          <w:lang w:val="en-US"/>
        </w:rPr>
        <w:t xml:space="preserve">района </w:t>
      </w:r>
      <w:r>
        <w:rPr>
          <w:rFonts w:eastAsia="Arial"/>
          <w:sz w:val="24"/>
          <w:szCs w:val="24"/>
          <w:lang w:val="ru-RU"/>
        </w:rPr>
        <w:t xml:space="preserve">               </w:t>
      </w:r>
      <w:r>
        <w:rPr>
          <w:rFonts w:eastAsia="Arial"/>
          <w:sz w:val="24"/>
          <w:szCs w:val="24"/>
          <w:lang w:val="en-US"/>
        </w:rPr>
        <w:t>(</w:t>
      </w:r>
      <w:r>
        <w:rPr>
          <w:rFonts w:eastAsia="Arial"/>
          <w:sz w:val="24"/>
          <w:szCs w:val="24"/>
          <w:lang w:val="ru-RU"/>
        </w:rPr>
        <w:t>О.Н</w:t>
      </w:r>
      <w:r>
        <w:rPr>
          <w:rFonts w:eastAsia="Arial"/>
          <w:sz w:val="24"/>
          <w:szCs w:val="24"/>
          <w:lang w:val="en-US"/>
        </w:rPr>
        <w:t>.</w:t>
      </w:r>
      <w:r>
        <w:rPr>
          <w:rFonts w:eastAsia="Arial"/>
          <w:sz w:val="24"/>
          <w:szCs w:val="24"/>
          <w:lang w:val="ru-RU"/>
        </w:rPr>
        <w:t xml:space="preserve"> Арестовой </w:t>
      </w:r>
      <w:r>
        <w:rPr>
          <w:rFonts w:eastAsia="Arial"/>
          <w:sz w:val="24"/>
          <w:szCs w:val="24"/>
          <w:lang w:val="en-US"/>
        </w:rPr>
        <w:t>)</w:t>
      </w:r>
      <w:r>
        <w:rPr>
          <w:rFonts w:eastAsia="Arial"/>
          <w:sz w:val="24"/>
          <w:szCs w:val="24"/>
          <w:lang w:val="ru-RU"/>
        </w:rPr>
        <w:t xml:space="preserve"> совместно с руководителем  </w:t>
      </w:r>
      <w:r>
        <w:rPr>
          <w:sz w:val="24"/>
          <w:szCs w:val="24"/>
          <w:lang w:val="ru-RU"/>
        </w:rPr>
        <w:t>Парабельск</w:t>
      </w:r>
      <w:r>
        <w:rPr>
          <w:lang w:val="ru-RU"/>
        </w:rPr>
        <w:t>ого</w:t>
      </w:r>
      <w:r>
        <w:rPr>
          <w:sz w:val="24"/>
          <w:szCs w:val="24"/>
          <w:lang w:val="ru-RU"/>
        </w:rPr>
        <w:t xml:space="preserve"> филиал</w:t>
      </w:r>
      <w:r>
        <w:rPr>
          <w:lang w:val="ru-RU"/>
        </w:rPr>
        <w:t>а</w:t>
      </w:r>
      <w:r>
        <w:rPr>
          <w:sz w:val="24"/>
          <w:szCs w:val="24"/>
          <w:lang w:val="ru-RU"/>
        </w:rPr>
        <w:t xml:space="preserve"> ОГБПОУ «ТПТ»</w:t>
      </w:r>
      <w:r>
        <w:rPr>
          <w:rFonts w:eastAsia="Arial"/>
          <w:sz w:val="24"/>
          <w:szCs w:val="24"/>
          <w:lang w:val="ru-RU"/>
        </w:rPr>
        <w:t>, а так же с руководителем  отдела культуры Парабельского района ( И.П. Фокиной)</w:t>
      </w:r>
      <w:r>
        <w:rPr>
          <w:rFonts w:eastAsia="Arial"/>
          <w:sz w:val="24"/>
          <w:szCs w:val="24"/>
          <w:lang w:val="en-US"/>
        </w:rPr>
        <w:t>: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2</w:t>
      </w:r>
      <w:r>
        <w:rPr>
          <w:rFonts w:eastAsia="Arial"/>
          <w:sz w:val="24"/>
          <w:szCs w:val="24"/>
          <w:lang w:val="en-US"/>
        </w:rPr>
        <w:t>.2.1.</w:t>
      </w:r>
      <w:r>
        <w:rPr>
          <w:rFonts w:eastAsia="Arial"/>
          <w:sz w:val="24"/>
          <w:szCs w:val="24"/>
          <w:lang w:val="ru-RU"/>
        </w:rPr>
        <w:t xml:space="preserve"> Продолжить  в течение </w:t>
      </w:r>
      <w:r>
        <w:rPr>
          <w:rFonts w:eastAsia="Arial"/>
          <w:sz w:val="24"/>
          <w:szCs w:val="24"/>
          <w:lang w:val="en-US"/>
        </w:rPr>
        <w:t xml:space="preserve">   2024 учебно</w:t>
      </w:r>
      <w:r>
        <w:rPr>
          <w:rFonts w:eastAsia="Arial"/>
          <w:sz w:val="24"/>
          <w:szCs w:val="24"/>
          <w:lang w:val="ru-RU"/>
        </w:rPr>
        <w:t xml:space="preserve">го </w:t>
      </w:r>
      <w:r>
        <w:rPr>
          <w:rFonts w:eastAsia="Arial"/>
          <w:sz w:val="24"/>
          <w:szCs w:val="24"/>
          <w:lang w:val="en-US"/>
        </w:rPr>
        <w:t>год</w:t>
      </w:r>
      <w:r>
        <w:rPr>
          <w:rFonts w:eastAsia="Arial"/>
          <w:sz w:val="24"/>
          <w:szCs w:val="24"/>
          <w:lang w:val="ru-RU"/>
        </w:rPr>
        <w:t xml:space="preserve">а  </w:t>
      </w:r>
      <w:r>
        <w:rPr>
          <w:rFonts w:eastAsia="Arial"/>
          <w:sz w:val="24"/>
          <w:szCs w:val="24"/>
          <w:lang w:val="en-US"/>
        </w:rPr>
        <w:t xml:space="preserve"> в подведомственных образовательных организациях информационно-</w:t>
      </w:r>
      <w:r>
        <w:rPr>
          <w:rFonts w:eastAsia="Arial"/>
          <w:sz w:val="24"/>
          <w:szCs w:val="24"/>
          <w:lang w:val="ru-RU"/>
        </w:rPr>
        <w:t xml:space="preserve">профилактическую </w:t>
      </w:r>
      <w:r>
        <w:rPr>
          <w:rFonts w:eastAsia="Arial"/>
          <w:sz w:val="24"/>
          <w:szCs w:val="24"/>
          <w:lang w:val="en-US"/>
        </w:rPr>
        <w:t>работ</w:t>
      </w:r>
      <w:r>
        <w:rPr>
          <w:rFonts w:eastAsia="Arial"/>
          <w:sz w:val="24"/>
          <w:szCs w:val="24"/>
          <w:lang w:val="ru-RU"/>
        </w:rPr>
        <w:t>у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по проблеме наркомании   и иных социально - негативных явлений среди  обучающихся образовательных учреждений и Парабельского филиала ОГБПОУ «ТПТ», в том числе совместно с иными субъектами профилактики и использованием современных подходов в системе профилактики. 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zh-CN" w:bidi="ar"/>
        </w:rPr>
        <w:t xml:space="preserve">            </w:t>
      </w:r>
      <w:r>
        <w:rPr>
          <w:rFonts w:eastAsia="Arial"/>
          <w:color w:val="000000"/>
          <w:lang w:eastAsia="zh-CN" w:bidi="ar"/>
        </w:rPr>
        <w:t>2</w:t>
      </w:r>
      <w:r>
        <w:rPr>
          <w:rFonts w:eastAsia="Arial"/>
          <w:color w:val="000000"/>
          <w:lang w:val="en-US" w:eastAsia="zh-CN" w:bidi="ar"/>
        </w:rPr>
        <w:t>.2.2. </w:t>
      </w:r>
      <w:r>
        <w:rPr>
          <w:rFonts w:eastAsia="Arial"/>
          <w:color w:val="000000"/>
          <w:lang w:eastAsia="zh-CN" w:bidi="ar"/>
        </w:rPr>
        <w:t xml:space="preserve"> Обеспечить проведение для учащихся образовательных учреждений мероприятий культурно-досуговой, творческой, и спортивной направленности в целях популяризации среди них здорового образа жизни, физической и социальной активности, вовлечение их в различные добровольческие акции.</w:t>
      </w:r>
    </w:p>
    <w:p>
      <w:pPr>
        <w:pStyle w:val="Normal"/>
        <w:spacing w:before="0" w:after="0"/>
        <w:ind w:firstLine="600"/>
        <w:contextualSpacing/>
        <w:jc w:val="both"/>
        <w:rPr>
          <w:rFonts w:eastAsia="Arial"/>
        </w:rPr>
      </w:pPr>
      <w:r>
        <w:rPr/>
        <w:t xml:space="preserve">2.2.3 Продолжить    профилактическую работу  среди обучающихся образовательных организаций, направленную на борьбу с </w:t>
      </w:r>
      <w:r>
        <w:rPr>
          <w:rFonts w:eastAsia="Arial"/>
        </w:rPr>
        <w:t>потреблением вейпов и других устройств никотиносодержащей продукции.</w:t>
      </w:r>
    </w:p>
    <w:p>
      <w:pPr>
        <w:pStyle w:val="Normal"/>
        <w:spacing w:before="0" w:after="0"/>
        <w:contextualSpacing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Срок: постоянн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 третьему вопросу выступил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О МВД России «Парабельское» Д.А. Гришаев (доклад), заместитель председателя антинаркотической комиссии Парабельского района – В.А. Аллахвердиев - руководитель отдела безопасности и административному взаимодействию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В МО «Парабельский район» действует муниципальная программа «Обеспечение безопасности жизнедеятельности населения Парабельского района», утвержденная постановлением администрации Парабельского района № 628а от 20.11.2019 г. Объем запланированного финансирования на 2024 год – 75 000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аслушав и обсудив информацию по вопросу: «</w:t>
      </w:r>
      <w:r>
        <w:rPr>
          <w:rFonts w:eastAsia="Times New Roman"/>
        </w:rPr>
        <w:t>О проводимой работе сельских поселений на своих территориях по профилактике незаконного оборота наркотиков</w:t>
      </w:r>
      <w:r>
        <w:rPr>
          <w:rFonts w:eastAsia="Times New Roman"/>
          <w:color w:val="000000"/>
        </w:rPr>
        <w:t xml:space="preserve"> в 2023 году и планы по организации работы по своевременному выявлению и уничтожению очагов произрастания наркосодержащихся растений на территории Парабельского района на 2024 год</w:t>
      </w:r>
      <w:r>
        <w:rPr/>
        <w:t>»,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РЕШИЛА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363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1 Рекомендовать МО МВД России «Парабельское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1.1. При выявлении фактов произрастания дикорастущей конопли, направлять письма                                                        землепользователям и землевладельцам, на землях которых обнаружены указанные очаги, с рекомендациями по очистке земель от наркосодержащих раст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1.2. При выявлении фактов произрастания дикорастущей конопли, направлять письма                                                        землепользователям и землевладельцам, на землях которых обнаружены указанные очаги, с рекомендациями по очистке земель от наркосодержащих раст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1.3. Проводить работу по привлечению лиц, занимающихся незаконной культивацией наркосодержащих растений, к уголовной и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2.  Главам сельских поселений Парабельского район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2.1. Обеспечить совместное участие с сотрудниками МО МВД России «Парабельское» специалистов администрации сельского поселения в рейдах по выявлению по выявлению участков произрастания коноп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b/>
          <w:bCs/>
        </w:rPr>
        <w:t>Срок: постоянно</w:t>
      </w:r>
    </w:p>
    <w:p>
      <w:pPr>
        <w:pStyle w:val="Style17"/>
        <w:spacing w:before="100" w:after="1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/>
        <w:tab/>
        <w:t>По результатам голосования решения по антинаркотической  комиссии принято единогласно (все за, против нет, воздержавшихся не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ВЕСТКА ДНЯ КОМИССИИ ПО ПРОФИЛАКТИКЕ ПРАВОНАРУШЕНИЙ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состоянии правопорядка в Парабельском районе и задачах на 2024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нимаемых мерах по профилактике мошенничества и краж, совершаемых  в отношении граждан с использованием информационно- телекоммуникационных технолог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еализации мероприятий по содействию занятости лицам, освободившимся из мест лишения свободы и осужденным без изоляции от   общества, в том числе к исправительным работам в рамках исполнения подпрограммы по профилактике нарушений на территории «Парабель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результатах деятельности общественных объединений правоохранительной направленности за 2023 год, принимаемые меры по увеличению  численности  членов местной общественной организации добровольной народной друж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мерах, направленных на снижение употребления алкоголя и спиртосодержащей продукции, как фактора оказывающего существенное влияние на криминогенную  ситуацию в райо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выступ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МВД России «Парабельское» Д.А. Гришаев (докла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ая обстановка на территории Парабельского района  по итогам текущего периода 2024 года  характеризуется снижением регистрации преступлений на 9 , 38 % ( с 32 до 29), в том числе тяжких и особо тяжких составов  преступлений уменьшилось на 25 % ( с 12 до 9).  Общий процент раскрываемости снизился на 35,29 % , в количественном выражении раскрыто 22 преступления (АППГ 34). В результате чего снижен процент расследования, который составил 56%  (2023-88,5%) с учетом ПП «Кедровый». Рост регистрации тяжких и  особо тяжких преступлений обусловлен ростом регистрации преступлений в сфере  ИТТ  на 1666,67% с 3 до 8. В структуре тяжкой и особо тяжкой преступности  отмечается рост преступлений против личности, а именно 1  убийство (через покушение). В текущем  периоде не зарегистрировано преступлений против половой неприкосновенности, при этом число выявленных преступлений превентивного характера, которые  способствуют  предупреждению тяжких и  особо тяжких преступлений против личности снижено  на 16.6 % ( с 6 до 5). Так же, на 57,14 % снизилась регистрация преступных посягательств против собственности.  В сфере  незаконного оборот наркотических средств в текущем периоде не зарегистрировано ни одного преступления, снижение данного показателя  произошло на 100% (с 3 до 0).  Число противоправных деяний, совершенных  в общественных местах Парабельского района возросло на 100% (с 0 до 4), в том числе на улице возросло  на      100 % ( с 0 до 2). За текущий период 2024 года на территории района выявлено 74  ( АППГ -81) административных правонарушения( без учета главы 12 КоАП РФ)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Заслушав и обсудив информацию по вопросу: «О состоянии правопорядка в Парабельском районе и задачах на 2024 год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1.1. Рекомендовать МО МВД России «Парабельское» (А.Г.  Шульгину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2.1. Продолжить профилактическую работу по предотвращению преступлений связанных с мошенничеством в средствах массовой информации, целевых аудиториях, в том числе с использованием печатной проду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2.1</w:t>
      </w:r>
      <w:r>
        <w:rPr>
          <w:color w:val="000000"/>
        </w:rPr>
        <w:t>.2. Продолжить работу по проведению рейдовых мероприятий службами МО МВД России «Парабельское»  в целях предотвращения   противоправных деяний, совершенных в общественных  местах Парабель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1.3.  С целью профилактики совершения правонарушений, усилить контроль за лицами, состоящими на профилактическом уче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-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 вопросу выступ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МВД России «Парабельское» Д.А. Гришаев (докла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ый период принимаются следующие профилактические меры по предотвращению мошенничества  и краж в сфере ИТТ : профилактические беседы с населением; размещение в средствах массовых информации сведений о способах  мошенничества; разъяснительные беседы  с гражданами во время проведения отчетов перед населени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слушав и обсудив информацию по вопросу: «О принимаемых мерах по профилактике мошенничества и краж, совершаемых  в отношении граждан с использованием информационно- телекоммуникационных технологий 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Информацию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комендовать Главам сельских поселений совместно с МО МВД России «Парабельское»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родолжить информационно-профилактическую работу в средствах массовой информации, целевых аудиториях, в том числе с использованием печатной продук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родолжить подготовку и размещение на официальных сайтах органов местного самоуправления,  о деятельности в сфере безопасности и профилактике правонарушений и преступлений с использованием информационно-технических ресур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Разместить информацию на стендах, о порядке действий при обнаружении признаков мошенничеств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-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 вопросу выступ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МВД России «Парабельское» Д.А. Гришаев (доклад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доминирующих  в структуре преступлений  является удельный вес  преступлений, совершенных лицами, ранее преступившими  закон. В отчетном периоде данный процент составил 57,14% ( 2023 г. 47.62%). В отчетном периоде  социальная характеристика  преступности выглядит следующим образом: из 7 установленных лиц ( АППГ -21) ранее совершали  преступления 4 лица ( АППГ-10), не имели постоянного источника дохода 6 ( АППГ-12), на момент совершения преступления  находились в состоянии алкогольного опьянения 2 ( АППГ-5).  Совместно с УИИ Парабельского района проводятся рейдовые мероприятия, в ходе которых с данными  лицами ведется профилактическая работа о необходимости трудоустрой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лиал по Парабельскому району  ФКУ УИИ УФСИН России по Томской  области   С.В. Харькив  ( доклад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2023 год а и  за 3 месяца 20224 года на учете обособленного подразделения  в Парабельском районе Каргосокского МФ ФКУ УИИ УФСИН России по Томской области всего прошло 118 ( 2023г.) и 64( 2024 год) осужденных к наказаниям и мерам условно-правового характера без изоляции от общества , из них не занятых трудом или учебой 84 в 2023 году, 42- в 2024 году. По состоянию  на 27.03.2024 года  из общего числа осужденных , состоящих на учете в УИИ  - 51 человек, не трудоустроены 29 ( 6 состоят на учете ЦЗН).  С 01.01.2024 года в рамках реализации Федерального закона от 06.02.2023 №10-ФЗ «О пробации в Российской Федерации « и  приказа МЮ РФ от 29.11.2023 г. №350 « О ресоциализации, социальной адаптации, и социальной реабилитации лиц, в отношении которых применяется  пробация…» сотрудниками подразделения  проводится  работа  по выявлению лиц, нуждающихся в оказании помощи  и содействия  в ресоциализации социальной адаптации, и социальной реабилитации. Все осужденные , уже состоявшие на учете , а так же при постановки на учет, ознакомлены письменно о возможности  применения в отношении них пробации, разъяснено их право на обращение с заявлением об оказании содействия  в случае нахождения в трудной жизненной ситуации. У всех осужденных выясняется  необходимость в социальной, медицинской, психологической помощи. Не трудоустроенным осужденным выдаются направления в ЦЗН Парабельского района для оказания  помощи в трудоустройстве. По состоянию на 27.03.2024 года осужденные с заявлением для оказания помощи у УИИ не обращал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 уделяется осужденным, освободившимся из мест лишения свободы ( в 2023 г-7, 2024 г.-2). Из них были трудоустроены: в 2023 г. - 3 человека, 1 встал на учет в ЦЗН, 1 работал без оформления трудовых отношений. За три месяца 2024 года 1 осужденный, освободившийся из мест лишения свободы, встал на учет в ЦЗН, как безработный, При постановке на учет в ЦЗН им разъясняются право о социальной защите  для оказания материальной помощи    ( в 2023 году - 4 осужденных обратились, получили помощь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7.03.2024 года на  учете в УИИ состоят 7 осу4жденных, имеющих по приговору суда  обязанность трудоустроиться и работать в течении испытательного срока: 2 из них состоят на учете в ЦЗН в качестве безработных, 5 осуждены за неуплату алиментов, в настоящее время еще не трудоустроены или имеют временную подработ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 занятости населения  Парабельского района  И.В. Рязанов ( докла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социально значимых направлений деятельности службы занятости является работа по содействию занятости граждан, освобождённых из мест лишения своб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просе кадрового потенциала необходимо внимательно подойти  к проблеме  реабилитации бывших осужденных. Важно сделать  особый упор на возвращение к активной и плодотворной деятельности квалифицированных  работников и специалистов, вышедших из мест заключ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заключается в  том, что  после отбытия срока наказания граждане не могут найти  работу по специальности, испытывая трудности к социальной и профессиональной  адаптации с одной стороны, неготовность работодателей принять их в свои коллективы, с другой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 занято представляет следующие услуги: 1) содействие  в трудоустройстве- информирование по имеющиеся вакансиям, включая временные работы, трудоустройство  вахтовым методом, участие в ярмарках вакансий; 2) социальная поддержка в виде пособия по без работнице на время поиска работы; 3) проведение социальной адаптации; 4) профориентация; 5) направление на профессиональное обучение и дополнительное профессиональное образование;6) трудоустройство на временные рабочие места, специально организованные для граждан, которые испытывают трудности с поиском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в  2023 году обратилось 12 лиц, освободившихся из мест лишения свободы, 3 трудоустроены ( подсобный рабочий  в рамках ОР ИП Попкова, подсобный рабочий , на постоянной место работы  ИП Сысолин А.Н., пекарь  в ИП Меденцева С.В.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4 оду  в феврале подписано соглашение о взаимодействии  учреждений УФСИН и Службы занятости населения Томской области   с целью обеспечения  согласованных действий в сфере  пенитенциарной, исполнительной и постпенициарной пробации в части содействия  трудоустройству  и социальной адаптации на рынке труда в отношении  которых принято решение об оказании содействия  в ресоциализации, социальной адаптации и социальной реабилит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слушав и обсудив информацию по вопросу: «. О реализации мероприятий по содействию занятости лицам, освободившимся из мест лишения свободы и осужденным без изоляции ото  общества, в том числе к исправительным работам в рамках исполнения подпрограммы по профилактике нарушений на территории «Парабельского района.»,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нформацию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ЦЗН Парабельского района 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ом по Парабельскому району  ФКУ УИИ УФСИН России по Томской  области п</w:t>
      </w:r>
      <w:r>
        <w:rPr>
          <w:rFonts w:cs="Times New Roman" w:ascii="Times New Roman" w:hAnsi="Times New Roman"/>
          <w:sz w:val="24"/>
          <w:szCs w:val="24"/>
        </w:rPr>
        <w:t xml:space="preserve">родолжить 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обеспечению  согласованных действий в отношении, осуждений к мерам наказаниям , не связанным с лишением свободы, а так же лиц, освободившихся из мест лишения свободы  в сфере  пенитенциарной, исполнительной и постпенициарной пробации в части содействия  трудоустройству  и социальной адаптации на рынке труда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-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ёртому  вопросу выступ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МВД России «Парабельское» Д.А. Гришаев (докла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арабельского района насчитывается 3 народных дружины общей численностью 19 человек. В 2023 году силами народной дружины  Парабельского  района было выявлено всего 2 административных правонарушения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Заслушав и обсудив информацию по вопросу: « О результатах деятельности общественных объединений правоохранительной направленности за 2023 год, принимаемые меры по увеличению  численности  членов местной общественной организации добровольной народной дружины»,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Информацию принять к свед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 Рекомендовать МО МВД России «Парабельское»  усилить работу по увеличению  численности  членов местной общественной организации добровольной народной дружи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целях предотвращения   противоправных деяний, совершенных в общественных  местах Парабельского района чаще привлекать для совместных рейдов </w:t>
      </w:r>
      <w:r>
        <w:rPr>
          <w:rFonts w:cs="Times New Roman" w:ascii="Times New Roman" w:hAnsi="Times New Roman"/>
          <w:sz w:val="24"/>
          <w:szCs w:val="24"/>
        </w:rPr>
        <w:t>членов местной общественной организации добровольной народной друж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-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 вопросу выступ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МВД России «Парабельское» Д.А. Гришаев (докла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ый период времени проводятся рейдовые мероприятия (запланировано  по 2 раза в месяц) по выявлению и документированию правонарушений  в области торговли и потребления алкогольной продукции.  С учетом  приближающегося теплого периода  времени запланировано увеличение данных мероприятий, проводимых на территории Парабельского района  с целью недопущения роста     противоправных деяний, совершенных в общественных  местах.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БУЗ «Парабельская районная больница» ( Е.Л. Юш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профилактике потребления алкоголя и спиртосодержащей продукции в Парабельском районе  строится  в рамках первичной и вторичной профилактике. В этом году  в рамках  диспансеризации  среди подростков  школ сделан упор на влияние алкоголя  на здоровье человека, персонально было роздано 224 буклета антиалкогольного содержания. При прохождении медицинского осмотра на право получения водительских удостоверений  проведено  в 20222 году -333, а в 2023 году уже 458 бесед о последствии употребления алкоголя  при управлен6ии транспортным сред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явлением в штате Парабельской РБ медицинского психолога стало возможным более детальным выявление причины  алкоголизации конкретного человека (тревога, депрессия), что является немаловажной причиной алкоголизации.  В рамках профилактики для купирования псевдозапоев,  и устранения  последствий воздействия алкоголя  на организм человека,  медицинская помощь оказывается  как  в амбулаторных условия, так и в условиях стационара.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3 году:  зарегистрировано 65 синдромов алкогольной зависимости ( АППГ-63), потребителей алкоголя 18( АППГ 16); выявлено впервые потребление алкоголя 4 ( 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ия диспансерного наблюдения   установлено , что в 2023 году :  59 ( АППГ 63); взято на учет 2 (0); снято   с выздоровлением 1 ( 0); потребителей алкоголя 14 ( 14) ; снято с выздоровлением 2(2); взято в первые 4 (0).  Ремиссии наблюдаются в 2023 году: 6 месяцев-21 (АППГ21); 102 года -18 (АППГ16); более 2 –х лет – 10 (АППГ-9). А 2023году проведено 66 (все подтвердили состояние алкогольного опьянения) АППГ 35.Провели амбулаторную реабилитацию в 2023 году 8 (АППГ 7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Заслушав и обсудив информацию по вопросу: «О мерах, направленных на снижение употребления алкоголя и спиртосодержащей продукции, как фактора оказывающего существенное влияние на криминогенную  ситуацию в районе»,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Информацию принять к свед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Рекомендовать МО МВД России «Парабельское»,  совместно с представителем  Администрации, ответственным за данное направление </w:t>
      </w:r>
    </w:p>
    <w:p>
      <w:pPr>
        <w:pStyle w:val="ConsPlusNonformat"/>
        <w:jc w:val="both"/>
        <w:rPr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color w:val="212121"/>
          <w:shd w:fill="FFFFFF" w:val="clear"/>
        </w:rPr>
        <w:t xml:space="preserve"> 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водить  рейды по торговым точкам с целью выявления нарушений правил отпуска спиртосодержащей продукции</w:t>
      </w:r>
      <w:r>
        <w:rPr>
          <w:color w:val="212121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Courier New"/>
          <w:color w:val="2121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5.1.2. Вести постоянную работу по выявлению лиц, занимающихся самогоноварением и   реализацией спиртосодержащей жидк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Р</w:t>
      </w:r>
      <w:r>
        <w:rPr>
          <w:rFonts w:eastAsia="Arial" w:cs="Times New Roman" w:ascii="Times New Roman" w:hAnsi="Times New Roman"/>
          <w:sz w:val="24"/>
          <w:szCs w:val="24"/>
        </w:rPr>
        <w:t>уководителю отдел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образования Администрации П</w:t>
      </w:r>
      <w:r>
        <w:rPr>
          <w:rFonts w:eastAsia="Arial" w:cs="Times New Roman" w:ascii="Times New Roman" w:hAnsi="Times New Roman"/>
          <w:sz w:val="24"/>
          <w:szCs w:val="24"/>
        </w:rPr>
        <w:t xml:space="preserve">арабельского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района (</w:t>
      </w:r>
      <w:r>
        <w:rPr>
          <w:rFonts w:eastAsia="Arial" w:cs="Times New Roman" w:ascii="Times New Roman" w:hAnsi="Times New Roman"/>
          <w:sz w:val="24"/>
          <w:szCs w:val="24"/>
        </w:rPr>
        <w:t>О.Н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Арестовой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вместно с руководителем  </w:t>
      </w:r>
      <w:r>
        <w:rPr>
          <w:rFonts w:cs="Times New Roman" w:ascii="Times New Roman" w:hAnsi="Times New Roman"/>
          <w:sz w:val="24"/>
          <w:szCs w:val="24"/>
        </w:rPr>
        <w:t>Парабельского филиала ОГБПОУ «ТПТ»</w:t>
      </w:r>
      <w:r>
        <w:rPr>
          <w:rFonts w:eastAsia="Arial" w:cs="Times New Roman" w:ascii="Times New Roman" w:hAnsi="Times New Roman"/>
          <w:sz w:val="24"/>
          <w:szCs w:val="24"/>
        </w:rPr>
        <w:t xml:space="preserve">, а так же с руководителем  отдела культуры Парабельского района ( И.П. Фокиной), КДН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5.2.1.</w:t>
      </w:r>
      <w:r>
        <w:rPr>
          <w:rFonts w:eastAsia="Times New Roman"/>
          <w:color w:val="212121"/>
        </w:rPr>
        <w:t xml:space="preserve"> Взаимодействовать  с между собой по вопросам профилактики алкоголизма на территории поселения . 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</w:rPr>
        <w:t>. Филиалу по Парабельскому району  ФКУ УИИ УФСИН России по Томской  области совместно с МО МВД России «Парабельское» 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1. Вести  разъяснительную профилактическую работу  среди граждан, состоящих на учете (ранее судимые, условно-осужденные, условно-досрочно освобожденные), склонных к совершению правонарушен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Организовывать дежурства ответственных лиц   во время  проведения культурно-массовых, мероприятий с массовым пребыванием людей, для обеспечения общественного порядка.</w:t>
      </w:r>
    </w:p>
    <w:p>
      <w:pPr>
        <w:pStyle w:val="ConsPlusNonformat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-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решения по антинаркотической  комиссии принято единогласно (все за, против нет, воздержавшихся не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              И.М. Андриив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?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8:00Z</dcterms:created>
  <dc:creator>Likonceva</dc:creator>
  <dc:description/>
  <cp:keywords/>
  <dc:language>en-US</dc:language>
  <cp:lastModifiedBy>Е.А. Горских</cp:lastModifiedBy>
  <cp:lastPrinted>2023-09-20T09:28:00Z</cp:lastPrinted>
  <dcterms:modified xsi:type="dcterms:W3CDTF">2024-06-04T09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AF7F6D6E4DA8A697BBF00595F784_12</vt:lpwstr>
  </property>
  <property fmtid="{D5CDD505-2E9C-101B-9397-08002B2CF9AE}" pid="3" name="KSOProductBuildVer">
    <vt:lpwstr>1049-12.2.0.13359</vt:lpwstr>
  </property>
</Properties>
</file>