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 декабря 2021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.А. Барсагаев, заместитель Главы Парабель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по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rPr/>
            </w:pPr>
            <w:r>
              <w:rPr/>
              <w:t>- Е.Б. Новомлинская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.С. Стрельников, начальник ОУУП и ПДН МО МВ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Ф «Парабельское»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1. Рассмотрели в открытом заседании материалы дела об административном правонарушении, представленные участковым уполномоченным МО МВД России «Парабельское» Шухаревой О.Г., уполномоченным на составление протоколов об административных правонарушениях в соответствии с соглашением от 01 июля 2021 года, о совершении административного правонарушения, предусмотренного ч. 1 ст. 3.19. Кодекса Томской области об административных правонарушениях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а заседание административной комиссии  Г.  не явилась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00679 от 26.10.2021 года следует, что, Г. , проживающая по адресу: с. Парабель пер. Нарымский 5а-* на протяжении с 2020 года до 22.10.2021 года в период времени с 23 часов до 07 часов систематически нарушала право на отдых Б., проживающей по адресу с. Парабель пер. Нарымский 5а-*, а именно громко слушала музыку, разговаривала громко с соседями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ка Г. ознакомилась, с протоколом согласилась и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Б., объяснение Б., объяснение Г., объяснение К., копия паспорта Б., копия паспорта Г., АБД Г., определение № 97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 Г. и назначить административное наказание в виде штрафа 1000 (одна тысяча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Д.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              В.А. Аллахвердие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5-26T16:08:00Z</cp:lastPrinted>
  <dcterms:modified xsi:type="dcterms:W3CDTF">2023-11-07T09:46:00Z</dcterms:modified>
  <cp:revision>132</cp:revision>
  <dc:subject/>
  <dc:title/>
</cp:coreProperties>
</file>