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декабря 2021 года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.А. Барсагаев, заместитель Глав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rPr/>
            </w:pPr>
            <w:r>
              <w:rPr/>
              <w:t>- Е.Б. Новомлинская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С. Стрельников, начальник ОУУП и ПДН МО МВ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«Парабельско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1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Л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2 от 14.10.2021 года следует, что,  14 октября 2021 около 08 часов 50 минут в с. Новосельцево Парабельского района по ул. Шишкова около дома № 13, собака черно-рыжего цвета, принадлежащая Л., находилась в без привязном состоянии, так же свободно бегала по селу Новосельцево, рычала и кидалась на прохожих. На отпугивающие средства не реагировала. Своими действиями Л. допустил без 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Л. был ознакомлен, от подписания протокола отказ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определение № 83 о назначении времени и места рассмотрения дела об административном правонарушении. Объяснение О., объяснение Н., объяснения С.., объяснения Н., фото собаки на 7 лис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       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Л. 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1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Л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3 от 25.10.2021 года следует, что,  25 октября 2021 года около 15 часов 00 минут в с. Новосельцево Парабельского района по ул. Шишкова около дома № 13, собака черно-рыжего цвета, принадлежащая Л., находилась в без привязном состоянии, так же свободно бегала по селу Новосельцево, рычала и кидалась на прохожих.  Своими действиями Л. допустил без 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Л. был ознакомлен, от подписания протокола отказ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определение № 84 о назначении времени и места рассмотрения дела об административном правонарушении. Объяснение О., объяснение Н.., объяснения С.., объяснения Н.., фото собаки на 7 лис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 по ч. 1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Л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2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1000 (одна тысяча)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Л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4 от 27.10.2021 года следует, что,  27 октября 2021 года около 14 часов 50 минут в с. Новосельцево Парабельского района по ул. Шишкова около дома № 13, собака черно-рыжего цвета, принадлежащая Л.., находилась в без привязном состоянии, так же свободно бегала по селу Новосельцево, рычала кидалась на детей и взрослых.  Своими действиями Л. допустил без 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Л. был ознакомлен, от подписания протокола отказ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определение № 85 о назначении времени и места рассмотрения дела об административном правонарушении. Объяснение О., объяснение Н., объяснения С., объяснения Н., фото собаки на 7 лис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 по ч. 1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Л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2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2000 (две тысячи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Л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5 от 01.11.2021 года следует, что,  01 ноября 2021 года около 08 часов 50 минут в с. Новосельцево Парабельского района по ул. Шишкова около дома № 13, собака черно-рыжего цвета, принадлежащая Л., находилась в без привязном состоянии, так же свободно бегала по селу Новосельцево, рычала и кидалась на прохожих.  Своими действиями Л. допустил без 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Л. был ознакомлен, от подписания протокола отказ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определение № 86 о назначении времени и места рассмотрения дела об административном правонарушении. Объяснение О., объяснение Н.., объяснения С.., объяснения Н.., фото собаки на 7 лис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 по ч. 1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Л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2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3000 (три тысячи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Л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6 от 15.11.2021 года следует, что,  15 ноября 2021 года около 08 часов 50 минут в с. Новосельцево Парабельского района по ул. Шишкова около дома № 13, собака черно-рыжего цвета, принадлежащая Л., находилась в без привязном состоянии, так же свободно бегала по селу Новосельцево, рычала и кидалась..  Своими действиями Л. допустил без 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Л. был ознакомлен, от подписания протокола отказ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определение № 87 о назначении времени и места рассмотрения дела об административном правонарушении. Объяснение О., объяснение Н., объяснения С., объяснения Н., фото собаки на 7 лис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 по ч. 1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>Л</w:t>
      </w:r>
      <w:r>
        <w:rPr/>
        <w:t xml:space="preserve"> 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2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4000 (четыре тысячи)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>
          <w:b/>
        </w:rPr>
        <w:t>6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7 от 17.11.2021 года следует, что,  17 ноября 2021 года около 12 часов 50 минут в с. Новосельцево Парабельского района по улицам, без присмотра и намордника бегала собака серо-белого окраса, принадлежащая Т., собака кидалась и рычала на прохожих. Своими действиями Т. допустила бес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Т. ознакомилась, 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88 о назначении времени и места рассмотрения дела об административном правонарушении, фото соб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Т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1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>
          <w:b/>
        </w:rPr>
        <w:t>7.</w:t>
      </w:r>
      <w:r>
        <w:rPr/>
        <w:t xml:space="preserve">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Т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8 от 19.11.2021 года следует, что,  19 ноября 2021 года около 02 часов 50 минут в с. Новосельцево Парабельского района по улицам, без присмотра и намордника бегала собака серо-белого окраса, принадлежащая Т. Своими действиями Т. допустила бес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Т. ознакомилась, 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89 о назначении времени и места рассмотрения дела об административном правонарушении, фото соб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 по ч. 1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Т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2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1000 (одна тысяча руб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5-26T16:08:00Z</cp:lastPrinted>
  <dcterms:modified xsi:type="dcterms:W3CDTF">2023-11-08T02:41:00Z</dcterms:modified>
  <cp:revision>132</cp:revision>
  <dc:subject/>
  <dc:title/>
</cp:coreProperties>
</file>