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19.01.2021г.</w:t>
        <w:tab/>
        <w:tab/>
        <w:t xml:space="preserve">                                                                                                                № 18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851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9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 утверждении сводного плана организации ярмарок на 2021 год на территории Параб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/>
        <w:t xml:space="preserve">  </w:t>
      </w:r>
      <w:r>
        <w:rPr/>
        <w:t xml:space="preserve">В целях упорядочения организации и проведения ярмарок на территории Парабельского района, в соответствии с Федеральным законом от 28.12.2009г № 381-ФЗ «Об основах государственного регулирования торговой деятельности в Российской Федерации», во исполнение постановления </w:t>
      </w:r>
      <w:r>
        <w:rPr>
          <w:rStyle w:val="Itemtext1"/>
          <w:rFonts w:cs="Times New Roman"/>
        </w:rPr>
        <w:t xml:space="preserve"> </w:t>
      </w:r>
      <w:r>
        <w:rPr>
          <w:rStyle w:val="Itemtext1"/>
          <w:rFonts w:cs="Times New Roman"/>
          <w:sz w:val="24"/>
          <w:szCs w:val="24"/>
        </w:rPr>
        <w:t>Администрации Томской области от 13.03.2017 № 83а "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Утвердить прилагаемый сводный план организации ярмарок на 2021 год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540"/>
        <w:jc w:val="both"/>
        <w:rPr/>
      </w:pPr>
      <w:r>
        <w:rPr/>
        <w:t>3. Распространить действие постановления на правоотношения, возникшее с 01.01.2021года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Сос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 38252) 2 13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й отдел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культуры 1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19.01. 2021 г.   № 18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ДНЫЙ ПЛАН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и ярмарок на 2021 год  на территории Парабельского района 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980"/>
        <w:gridCol w:w="3375"/>
        <w:gridCol w:w="1800"/>
        <w:gridCol w:w="21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земельному участку, расположенному по адресу с Парабель, ул. Советская, 135в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(ТД «Мег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январь-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</w:t>
            </w:r>
            <w:r>
              <w:rPr/>
              <w:t xml:space="preserve">В течение д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snapToGrid w:val="false"/>
              <w:ind w:right="-83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асхальное гулянье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Районный праздник, посвящённый Дню защиты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Региональный фестиваль «Легенды Север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Новосельцевское с/п,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 озера Ос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</w:t>
            </w: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</w:t>
            </w:r>
            <w:r>
              <w:rPr/>
              <w:t>Районная сельскохозяйственная яр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3 (Центральная районная боль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А.А. Коста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8:00Z</dcterms:created>
  <dc:creator>Angaldt</dc:creator>
  <dc:description/>
  <cp:keywords/>
  <dc:language>en-US</dc:language>
  <cp:lastModifiedBy>Sosnina</cp:lastModifiedBy>
  <dcterms:modified xsi:type="dcterms:W3CDTF">2021-06-29T05:32:00Z</dcterms:modified>
  <cp:revision>18</cp:revision>
  <dc:subject/>
  <dc:title/>
</cp:coreProperties>
</file>