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3.06.2017г. № 401а «О проведении аукциона на предоставление права собственности земельных участков» объявляет открытый по составу участников аукцион </w:t>
      </w:r>
      <w:r>
        <w:rPr/>
        <w:t>по предоставлению права собственности</w:t>
      </w:r>
      <w:r>
        <w:rPr>
          <w:bCs/>
        </w:rPr>
        <w:t xml:space="preserve"> на земельные участки (лоты № 1-13), из земель населенных пунктов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843"/>
        <w:gridCol w:w="787"/>
        <w:gridCol w:w="1620"/>
        <w:gridCol w:w="1080"/>
        <w:gridCol w:w="1080"/>
        <w:gridCol w:w="1260"/>
      </w:tblGrid>
      <w:tr>
        <w:trPr>
          <w:tblHeader w:val="true"/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% от кадастров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. Костарево,  ул. Профсоюзная, 38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3: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ул. Свердлова, 48 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70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 61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1,9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пер. Сибирский, 1 д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8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7,9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ул. Колхозная, 15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4 98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 996,7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 с. Парабель, ул. Советская,135в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эксплуатации и обслуживания магаз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0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 080,8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Транспортная, 1в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садебный участок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6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13,7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д. Сухушино, ул. Учебная, 34в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огородни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2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7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д. Сухушино, ул. Учебная, 24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садо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4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,2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. Костарево,  ул. Профсоюзная, 19а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3: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2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4,9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. Бугры, ул. Таежная, 8 б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3,9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ул. Комсомольская, 4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90,46</w:t>
            </w:r>
          </w:p>
        </w:tc>
      </w:tr>
      <w:tr>
        <w:trPr>
          <w:trHeight w:val="4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ул. Комсомольская, 4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27,3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. Кирзавод, ул. Центральная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 «б»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2: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8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97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24 июля </w:t>
      </w:r>
      <w:r>
        <w:rPr>
          <w:b/>
        </w:rPr>
        <w:t>2017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0 июля 2017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23 июня по 20 июл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      ________________     _______2017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1,5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14 календарны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3 июня</w:t>
      </w:r>
      <w:r>
        <w:rPr>
          <w:bCs/>
        </w:rPr>
        <w:t xml:space="preserve"> </w:t>
      </w:r>
      <w:r>
        <w:rPr>
          <w:b/>
          <w:bCs/>
        </w:rPr>
        <w:t>2017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20 июля 2017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1 июля 2017г. в 17-00 часов </w:t>
      </w:r>
      <w:r>
        <w:rPr>
          <w:bCs/>
        </w:rPr>
        <w:t>по адресу: Томская область, Парабельский район,    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7 июля 2017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8:00Z</dcterms:created>
  <dc:creator>Роман</dc:creator>
  <dc:description/>
  <cp:keywords/>
  <dc:language>en-US</dc:language>
  <cp:lastModifiedBy>Гадимова Виктория Юрьевна</cp:lastModifiedBy>
  <cp:lastPrinted>2017-04-18T11:32:00Z</cp:lastPrinted>
  <dcterms:modified xsi:type="dcterms:W3CDTF">2017-06-21T10:09:00Z</dcterms:modified>
  <cp:revision>23</cp:revision>
  <dc:subject/>
  <dc:title/>
</cp:coreProperties>
</file>