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едоставление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19.06.2017г. № 412а «О проведении аукциона на предоставление права аренды земельных участков» объявляет открытый по составу участников аукцион </w:t>
      </w:r>
      <w:r>
        <w:rPr/>
        <w:t>по предоставлению права аренды</w:t>
      </w:r>
      <w:r>
        <w:rPr>
          <w:bCs/>
        </w:rPr>
        <w:t xml:space="preserve"> на земельные участки (лоты № 1-23), из земель населенных пунктов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аренды земе</w:t>
      </w:r>
      <w:r>
        <w:rPr/>
        <w:t>льных участков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851"/>
        <w:gridCol w:w="1559"/>
        <w:gridCol w:w="992"/>
        <w:gridCol w:w="993"/>
        <w:gridCol w:w="1134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. Толмачево, пер. Ямской, д.7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. Толмачево, пер. Ямской, 10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000000: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5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омская область, Парабельский район, 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. Парабель, ул. Промышленная, 18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3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. Сухушино, ул. Учебная, 24 б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6: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 п. Кирзавод, ул. Ясная, д. 3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2: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Тихая, 8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6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п. Кирзавод, ул. Радужная, д. 5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2: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с. Парабель, ул. Золотая, 7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6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омская область, Парабельский район, 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. Кирзавод, ул. Ясная, 16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2:0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6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омская область, Парабельский район, 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. Сухушино, ул. Учебная, д. 30б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6: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6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. Парабель, ул. Советская, 102в, бокс №3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 (размещение гараж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77</w:t>
            </w:r>
          </w:p>
        </w:tc>
      </w:tr>
      <w:tr>
        <w:trPr>
          <w:trHeight w:val="4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. Парабель, ул. Техническая, 17, бокс 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 (размещение гараж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7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омская область, Парабельский район, 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с. Парабель, ул. Техническая, 4 а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строительства административно-хозяйственного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3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8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6,90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омская область, Парабельский район, 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. Прокоп, ул. Центральная, 16 б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строительства мага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3: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59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5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Нарым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с. Нарым, ул. Речная, 24а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6: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63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Новосельцевское сельское поселение, 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б.н.п. Мумышево, участок №10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а и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3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Нарым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вый берег р. Обь, напротив урочища «Чистый Яр», участок № 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а и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7: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Новосельцевское сельское поселение, 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б.н.п. Мумышево, участок №8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а и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20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Новосельцевское сельское поселение, 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б.н.п. Мумышево, участок №9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а и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0:11:0100038:12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2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рочище «Чистый Яр», участок № 3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хота и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1:0100038:12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3,40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Новосельцев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левый берег р. Обь, напротив оз. Большая Лива, участок № 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а и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8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р-н Парабельский, Парабельское сельское поселение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 районе РНУ «Парабель»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 (учебный полигон для отработки навыков у машинистов экскаваторов и машинистов бульдозе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340,08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 Парабельский район, Заводское сельское поселение, с. Нельмач, ул. Сибирская, 1/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7: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24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497,5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24 июля </w:t>
      </w:r>
      <w:r>
        <w:rPr>
          <w:b/>
        </w:rPr>
        <w:t>2017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0 июля 2017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>с 23 июня по 20 июля</w:t>
      </w:r>
      <w:r>
        <w:rPr>
          <w:bCs/>
        </w:rPr>
        <w:t xml:space="preserve"> 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/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3 июня</w:t>
      </w:r>
      <w:r>
        <w:rPr>
          <w:bCs/>
        </w:rPr>
        <w:t xml:space="preserve"> </w:t>
      </w:r>
      <w:r>
        <w:rPr>
          <w:b/>
          <w:bCs/>
        </w:rPr>
        <w:t>2017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20 июля 2017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21 июля 2017г. в 17-00 часов </w:t>
      </w:r>
      <w:r>
        <w:rPr>
          <w:bCs/>
        </w:rPr>
        <w:t>по адресу: Томская область, Парабельский район,    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5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7 июля 2017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8:00Z</dcterms:created>
  <dc:creator>Роман</dc:creator>
  <dc:description/>
  <cp:keywords/>
  <dc:language>en-US</dc:language>
  <cp:lastModifiedBy>Гадимова Виктория Юрьевна</cp:lastModifiedBy>
  <cp:lastPrinted>2017-04-18T11:32:00Z</cp:lastPrinted>
  <dcterms:modified xsi:type="dcterms:W3CDTF">2017-06-21T10:54:00Z</dcterms:modified>
  <cp:revision>10</cp:revision>
  <dc:subject/>
  <dc:title/>
</cp:coreProperties>
</file>