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собственности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31.08.2017г. № 619а «О проведении аукциона на предоставление права собственности земельных участков» объявляет открытый по составу участников аукцион </w:t>
      </w:r>
      <w:r>
        <w:rPr/>
        <w:t>по предоставлению права собственности</w:t>
      </w:r>
      <w:r>
        <w:rPr>
          <w:bCs/>
        </w:rPr>
        <w:t xml:space="preserve"> на земельные участки (лоты № 1-4), из земель населенных пунктов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купли-продажи земельных участко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843"/>
        <w:gridCol w:w="787"/>
        <w:gridCol w:w="1620"/>
        <w:gridCol w:w="1080"/>
        <w:gridCol w:w="1080"/>
        <w:gridCol w:w="1260"/>
      </w:tblGrid>
      <w:tr>
        <w:trPr>
          <w:tblHeader w:val="true"/>
          <w:trHeight w:val="1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выкупная) ц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% от кадастровой стоимости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д. Бугры, ул. Таежная, д. 28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5: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1 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3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Комсомольская, 4 (лот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36 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7,3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Шишкова, 10 г (лот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362 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58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72,5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п. Кирзавод, ул. Восточная, 2А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2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3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66,04</w:t>
            </w:r>
          </w:p>
        </w:tc>
      </w:tr>
    </w:tbl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09 октября </w:t>
      </w:r>
      <w:r>
        <w:rPr>
          <w:b/>
        </w:rPr>
        <w:t>2017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05 октября 2017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08 сентября по 05 октябр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/>
      </w:pPr>
      <w:r>
        <w:rPr>
          <w:b/>
          <w:bCs/>
        </w:rPr>
        <w:tab/>
        <w:t xml:space="preserve">                                                                                                                  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ка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      ________________     _______2017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1,5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14 календарны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>
          <w:bCs/>
        </w:rPr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08 сентября</w:t>
      </w:r>
      <w:r>
        <w:rPr>
          <w:bCs/>
        </w:rPr>
        <w:t xml:space="preserve"> </w:t>
      </w:r>
      <w:r>
        <w:rPr>
          <w:b/>
          <w:bCs/>
        </w:rPr>
        <w:t>2017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05 октября 2017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06 октября 2017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22 сентября 2017г</w:t>
      </w:r>
      <w:r>
        <w:rPr>
          <w:bCs/>
        </w:rPr>
        <w:t>. Сбор в 14-00 часов по адресу: Томская область, Парабельский район,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Анастасия Бахтинова</cp:lastModifiedBy>
  <cp:lastPrinted>2017-09-04T16:04:00Z</cp:lastPrinted>
  <dcterms:modified xsi:type="dcterms:W3CDTF">2017-09-04T09:29:00Z</dcterms:modified>
  <cp:revision>24</cp:revision>
  <dc:subject/>
  <dc:title/>
</cp:coreProperties>
</file>