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5.09.2017г. № 629а «О проведении аукциона на предоставление права аренды на земельные участки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20), из земель населенных пунктов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993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 xml:space="preserve">Томская область, Парабельский район, с. Парабель, ул. Школьная, 40 </w:t>
            </w: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 строительства индивидуального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3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5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д. Заозеро, ул. Черемуховая, д.2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6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 д. Голещихино, ул. Речная, д.16 «А» (лот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9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Заводское сельское поселение, п. Белка, ул. Сосновая, 6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3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Золотая, д. 1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1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40</w:t>
            </w:r>
          </w:p>
        </w:tc>
      </w:tr>
      <w:tr>
        <w:trPr>
          <w:trHeight w:val="1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д. Перемитино, ул. Береговая, 1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п. Кирзавод, ул. Ясная, д. 3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Заводское сельское поселение, д. Прокоп, ул. Береговая, 8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3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Заводское сельское поселение, д. Прокоп, ул. Береговая, 10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3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Заводское сельское поселение, п. Белка, ул. Сосновая, 10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ная промышленность (размещение пилора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3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Чехова, 23б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3,36</w:t>
            </w:r>
          </w:p>
        </w:tc>
      </w:tr>
      <w:tr>
        <w:trPr>
          <w:trHeight w:val="3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Заводское сельское поселение, п. Заводской, ул. 60 лет СССР, 1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0: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85,16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пер. Сибирский, 2г (лот №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,0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д. Вялово, ул.Магистральна, д.19 а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8: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арымское сельское поселение, Устье протоки Калуш,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7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ротока Сухая,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напротив оз. Чимогра,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д. Ласкино, земельный участок № 10а (лот №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4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 Парабельское сельское поселение, д. Голещихино, ул. Речная, д. 2б </w:t>
            </w:r>
          </w:p>
          <w:p>
            <w:pPr>
              <w:pStyle w:val="Normal"/>
              <w:spacing w:lineRule="auto" w:line="276"/>
              <w:ind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0:11:0100009: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39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р-н Парабельский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 районе РНУ «Парабель»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 (учебный полигон для отработки навыков у машинистов экскаваторов и машинистов бульдозе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16 октября </w:t>
      </w:r>
      <w:r>
        <w:rPr>
          <w:b/>
        </w:rPr>
        <w:t>2017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2 октября 2017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13 сентября по 12 октя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3 сентября</w:t>
      </w:r>
      <w:r>
        <w:rPr>
          <w:bCs/>
        </w:rPr>
        <w:t xml:space="preserve"> </w:t>
      </w:r>
      <w:r>
        <w:rPr>
          <w:b/>
          <w:bCs/>
        </w:rPr>
        <w:t>2017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2 октября 2017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3 октября 2017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5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9 сентября 2017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Анастасия Бахтинова</cp:lastModifiedBy>
  <cp:lastPrinted>2017-04-18T11:32:00Z</cp:lastPrinted>
  <dcterms:modified xsi:type="dcterms:W3CDTF">2017-09-07T04:18:00Z</dcterms:modified>
  <cp:revision>14</cp:revision>
  <dc:subject/>
  <dc:title/>
</cp:coreProperties>
</file>