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1.06.2021г. № 275а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ов №№1-3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992"/>
        <w:gridCol w:w="1559"/>
        <w:gridCol w:w="1134"/>
        <w:gridCol w:w="851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размере рыночной стоим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4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</w:rPr>
              <w:t>Томская область, Парабельский район, Парабельское сельское поселение, д. Заозеро, ул. Черемуховая, д. 6</w:t>
            </w:r>
            <w:r>
              <w:rPr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Для  строительства индивидуального жилого дом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6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37,40</w:t>
            </w:r>
          </w:p>
        </w:tc>
      </w:tr>
      <w:tr>
        <w:trPr>
          <w:trHeight w:val="2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муниципальный район, Новосельцевское сельское поселение, Кириллов приток,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7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80,60</w:t>
            </w:r>
          </w:p>
        </w:tc>
      </w:tr>
      <w:tr>
        <w:trPr>
          <w:trHeight w:val="3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>Российская Федерация, Томская область, Парабельский район, Парабельское сельское поселение, Урочище «Чистый Яр» земельный участок 4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55,8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>16 июля 2021г</w:t>
      </w:r>
      <w:r>
        <w:rPr>
          <w:b/>
        </w:rPr>
        <w:t>., в 15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4 июля 2021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6 июня по 14 июля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6 июня 2021г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4 июля 2021г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15 июля 2021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6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02 июля 2021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20-11-10T17:13:00Z</cp:lastPrinted>
  <dcterms:modified xsi:type="dcterms:W3CDTF">2021-06-11T07:37:00Z</dcterms:modified>
  <cp:revision>91</cp:revision>
  <dc:subject/>
  <dc:title/>
</cp:coreProperties>
</file>