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Извещение о проведении аукциона на предоставление права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4.03.2020г. № 140а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ов №№1-7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851"/>
        <w:gridCol w:w="1559"/>
        <w:gridCol w:w="1134"/>
        <w:gridCol w:w="850"/>
        <w:gridCol w:w="993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Российская Федерация, Томская область, Парабельский район, Парабельское сельское поселение, с. Парабель, ул. Школьная, 42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2:4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8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5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,27</w:t>
            </w:r>
          </w:p>
        </w:tc>
      </w:tr>
      <w:tr>
        <w:trPr>
          <w:trHeight w:val="3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41" w:hanging="0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д. Прокоп, ул. Строительная, д. 25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2)</w:t>
            </w:r>
          </w:p>
          <w:p>
            <w:pPr>
              <w:pStyle w:val="Normal"/>
              <w:spacing w:lineRule="auto" w:line="276"/>
              <w:ind w:right="-41" w:hanging="0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  <w:lang w:eastAsia="en-US"/>
              </w:rPr>
            </w:pPr>
            <w:r>
              <w:rPr>
                <w:bCs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70:11:0100023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1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Парабельский муниципальный район, Парабельское сельское поселение, с. Парабель, ул. Гагарина,  9а/3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87</w:t>
            </w:r>
          </w:p>
        </w:tc>
      </w:tr>
      <w:tr>
        <w:trPr>
          <w:trHeight w:val="3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Парабельский муниципальный район, Парабельское сельское поселение, с. Парабель, ул. Гагарина,  9а/4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ране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>354,87</w:t>
            </w:r>
          </w:p>
        </w:tc>
      </w:tr>
      <w:tr>
        <w:trPr>
          <w:trHeight w:val="39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Колхозная, 26, сооружение 1     (лот № 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ертолетная площ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2:4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54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0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709,6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с. Парабель, ул. 30 лет Победы, 25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2: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1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д. Прокоп, ул. Строительная, д. 12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ичное подсоб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23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1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30 апреля </w:t>
      </w:r>
      <w:r>
        <w:rPr>
          <w:b/>
        </w:rPr>
        <w:t>2020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8 апреля 2020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01 апреля по 28 апреля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/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01 апреля</w:t>
      </w:r>
      <w:r>
        <w:rPr>
          <w:bCs/>
        </w:rPr>
        <w:t xml:space="preserve"> </w:t>
      </w:r>
      <w:r>
        <w:rPr>
          <w:b/>
          <w:bCs/>
        </w:rPr>
        <w:t>2020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8 апреля 2020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9 апреля 2020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4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17 апреля 2020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01-31T16:27:00Z</cp:lastPrinted>
  <dcterms:modified xsi:type="dcterms:W3CDTF">2020-03-24T10:01:00Z</dcterms:modified>
  <cp:revision>78</cp:revision>
  <dc:subject/>
  <dc:title/>
</cp:coreProperties>
</file>