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9.03.2018г. № 168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11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851"/>
        <w:gridCol w:w="1559"/>
        <w:gridCol w:w="1134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омская область, Парабельский район, Нарымское сельское поселение, с. Нарым, ул. Молодежная, 1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6: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с. Нарым, пер. Полевой, 14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6: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368</w:t>
            </w:r>
            <w:r>
              <w:rPr>
                <w:bCs/>
                <w:color w:val="000000"/>
              </w:rPr>
              <w:t>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Речников, д. 1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Колхозная, 31в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5</w:t>
            </w:r>
          </w:p>
        </w:tc>
      </w:tr>
      <w:tr>
        <w:trPr>
          <w:trHeight w:val="1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д. Голещихино, ул. Лодочная, 30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Западная, 2е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0 109</w:t>
            </w:r>
            <w:r>
              <w:rPr>
                <w:bCs/>
                <w:color w:val="000000"/>
              </w:rPr>
              <w:t>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д. Ласкино, земельный участок № 1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устье озера Длинного, уч. №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7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 Парабельское сельское поселение, урочище Чистый Яр, участок № 9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</w:rPr>
              <w:t>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6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р-н Парабельский, Старицинское сельское поселение, с. Старица, пер. Метеостанционный, 6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й транспорт (для размещения вертолетной площа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3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5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 232</w:t>
            </w:r>
            <w:r>
              <w:rPr>
                <w:bCs/>
                <w:color w:val="000000"/>
              </w:rPr>
              <w:t>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6,48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 Парабельский район, Парабельское сельское поселение, территория НПС (лот № 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 (для размещения площадки складирования т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3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07 мая </w:t>
      </w:r>
      <w:r>
        <w:rPr>
          <w:b/>
        </w:rPr>
        <w:t>2018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03 мая 2018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06 апреля по 03 ма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06 апреля</w:t>
      </w:r>
      <w:r>
        <w:rPr>
          <w:bCs/>
        </w:rPr>
        <w:t xml:space="preserve"> </w:t>
      </w:r>
      <w:r>
        <w:rPr>
          <w:b/>
          <w:bCs/>
        </w:rPr>
        <w:t>2018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03 мая 2018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04 мая 2018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0 апреля 2018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Анастасия Бахтинова</cp:lastModifiedBy>
  <cp:lastPrinted>2017-04-18T11:32:00Z</cp:lastPrinted>
  <dcterms:modified xsi:type="dcterms:W3CDTF">2018-04-02T04:07:00Z</dcterms:modified>
  <cp:revision>27</cp:revision>
  <dc:subject/>
  <dc:title/>
</cp:coreProperties>
</file>