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й участок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й участок с кадастровым номером 70:11:0100038:13183, расположенный по адресу: РФ, Томская область, Парабельский р-н, Новосельцевское сельское поселение, причал на протоке Кольджа, 1.3 км ниже устья р. Чигас, участок 2, площадью 28906 кв.м. Разрешенное использование: Для размещения водных объектов (причал). </w:t>
      </w:r>
      <w:r>
        <w:rPr/>
        <w:t>Обременений и ограничений в использовании земельного участка нет. Начальная цена – 59 546 (Пятьдесят девять тысяч пятьсот сорок шесть) рублей 36 коп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                 ул. Советская, д. 14, каб. № 11 (здание Администрации Парабельского района), </w:t>
      </w:r>
      <w:r>
        <w:rPr>
          <w:b/>
          <w:bCs/>
        </w:rPr>
        <w:t xml:space="preserve">20 июня </w:t>
      </w:r>
      <w:r>
        <w:rPr>
          <w:b/>
        </w:rPr>
        <w:t>2019г.,                   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(лот № 1)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                 14 июня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 xml:space="preserve">с 20 мая                 по 14 июня </w:t>
      </w:r>
      <w:r>
        <w:rPr>
          <w:bCs/>
        </w:rPr>
        <w:t xml:space="preserve"> 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  <w:t>С формой договора можно ознакомиться на сайта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Роман</dc:creator>
  <dc:description/>
  <cp:keywords/>
  <dc:language>en-US</dc:language>
  <cp:lastModifiedBy>В.Ю.Гадимова</cp:lastModifiedBy>
  <cp:lastPrinted>2017-03-16T12:37:00Z</cp:lastPrinted>
  <dcterms:modified xsi:type="dcterms:W3CDTF">2019-05-17T04:58:00Z</dcterms:modified>
  <cp:revision>17</cp:revision>
  <dc:subject/>
  <dc:title/>
</cp:coreProperties>
</file>