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7.12.2017г. № 905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11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993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основая, 9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95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Заводское сельское поселение,  с. Высокий Яр, 7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7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 Парабельский район,  д. Заозеро, ул. Черемуховая, д.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6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п. Заводской, пер. Промышленный, д.1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0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87</w:t>
            </w:r>
          </w:p>
        </w:tc>
      </w:tr>
      <w:tr>
        <w:trPr>
          <w:trHeight w:val="1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Чехова, 28, бокс № 2 (лот №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пер. Пристанской, 13б (лот №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ур. Куяльцы, участок № 7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д. Ласкино, земельный участок № 7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0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ур. Куяльцы, участок № 8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р-н Парабельский, Старицинское сельское поселение, с. Старица, пер. Метеостанционный, 6 (лот №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3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5: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 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20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р-н Парабельский, с. Парабель, ул. Колхозная, 37 б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строительства здания диспетче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 13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27,9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8 января </w:t>
      </w:r>
      <w:r>
        <w:rPr>
          <w:b/>
        </w:rPr>
        <w:t>2018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5 января 2018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8 декабря по 15 янва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8 декабря</w:t>
      </w:r>
      <w:r>
        <w:rPr>
          <w:bCs/>
        </w:rPr>
        <w:t xml:space="preserve"> </w:t>
      </w:r>
      <w:r>
        <w:rPr>
          <w:b/>
          <w:bCs/>
        </w:rPr>
        <w:t>2017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5 января 2018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6 января 2018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9 декабря 2017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Анастасия Бахтинова</cp:lastModifiedBy>
  <cp:lastPrinted>2017-04-18T11:32:00Z</cp:lastPrinted>
  <dcterms:modified xsi:type="dcterms:W3CDTF">2017-12-08T05:42:00Z</dcterms:modified>
  <cp:revision>23</cp:revision>
  <dc:subject/>
  <dc:title/>
</cp:coreProperties>
</file>