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й участок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й участок с кадастровым номером 70:11:0100020:739, расположенный на землях населенных пунктов по адресу: РФ, Томская область, Парабельский р-н, Новосельцевское сельское поселение, с. Новосельцево, пер. Совхозный, 4 в, площадью 225 кв.м. Разрешенное использование: Связь. </w:t>
      </w:r>
      <w:r>
        <w:rPr/>
        <w:t>Обременений и ограничений в использовании земельного участка нет. Начальная цена – 1287 (Одна тысяча двести восемьдесят семь) рублей 00 коп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                 ул. Советская, д. 14, каб. № 11 (здание Администрации Парабельского района), </w:t>
      </w:r>
      <w:r>
        <w:rPr>
          <w:b/>
          <w:bCs/>
        </w:rPr>
        <w:t xml:space="preserve">16 октября </w:t>
      </w:r>
      <w:r>
        <w:rPr>
          <w:b/>
        </w:rPr>
        <w:t>2019г.,                   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(лот № 1)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                 11 октября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 xml:space="preserve">с 16 сентября                 по 11 октября </w:t>
      </w:r>
      <w:r>
        <w:rPr>
          <w:bCs/>
        </w:rPr>
        <w:t xml:space="preserve"> 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  <w:t>С формой договора можно ознакомиться на сайта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Роман</dc:creator>
  <dc:description/>
  <cp:keywords/>
  <dc:language>en-US</dc:language>
  <cp:lastModifiedBy>В.Ю.Гадимова</cp:lastModifiedBy>
  <cp:lastPrinted>2017-03-16T12:37:00Z</cp:lastPrinted>
  <dcterms:modified xsi:type="dcterms:W3CDTF">2019-09-09T04:23:00Z</dcterms:modified>
  <cp:revision>18</cp:revision>
  <dc:subject/>
  <dc:title/>
</cp:coreProperties>
</file>