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11.06.2021г. № 276а                   «</w:t>
      </w:r>
      <w:r>
        <w:rPr>
          <w:bCs/>
          <w:iCs/>
        </w:rPr>
        <w:t>О проведении аукциона по предоставлению права собственности на земельные участки</w:t>
      </w:r>
      <w:r>
        <w:rPr>
          <w:bCs/>
        </w:rPr>
        <w:t>» объявляет открытый по составу участников аукцион по предоставлению права собственности на земельные участки (лоты №№ 1-2). 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843"/>
        <w:gridCol w:w="787"/>
        <w:gridCol w:w="1730"/>
        <w:gridCol w:w="1134"/>
        <w:gridCol w:w="916"/>
        <w:gridCol w:w="1260"/>
      </w:tblGrid>
      <w:tr>
        <w:trPr>
          <w:tblHeader w:val="true"/>
          <w:trHeight w:val="11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(в размере рыночн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>Томская область, Парабельский район, д. Бугры, ул. Таежная, 20 а</w:t>
            </w:r>
            <w:r>
              <w:rPr>
                <w:rFonts w:eastAsia="Calibri"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ружения для постоянного и временного хранения транспорт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6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52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д. Бугры, ул. Таежная, 20/1   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ля обслуживания автотран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8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05: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 100,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3 09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0 620,00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 16 июля </w:t>
      </w:r>
      <w:r>
        <w:rPr>
          <w:b/>
        </w:rPr>
        <w:t>2021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102810245370000058 в Отделение Томск Банка России//Управление Федерального казначейства по Томской области, г. Томск БИК 016902004 </w:t>
      </w:r>
    </w:p>
    <w:p>
      <w:pPr>
        <w:pStyle w:val="Normal"/>
        <w:ind w:right="27" w:hanging="0"/>
        <w:jc w:val="both"/>
        <w:rPr/>
      </w:pPr>
      <w:r>
        <w:rPr/>
        <w:t xml:space="preserve">Лицевой счет № 05653007400 УФК по Томской области (№ казначейского счета 03232643696440006500) </w:t>
      </w:r>
      <w:r>
        <w:rPr>
          <w:bCs/>
        </w:rPr>
        <w:t xml:space="preserve">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14 июля 2021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16 июня по 14 июл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Cs/>
        </w:rPr>
        <w:t>Форма заявок на участие в аукционе:</w:t>
      </w:r>
      <w:r>
        <w:rPr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20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/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5 (пяти) рабочи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16 июня</w:t>
      </w:r>
      <w:r>
        <w:rPr>
          <w:bCs/>
        </w:rPr>
        <w:t xml:space="preserve"> </w:t>
      </w:r>
      <w:r>
        <w:rPr>
          <w:b/>
          <w:bCs/>
        </w:rPr>
        <w:t>2021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14 июля 2021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15 июля 2021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</w:t>
      </w: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02 июля 2021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 xml:space="preserve">         </w:t>
      </w: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9-10-28T12:00:00Z</cp:lastPrinted>
  <dcterms:modified xsi:type="dcterms:W3CDTF">2021-06-11T07:34:00Z</dcterms:modified>
  <cp:revision>59</cp:revision>
  <dc:subject/>
  <dc:title/>
</cp:coreProperties>
</file>