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едоставление пра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7.02.2019г. № 61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19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993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Томская область, Парабельский район, с. Парабель, ул. Мира, д. 1 б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с. Парабель, ул. Мира, д. 18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 867</w:t>
            </w:r>
            <w:r>
              <w:rPr>
                <w:bCs/>
                <w:color w:val="000000"/>
              </w:rPr>
              <w:t>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с. Парабель, ул. Мира, 20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67</w:t>
            </w:r>
            <w:r>
              <w:rPr>
                <w:bCs/>
                <w:color w:val="000000"/>
              </w:rPr>
              <w:t>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с. Парабель, ул. Зеленая, 5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строительства индивидуального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4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 xml:space="preserve">Томская область, Парабельский район,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. Парабель, ул. Золотая, д. 5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eastAsia="en-US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2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8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 с. Парабель, ул. Багряная, д. 3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д. Перемитино, ул. Заречная, д. 1б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2: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д. Сухушино, ул. Учебная, 29 б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6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6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п. Кирзавод, ул. Ягодная, д. 1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2: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7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Таежная, 26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0005: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4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 с. Парабель, ул. Нефтяников, 5 б, бокс № 2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ля строительства гаражного бо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7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 с. Парабель, ул. Нефтяников, 5 б, бокс № 3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гаражного бо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7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 с. Парабель, ул. Строительная, 8 б, боксы №1, №2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гаражных бо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2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2 3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38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Голещихино, протока Парабель, причал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0038:12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8 21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42,9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ричал на р. Обь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lang w:eastAsia="en-US"/>
              </w:rPr>
              <w:t>13 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1002: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24 3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60,53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овосельцевское сельское поселение, 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урочище «Томские поля», земельный участок № 1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0038:13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54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п. Шпалозавод, ул. Береговая, 58, строение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ля строительства и эксплуатации антенно-мачтового сооружения и линии электроснабжения 0,4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0032: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98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арымское сельское поселение,  с. Нарым, ул. Советская, 5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0016: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арымское сельское поселение,  с. Нарым, ул. Речная,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1:0100016: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2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15 марта </w:t>
      </w:r>
      <w:r>
        <w:rPr>
          <w:b/>
        </w:rPr>
        <w:t>2019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3 марта 2019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3 февраля по 13 марта </w:t>
      </w:r>
      <w:r>
        <w:rPr>
          <w:bCs/>
        </w:rPr>
        <w:t xml:space="preserve">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3 февраля</w:t>
      </w:r>
      <w:r>
        <w:rPr>
          <w:bCs/>
        </w:rPr>
        <w:t xml:space="preserve"> </w:t>
      </w:r>
      <w:r>
        <w:rPr>
          <w:b/>
          <w:bCs/>
        </w:rPr>
        <w:t>2019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3 марта 2019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4 марта 2019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01 марта 2019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01-31T16:27:00Z</cp:lastPrinted>
  <dcterms:modified xsi:type="dcterms:W3CDTF">2019-02-07T03:58:00Z</dcterms:modified>
  <cp:revision>51</cp:revision>
  <dc:subject/>
  <dc:title/>
</cp:coreProperties>
</file>