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7.02.2019г. № 102а «</w:t>
      </w:r>
      <w:r>
        <w:rPr>
          <w:bCs/>
          <w:iCs/>
        </w:rPr>
        <w:t>О проведении аукциона по предоставлению права собственности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собственности</w:t>
      </w:r>
      <w:r>
        <w:rPr>
          <w:bCs/>
        </w:rPr>
        <w:t xml:space="preserve"> на земельные участки (лоты №№ 1-13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1843"/>
        <w:gridCol w:w="787"/>
        <w:gridCol w:w="1620"/>
        <w:gridCol w:w="1080"/>
        <w:gridCol w:w="1080"/>
        <w:gridCol w:w="1260"/>
      </w:tblGrid>
      <w:tr>
        <w:trPr>
          <w:tblHeader w:val="true"/>
          <w:trHeight w:val="1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% от кадастров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Шишкова, 50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4,1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Молодежная, 21 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5,1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Зеленая, 2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Чехова, д.16г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6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53,4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пер. Сибирский, 4а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8,5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. Кирзавод, ул. Солнечная, 5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Костарево, ул. Профсоюзная, 21а/1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3: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50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Костарево, ул. Профсоюзная, 21а/2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3: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6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Костарево, ул. Профсоюзная, д.33а, кв. 1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3: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0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4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Заозеро, пер. Садовый, д.3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1: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0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. Сухушино, ул. Полевая, д. 5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6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Северная, 4а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2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13,0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30 лет Победы, 100 б, строение 1 (лот № 1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размещения промышленных объе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57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8 апреля </w:t>
      </w:r>
      <w:r>
        <w:rPr>
          <w:b/>
        </w:rPr>
        <w:t>2019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4 апреля 2019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6 марта по 4 апрел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      ________________     _______2017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14 календарны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6 марта</w:t>
      </w:r>
      <w:r>
        <w:rPr>
          <w:bCs/>
        </w:rPr>
        <w:t xml:space="preserve"> </w:t>
      </w:r>
      <w:r>
        <w:rPr>
          <w:b/>
          <w:bCs/>
        </w:rPr>
        <w:t>2019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4 апреля 2019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5 апреля 2019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2 марта 2019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02-20T14:56:00Z</cp:lastPrinted>
  <dcterms:modified xsi:type="dcterms:W3CDTF">2019-02-27T08:57:00Z</dcterms:modified>
  <cp:revision>43</cp:revision>
  <dc:subject/>
  <dc:title/>
</cp:coreProperties>
</file>