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на предоставление права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ренды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22.08.2019г. № 445а «</w:t>
      </w:r>
      <w:r>
        <w:rPr>
          <w:bCs/>
          <w:iCs/>
        </w:rPr>
        <w:t>О проведении аукциона по предоставлению права аренды на земельные участки</w:t>
      </w:r>
      <w:r>
        <w:rPr>
          <w:bCs/>
        </w:rPr>
        <w:t xml:space="preserve">» объявляет открытый по составу участников аукцион </w:t>
      </w:r>
      <w:r>
        <w:rPr/>
        <w:t>по предоставлению права аренды</w:t>
      </w:r>
      <w:r>
        <w:rPr>
          <w:bCs/>
        </w:rPr>
        <w:t xml:space="preserve"> на земельные участки (лоты №№1-17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аренды земе</w:t>
      </w:r>
      <w:r>
        <w:rPr/>
        <w:t>льных участков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851"/>
        <w:gridCol w:w="1559"/>
        <w:gridCol w:w="992"/>
        <w:gridCol w:w="851"/>
        <w:gridCol w:w="992"/>
      </w:tblGrid>
      <w:tr>
        <w:trPr>
          <w:tblHeader w:val="true"/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1,5%-100% от кад. стоим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sz w:val="22"/>
                <w:szCs w:val="22"/>
              </w:rPr>
              <w:t xml:space="preserve">Томская область, Парабельский район,  с. Парабель, ул. Мелиоративная, д. 15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(лот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Для  строительства индивидуального жилого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20</w:t>
            </w:r>
          </w:p>
        </w:tc>
      </w:tr>
      <w:tr>
        <w:trPr>
          <w:trHeight w:val="1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sz w:val="22"/>
                <w:szCs w:val="22"/>
              </w:rPr>
              <w:t xml:space="preserve">Томская область, Парабельский район,  с. Парабель, ул. Северная, д. 7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(лот №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2:3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44</w:t>
            </w:r>
          </w:p>
        </w:tc>
      </w:tr>
      <w:tr>
        <w:trPr>
          <w:trHeight w:val="1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оссийская Федерация, Томская область, Парабельский район, Парабельское сельское поселение, п. Кирзавод, ул. Северная, 9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лот №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12: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4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Томская область, Парабельский район, с. Новосельцево, ул. Луговая, д. 4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лот №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20: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0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оссийская Федерация, Томская область, Парабельский район, Парабельское сельское поселение, д. Бугры, ул. Сибирская, 32/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лот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05: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6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оссийская Федерация, Томская область, Парабельский район, Парабельское сельское поселение, п. Кирзавод, ул. Ясная, 6/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лот №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кты гараж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12: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40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Томская область, Парабельский район, Парабельское сельское поселение, с. Парабель, ул. Западная, 4а, бокс №13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ъекты гараж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3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5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Томская область, Парабельский район, д. Костарево, ул. Ветеранов, 1б     (лот №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ля строительства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13: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9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 xml:space="preserve">Томская область, Парабельский район, Заводское сельское поселение, 100 м от северного края озера Абачин, земельный участок № 1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дач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38:10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4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урочище Чистый Яр, участок № 22 (лот №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хота и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38:1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6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Новосельцевское сельское поселение, прот. Кегуда, земельный участок № 1        (лот № 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хота и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37: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Пигонакская курья, земельный участок № 1                     (лот № 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хота и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38:1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причал на р. Обь-Парабель (лот № 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размещения вод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2: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3,8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 с. Парабель, ул. Свердлова, 12/1 (лот № 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ственное питание (каф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lang w:eastAsia="en-US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2:4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8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 с. Парабель, ул. Лесная, 2 б          (лот №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3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Старицинское сельское поселение, с. Старица, ул. Береговая, 37      (лот № 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ительная промышленность (размещение пилора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38:12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д. Костарево, ул. Профсоюзная, 25 б (лот № 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13: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74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01 октября </w:t>
      </w:r>
      <w:r>
        <w:rPr>
          <w:b/>
        </w:rPr>
        <w:t>2019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7 сентября 2019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28 августа по 27 сентября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28 августа</w:t>
      </w:r>
      <w:r>
        <w:rPr>
          <w:bCs/>
        </w:rPr>
        <w:t xml:space="preserve"> </w:t>
      </w:r>
      <w:r>
        <w:rPr>
          <w:b/>
          <w:bCs/>
        </w:rPr>
        <w:t>2019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27 сентября 2019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30 сентября 2019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4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13 сентября 2019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И.П. Киреева</cp:lastModifiedBy>
  <cp:lastPrinted>2019-01-31T16:27:00Z</cp:lastPrinted>
  <dcterms:modified xsi:type="dcterms:W3CDTF">2019-08-22T09:08:00Z</dcterms:modified>
  <cp:revision>65</cp:revision>
  <dc:subject/>
  <dc:title/>
</cp:coreProperties>
</file>