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16" w:before="150" w:after="60"/>
        <w:ind w:firstLine="709"/>
        <w:rPr/>
      </w:pPr>
      <w:r>
        <w:rPr>
          <w:sz w:val="26"/>
          <w:szCs w:val="26"/>
        </w:rPr>
        <w:t>Реестр аккредитованных организаций Томской области, оказывающих услуги в области охраны труда</w:t>
      </w:r>
    </w:p>
    <w:p>
      <w:pPr>
        <w:pStyle w:val="ConsPlusTitle"/>
        <w:widowControl/>
        <w:jc w:val="center"/>
        <w:rPr/>
      </w:pPr>
      <w:r>
        <w:rPr>
          <w:b w:val="false"/>
        </w:rPr>
        <w:t>(выписка из реестра Министерства труда и социальной защиты Российской Федерации (</w:t>
      </w:r>
      <w:hyperlink r:id="rId2">
        <w:r>
          <w:rPr>
            <w:rStyle w:val="InternetLink"/>
            <w:b w:val="false"/>
            <w:color w:val="000000"/>
            <w:u w:val="none"/>
          </w:rPr>
          <w:t>http://akot.rosmintrud.ru/</w:t>
        </w:r>
      </w:hyperlink>
      <w:r>
        <w:rPr>
          <w:b w:val="false"/>
        </w:rPr>
        <w:t xml:space="preserve">)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7"/>
        <w:gridCol w:w="5357"/>
        <w:gridCol w:w="4424"/>
        <w:gridCol w:w="3676"/>
      </w:tblGrid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бавления в реест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и в области охраны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мский областной центр охраны труда»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пр-т. Ленина, д. 2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0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*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5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0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ПрофСтандарт»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Московский тракт, д. 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5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Т 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ОО Стандарт» 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 ул. Войкова, д. 2а, офис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6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пр-т. Ленина, д. 30/2, оф. 1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строн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Герцена, д. 45, офис 2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О Центр безопасности труда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ул. Белинского, д. 70, кв. 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н-Томск»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 ул. Советская, д.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ирский Центр Охраны Труда и Психологической Помощи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пр-т. Ленина, д. 195, кв. 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 «Нарымский учебно-производственный центр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д. 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У ДПО «БАЗИС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пр-т. Ленина, д. 78\1,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ДО Центр ДО «Планирование карьер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Смирнова, д. 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Учебно-курсовой комбинат «Кадры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Енисейская, д. 32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«Томский экономико-промышленный колледж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Пушкина, д. 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омскнефть» ВН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трежевой, ул. Буровиков, д. 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БОУ ДПОС </w:t>
            </w:r>
            <w:r>
              <w:rPr>
                <w:sz w:val="22"/>
                <w:szCs w:val="22"/>
              </w:rPr>
              <w:t>"Томский институт переподготовки кадров и агробизнеса"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проспект Ленина, д.1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О ДПО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Энергетик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Энергетическая, д.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 НПО учебно-курсовой комбинат «Парус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Причальная, д. 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УМЦ ДО «ПРОФИ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трежевой, ул. Мира, д. 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ПУ ДПО </w:t>
            </w:r>
            <w:r>
              <w:rPr>
                <w:sz w:val="22"/>
                <w:szCs w:val="22"/>
              </w:rPr>
              <w:t>«Межрегиональный учебный центр подготовки кадров г. Томска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634028, г. Томск, а/я 44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УМЦ ДПО «Эксперт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асть, г. Стрежевой, ул. Мир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ДПО «Томский учебно-консультационный центр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а/я 34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«Асиновский техникум промышленной индустрии и сервиса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асть, г. Асино, ул. Гончаро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ПО «ТУСУР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пр-т. Ленина, д. 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промес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пл. Соляная, д. 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еловой партнер охраны труда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Энтузиастов, д. 45, кв. 1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О Образовательный Центр ДПО «Нефтяник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Пушкина, д. 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«Томский промышленно-гуманитарный колледж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Мичурина, д.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У ДПО «УМЦ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., Колпашевский р-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гур, ул. Советская, д. 64, офис 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0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уд-Эксперт»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пер. Лесной, д. 13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ентр предлицензионной подготовки и сертификации специалистов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пр-т. Ленина, д. 78/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тсорсинг-Сибирское агентств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 Томск, пр-т. Кирова, д. 51а, стр.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 5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НКОМ-Т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Вершинина, д. 6, офис 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11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ПО ТГАСУ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площадь Соляная, д.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11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 «Стрежевской учебно-методический центр»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асть, г. Стрежево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альная, д. 40, стр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2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ПО «НИ ТПУ»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пр-т. Ленина, д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еловой партнер охраны труда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Энтузиастов, д. 45, оф. 1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ирский Центр Охраны Труда и Психологической Помощи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Алтайская, д. 20, кв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ф-Эксперт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пр-т. Фрунзе, д. 92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лужба охраны труда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Усова, д. 15, кв. 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безопасности труда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, ул. Белинского, д. 70, кв. 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С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существление функций СОУТ – осуществление функций службы охраны труда или специалиста по охране труда работодателя, численность работников которого не превышает 50 человек</w:t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ind w:firstLine="709"/>
      <w:jc w:val="center"/>
      <w:outlineLvl w:val="0"/>
    </w:pPr>
    <w:rPr>
      <w:b/>
      <w:bCs/>
      <w:color w:val="000000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t.rosmintru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4:00Z</dcterms:created>
  <dc:creator>ppm</dc:creator>
  <dc:description/>
  <cp:keywords/>
  <dc:language>en-US</dc:language>
  <cp:lastModifiedBy>Alex</cp:lastModifiedBy>
  <cp:lastPrinted>2016-12-30T10:57:00Z</cp:lastPrinted>
  <dcterms:modified xsi:type="dcterms:W3CDTF">2017-07-27T07:54:00Z</dcterms:modified>
  <cp:revision>15</cp:revision>
  <dc:subject/>
  <dc:title>Номер/Дата добавления в реестр</dc:title>
</cp:coreProperties>
</file>