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6.03.2012г.</w:t>
        <w:tab/>
        <w:tab/>
        <w:tab/>
        <w:tab/>
        <w:tab/>
        <w:tab/>
        <w:t xml:space="preserve">                                               №  78а</w:t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057" w:hanging="0"/>
        <w:jc w:val="both"/>
        <w:rPr/>
      </w:pPr>
      <w:r>
        <w:rPr/>
        <w:t>О внесении изменений в распоряжение Администрации Парабельского района от 13.12.2011 г. № 425а «Об утверждении плана мероприятий по переходу на межведомственное взаимодействие при предоставлении муниципальных услуг на территории Парабельского района на 2011 – 2012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Внести следующие изменения в распоряжение Администрации Парабельского район от 13.12.2011 г. № 425а «Об утверждении плана мероприятий по переходу на межведомственное взаимодействие при предоставлении муниципальных услуг на территории Парабельского района на 2011 – 2012 годы» (далее – Распоряж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. 2 Распоря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Определить первого заместителя Главы Парабельского района Рязанову Е.А. ответственным за координацию выполнения работ по переходу на межведомственное и межуровневое информационное взаимодействие при предоставлении государственных и муниципальных услуг на территории Томской области»</w:t>
      </w:r>
    </w:p>
    <w:p>
      <w:pPr>
        <w:pStyle w:val="Normal"/>
        <w:autoSpaceDE w:val="false"/>
        <w:ind w:firstLine="720"/>
        <w:jc w:val="both"/>
        <w:rPr/>
      </w:pPr>
      <w:r>
        <w:rPr/>
        <w:t>1.2. п. 3 Распоря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 Определить заместителя Главы Парабельского района – Управляющего Делами Костарева А.А. ответственным за организацию выполнения требований пункта 3 части 1 статьи 7 Федерального закона от 27 июля 2010 года № 210-ФЗ "Об организации предоставления государственных и муниципальных услуг".».</w:t>
      </w:r>
    </w:p>
    <w:p>
      <w:pPr>
        <w:pStyle w:val="Normal"/>
        <w:autoSpaceDE w:val="false"/>
        <w:ind w:firstLine="720"/>
        <w:jc w:val="both"/>
        <w:rPr/>
      </w:pPr>
      <w:r>
        <w:rPr/>
        <w:t>1.3. п. 4 Распоря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Утвердить состав Рабочей группы по переходу на межведомственное и межуровневое взаимодействие при предоставлении государственных и муниципальных услуг согласно приложению № 2 к настоящему распоряжению.»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/>
        <w:t>1.4. п. 5 Распоря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5. Возложить на Рабочую группу по переходу на межведомственное и межуровневое взаимодействие при предоставлении государственных и муниципальных услуг функции по выполнению работ по переходу на межведомственное и межуровневое информационное взаимодействие при предоставлении государственных и муниципальных услуг на территории Томской области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пп. 5, 6 считать соответственно пп. 6, 7. </w:t>
      </w:r>
    </w:p>
    <w:p>
      <w:pPr>
        <w:pStyle w:val="Normal"/>
        <w:ind w:firstLine="720"/>
        <w:jc w:val="both"/>
        <w:rPr/>
      </w:pPr>
      <w:r>
        <w:rPr/>
        <w:t>2. Контроль за ис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А.Л. Кар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Б. Деева</w:t>
      </w:r>
    </w:p>
    <w:p>
      <w:pPr>
        <w:pStyle w:val="Normal"/>
        <w:rPr/>
      </w:pPr>
      <w:r>
        <w:rPr>
          <w:sz w:val="20"/>
          <w:szCs w:val="20"/>
        </w:rPr>
        <w:t>2 13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Рассылка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Администрация-2</w:t>
        <w:tab/>
        <w:tab/>
        <w:tab/>
        <w:t>Каккоев А.В.  -1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язанова Е.А.  -1</w:t>
        <w:tab/>
        <w:tab/>
        <w:tab/>
        <w:t>Барсагаев  Д.А. -1</w:t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autoSpaceDE w:val="false"/>
        <w:rPr/>
      </w:pPr>
      <w:r>
        <w:rPr>
          <w:sz w:val="20"/>
          <w:szCs w:val="20"/>
        </w:rPr>
        <w:t>Костарев А.А.  -1                                         Деева Е.Б. -1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rPr/>
      </w:pPr>
      <w:r>
        <w:rPr>
          <w:sz w:val="20"/>
          <w:szCs w:val="20"/>
        </w:rPr>
        <w:t>Бондаренко Д.Г.  -1                                     Смирнов А.О. 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пехин С.А. -1                                           Парабельское с/п -1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арабель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 26.03.2012 г.  №  78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 xml:space="preserve">рабочей группы по переходу на межведомственное и межуровневое взаимодействие </w:t>
      </w:r>
    </w:p>
    <w:p>
      <w:pPr>
        <w:pStyle w:val="Normal"/>
        <w:autoSpaceDE w:val="false"/>
        <w:jc w:val="center"/>
        <w:rPr/>
      </w:pPr>
      <w:r>
        <w:rPr/>
        <w:t xml:space="preserve">при предоставлении государственных и муниципальных услуг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ова Е.А. – первый заместитель Главы района, руководитель рабоче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арев А.А. – заместитель Главы Парабельского района – Управляющий Делами, заместитель руководителя рабочей группы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даренко Д.Г. – заместитель Главы Парабельского района по социальны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сагаев Д.А. – заместитель Главы Парабельского района по вопросам безопасности и правовому обеспеч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коев А.В. – руководитель экономического отдела Администрации Парабел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ева Е.Б. – главный специалист Администрации Парабел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А.О. – системный администратор Администрации Парабел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брехт Е.С. – глава Парабельского сельского поселения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А.А.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8:00Z</dcterms:created>
  <dc:creator>Каккоев Анатолий Викторович</dc:creator>
  <dc:description/>
  <cp:keywords/>
  <dc:language>en-US</dc:language>
  <cp:lastModifiedBy>Angaldt</cp:lastModifiedBy>
  <cp:lastPrinted>2012-03-19T09:28:00Z</cp:lastPrinted>
  <dcterms:modified xsi:type="dcterms:W3CDTF">2012-03-26T09:28:00Z</dcterms:modified>
  <cp:revision>2</cp:revision>
  <dc:subject/>
  <dc:title> </dc:title>
</cp:coreProperties>
</file>