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административной комиссии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9 апреля 2021 года                                                                                                                  с. Пара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ая комиссия Парабельского района в составе:</w:t>
      </w:r>
    </w:p>
    <w:p>
      <w:pPr>
        <w:pStyle w:val="Normal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10"/>
      </w:tblGrid>
      <w:tr>
        <w:trPr>
          <w:trHeight w:val="2082" w:hRule="atLeast"/>
        </w:trPr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комиссии:    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Д.А. Барсагаев, заместитель Главы Парабель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по безопасности и правовому обеспече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В.А. Аллахвердиев</w:t>
            </w:r>
          </w:p>
          <w:p>
            <w:pPr>
              <w:pStyle w:val="Normal"/>
              <w:jc w:val="both"/>
              <w:rPr/>
            </w:pPr>
            <w:r>
              <w:rPr/>
              <w:t>-  Е.Б. Новомлинская, ведущий специалист – юри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.С. Стрельников, начальник ОУУП и ПДН МО МВД РФ «Парабельское» </w:t>
            </w:r>
          </w:p>
          <w:p>
            <w:pPr>
              <w:pStyle w:val="Normal"/>
              <w:jc w:val="both"/>
              <w:rPr/>
            </w:pPr>
            <w:r>
              <w:rPr/>
              <w:t>- Е.С. Либрехт, Глава Парабел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>
          <w:b/>
        </w:rPr>
        <w:t>1</w:t>
      </w:r>
      <w:r>
        <w:rPr/>
        <w:t>. Рассмотрели в открытом заседании материалы дела об административном правонарушении, представленные специалистом 1 категории Заводского сельского поселения Вяловой Е.В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1 ст. 3.19 Кодекса Томской области об административных правонарушениях 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Д. надлежащим образом о времени и месте рассмотрения материалов административного дела извещена. Определение о назначении времени и места рассмотрения дела об административном правонарушении ей направлено почтой. На заседание административной комиссии она не явилась, просила рассмотреть административный протокол в ее отсутств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2 от 31.03.2021 года следует, что, 25 марта 2021 года после 23 часов гр-ка Д. находясь по адресу: Парабельский район пос. Прокоп, совершала действия, нарушающие право на отдых Ю. проживающего по адресу: Парабельский район пос. Прокоп, а именно шумно себя вела, громко кричала, хлопала входной дверью. </w:t>
      </w:r>
    </w:p>
    <w:p>
      <w:pPr>
        <w:pStyle w:val="Normal"/>
        <w:ind w:firstLine="567"/>
        <w:jc w:val="both"/>
        <w:rPr/>
      </w:pPr>
      <w:r>
        <w:rPr/>
        <w:t xml:space="preserve">С правами и протоколом об административном правонарушении гр-ка Д. ознакомилась, с правонарушением согласна, протокол подписал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>Оглашаются остальные материалы административного дела: сообщение в МО МВД России «Парабельского» от Ю., заявление Ю., объяснение Ю., объяснение Д.,   определение № 45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бъявляется постановление по делу об административном правонарушении: привлечь к административной ответственности Д. и назначить административное наказание в виде </w:t>
      </w:r>
      <w:r>
        <w:rPr>
          <w:b/>
          <w:u w:val="single"/>
        </w:rPr>
        <w:t>предупрежд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2</w:t>
      </w:r>
      <w:r>
        <w:rPr>
          <w:b/>
        </w:rPr>
        <w:t>.</w:t>
      </w:r>
      <w:r>
        <w:rPr/>
        <w:t xml:space="preserve"> Рассмотрели в открытом заседании материалы дела об административном правонарушении, представленные специалистом 1 категории Старицинского сельского поселения Ямщиковым О.Р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1 ст. 5.2. Кодекса Томской области об административных правонарушениях Р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Р. надлежащим образом о времени и месте рассмотрения материалов административного дела извещен. Определение о назначении времени и места рассмотрения дела об административном правонарушении ему направлено почто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 заседание административной комиссии он не явил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ется протокол об административном правонарушении. Из протокола об административном правонарушении № 01 от 24.02.2021 года следует, что,  24 февраля 2021 около 11 часов 30 минут в с. Старица бегала собака принадлежащая Р.,  своими действиями Р. допустил беспривязное содержание своей собаки.</w:t>
      </w:r>
    </w:p>
    <w:p>
      <w:pPr>
        <w:pStyle w:val="Normal"/>
        <w:ind w:firstLine="567"/>
        <w:jc w:val="both"/>
        <w:rPr/>
      </w:pPr>
      <w:r>
        <w:rPr/>
        <w:t xml:space="preserve">С правами и протоколом об административном правонарушении гр-н Р. ознакомился, с правонарушением согласился, протокол подписа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>Оглашаются остальные материалы административного дела: определение № 48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бъявляется постановление по делу об административном правонарушении: привлечь к административной ответственности Р. и назначить административное наказание в виде </w:t>
      </w:r>
      <w:r>
        <w:rPr>
          <w:b/>
          <w:u w:val="single"/>
        </w:rPr>
        <w:t>предупрежд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ab/>
        <w:t>3.</w:t>
      </w:r>
      <w:r>
        <w:rPr/>
        <w:t xml:space="preserve"> Рассмотрели в открытом заседании материалы дела об административном правонарушении, представленные специалистом 1 категории Старицинского сельского поселения Ямщиковым О.Р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1 ст. 5.2. Кодекса Томской области об административных правонарушениях 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М. надлежащим образом о времени и месте рассмотрения материалов административного дела извещен. Определение о назначении времени и места рассмотрения дела об административном правонарушении ему направлено почто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 заседание административной комиссии он не явил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ется протокол об административном правонарушении. Из протокола об административном правонарушении № 02 от 26.02.2021 года следует, что,  26 февраля 2021 около 14 часов 30 минут в с. Старица  бегала собака принадлежащая М.,  своими действиями М. допустил беспривязное содержание своей собаки.</w:t>
      </w:r>
    </w:p>
    <w:p>
      <w:pPr>
        <w:pStyle w:val="Normal"/>
        <w:ind w:firstLine="567"/>
        <w:jc w:val="both"/>
        <w:rPr/>
      </w:pPr>
      <w:r>
        <w:rPr/>
        <w:t xml:space="preserve">С правами и протоколом об административном правонарушении гр-н М. ознакомился, с правонарушением согласился, протокол подписа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>Оглашаются остальные материалы административного дела: определение № 49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u w:val="single"/>
        </w:rPr>
      </w:pPr>
      <w:r>
        <w:rPr/>
        <w:t xml:space="preserve">Объявляется постановление по делу об административном правонарушении: привлечь к административной ответственности М. и назначить административное наказание в виде </w:t>
      </w:r>
      <w:r>
        <w:rPr>
          <w:b/>
          <w:u w:val="single"/>
        </w:rPr>
        <w:t>предупрежд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ab/>
        <w:t>4.</w:t>
      </w:r>
      <w:r>
        <w:rPr/>
        <w:t xml:space="preserve"> Рассмотрели в открытом заседании материалы дела об административном правонарушении, представленные специалистом 1 категории Старицинского сельского поселения Ямщиковым О.Р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1 ст. 5.2. Кодекса Томской области об административных правонарушениях 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Т. надлежащим образом о времени и месте рассмотрения материалов административного дела извещен. Определение о назначении времени и места рассмотрения дела об административном правонарушении ему направлено почто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 заседание административной комиссии он не явил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ется протокол об административном правонарушении. Из протокола об административном правонарушении № 03 от 02.03.2021 года следует, что,   02 марта 2021 года в 12 часов 15 минут в с. Старица бегала собака принадлежащая Т., своими действиями Т. допустил беспривязное содержание своей соба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С правами и протоколом об административном правонарушении гр-н Т. ознакомился, с правонарушением согласился, протокол подписа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>Оглашаются остальные материалы административного дела: определение № 50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бъявляется постановление по делу об административном правонарушении: привлечь к административной ответственности Т. и назначить административное наказание в виде </w:t>
      </w:r>
      <w:r>
        <w:rPr>
          <w:b/>
          <w:u w:val="single"/>
        </w:rPr>
        <w:t>предупрежд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ab/>
        <w:t>5.</w:t>
      </w:r>
      <w:r>
        <w:rPr/>
        <w:t xml:space="preserve"> Рассмотрели в открытом заседании материалы дела об административном правонарушении, представленные специалистом 1 категории Старицинского сельского поселения Ямщиковым О.Р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1 ст. 5.2. Кодекса Томской области об административных правонарушениях 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К. надлежащим образом о времени и месте рассмотрения материалов административного дела извещен. Определение о назначении времени и места рассмотрения дела об административном правонарушении ему направлено почто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 заседание административной комиссии он не явил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ется протокол об административном правонарушении. Из протокола об административном правонарушении № 04 от 05.03.2021 года следует, что, 05 марта 2021 около 12 часов 15 минут в с. Старица  бегала собака принадлежащая К.,  своими действиями К. допустил беспривязное содержание своей соба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С правами и протоколом об административном правонарушении гр-н К. ознакомился, с правонарушением согласился, протокол подписа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>Оглашаются остальные материалы административного дела: определение № 51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бъявляется постановление по делу об административном правонарушении: привлечь к административной ответственности К. и назначить административное наказание в виде </w:t>
      </w:r>
      <w:r>
        <w:rPr>
          <w:b/>
          <w:u w:val="single"/>
        </w:rPr>
        <w:t>предупрежд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ab/>
        <w:t>6.</w:t>
      </w:r>
      <w:r>
        <w:rPr/>
        <w:t xml:space="preserve"> Рассмотрели в открытом заседании материалы дела об административном правонарушении, представленные специалистом 1 категории Старицинского сельского поселения Ямщиковым О.Р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1 ст. 5.2. Кодекса Томской области об административных правонарушениях Б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Б. надлежащим образом о времени и месте рассмотрения материалов административного дела извещен. Определение о назначении времени и места рассмотрения дела об административном правонарушении ему направлено почто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 заседание административной комиссии он не явил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ется протокол об административном правонарушении. Из протокола об административном правонарушении № 05 от 11.03.2021 года следует, что,  11 марта 2021 около 10 часов 30 минут в д. Тарск  бегала собака принадлежащая Б., своими действиями Б. допустил беспривязное содержание своей соба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С правами и протоколом об административном правонарушении гр-н Б. ознакомился, с правонарушением согласился, протокол подписа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>Оглашаются остальные материалы административного дела: определение № 52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бъявляется постановление по делу об административном правонарушении: привлечь к административной ответственности Б. и назначить административное наказание в виде </w:t>
      </w:r>
      <w:r>
        <w:rPr>
          <w:b/>
          <w:u w:val="single"/>
        </w:rPr>
        <w:t>предупрежд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ab/>
        <w:t>7.</w:t>
      </w:r>
      <w:r>
        <w:rPr/>
        <w:t xml:space="preserve"> Рассмотрели в открытом заседании материалы дела об административном правонарушении, представленные специалистом 1 категории Старицинского сельского поселения Ямщиковым О.Р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1 ст. 5.2. Кодекса Томской области об административных правонарушениях 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М. надлежащим образом о времени и месте рассмотрения материалов административного дела извещена. Определение о назначении времени и места рассмотрения дела об административном правонарушении ей направлено почто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 заседание административной комиссии она не явилас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ется протокол об административном правонарушении. Из протокола об административном правонарушении № 06 от 23.03.2021 года следует, что,  23 марта 2021 около 15 часов 45 минут в д. Новиково    бегала собака принадлежащая М.,   своими действиями М. допустила беспривязное содержание своей соба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С правами и протоколом об административном правонарушении гр-ка М. ознакомилась, с правонарушением согласилась, протокол подписал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>Оглашаются остальные материалы административного дела: определение № 53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бъявляется постановление по делу об административном правонарушении: привлечь к административной ответственности М. и назначить административное наказание в виде </w:t>
      </w:r>
      <w:r>
        <w:rPr>
          <w:b/>
          <w:u w:val="single"/>
        </w:rPr>
        <w:t>предупрежд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                 Д.А. Барсаг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          В.А. Аллахверд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50:00Z</dcterms:created>
  <dc:creator>Deeva</dc:creator>
  <dc:description/>
  <cp:keywords/>
  <dc:language>en-US</dc:language>
  <cp:lastModifiedBy>В.А. Аллахвердиев</cp:lastModifiedBy>
  <cp:lastPrinted>2021-03-26T09:01:00Z</cp:lastPrinted>
  <dcterms:modified xsi:type="dcterms:W3CDTF">2021-04-27T08:08:00Z</dcterms:modified>
  <cp:revision>125</cp:revision>
  <dc:subject/>
  <dc:title/>
</cp:coreProperties>
</file>