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 января 2021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, ведущий специалист-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Рассмотрели в открытом заседании материалы дела об административном правонарушении, представленные 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-ка П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На заседание административной комиссии она не явилась,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9 от 24.12.2020 года следует, что,  в период времени с 23 часов 30 минут 22 декабря 2020 года до 02 часов 30 минут 23 декабря 2020 года гражданка П.   совершала действия, нарушающие тишину и покой граждан, проживающих в доме, а именно громко слушала музыку, крич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 правами и протоколом об административном правонарушении гр. П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коллективное заявление от С. и П., объяснение С., объяснение П., объяснение П.,  определение № 1 о назначении времени и места рассмотрения дела об административном правонарушении,  постановление о наложении административного наказания от 24 декабря 2020 года № 41 в виде штрафа в размере 2000 рублей по ч. 6 ст. 3.19  КоАП 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от 26.10.2020 г. по ч. 1 ст. 3.19. КоАП ТО, от 24.12.2020 г. по ч.6 ст. 3.19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гр-ку П.  и назначить административное наказание в виде, штрафа в размере 2000 (две тысячи) руб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 Рассмотрели в открытом заседании материалы дела об административном правонарушении, представленные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-ка П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,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0 от 24.12.2020 года следует, что, в период времени с 23 часов 30 минут 22 декабря 2020 года до 02 часов 30 минут 23 декабря 2020 года гражданка П.  совершала действия, нарушающие тишину и покой граждан, проживающих в доме, а именно громко слушала музыку, кричала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ка П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коллективное заявление от С., и П., объяснение С., объяснение П., объяснение П.,   определение № 2 о назначении времени и места рассмотрения дела об административном правонарушении, постановление о наложении административного наказания от 02 декабря 2020 года № 36 в виде предупреждения по ч.1 ст. 3.19 ЗТО КоАП, постановление о наложении административного наказания от 02 декабря 2020 года № 38 в виде штрафа 2 (две тысячи) рублей по ч. 6 ст. 3.19 ЗТО КоАП, постановление о наложении административного наказания от 02 декабря 2020 года № 39 в виде штрафа 2000 (две тысячи) рублей по ч.6 ст. 3.19 ЗТО КоАП, постановление о наложении административного наказания от 24 декабря 2020 года № 40 в виде штрафа 2000 (две тысячи) рублей по ч.6 ст. 3.19 ЗТО КоАП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: от 06.11.2020 г. по ч. 1 ст. 3.19 КоАП ТО, от 23.11.2020 г. по ч. 1 ст. 3.19. КоАП ТО, от 23.11.2020 г. по ч.1 ст. 3.19 КоАП РФ ТО, от 24.12.2020 г. по ч.6 ст. 3.19 КоАП 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 смягчающие 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-ку П. и назначить административное наказание в виде штрафа 2000 (две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0-08-03T12:54:00Z</cp:lastPrinted>
  <dcterms:modified xsi:type="dcterms:W3CDTF">2021-03-18T08:07:00Z</dcterms:modified>
  <cp:revision>44</cp:revision>
  <dc:subject/>
  <dc:title/>
</cp:coreProperties>
</file>