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4.08.2010г.</w:t>
        <w:tab/>
        <w:tab/>
        <w:tab/>
        <w:tab/>
        <w:tab/>
        <w:tab/>
        <w:tab/>
        <w:tab/>
        <w:tab/>
        <w:tab/>
        <w:t>№ 61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>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муниципальной целевой программы «Развитие малого и среднего предпринимательства в Парабельском районе на 2008-2012 годы», утвержденной решением Думы Парабельского района от 22.05.2008г № 18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Утвердить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Организационно-правовому отделу администрации Парабельского района обеспечить опубликование настоящего постановления на официальном Интернет-сайте администрации Парабельского района и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</w:t>
        <w:tab/>
        <w:tab/>
        <w:tab/>
        <w:tab/>
        <w:tab/>
        <w:t xml:space="preserve">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-1</w:t>
      </w:r>
    </w:p>
    <w:p>
      <w:pPr>
        <w:pStyle w:val="Normal"/>
        <w:rPr/>
      </w:pPr>
      <w:r>
        <w:rPr>
          <w:sz w:val="20"/>
          <w:szCs w:val="20"/>
        </w:rPr>
        <w:t>Тимофе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рымский вестник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арабельского района от 24.08.2010г. № 6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УБСИДИИ В ЧАСТИ ВОЗМЕЩЕНИЯ ЗАТРАТ, СВЯЗАННЫХ С РЕАЛИЗАЦИЕЙ ИНВЕСТИЦИОННОГО ПРОЕК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(далее – Положение) определяет категории и критерии отбора субъектов инвестиционной деятельности, имеющих право на получение субсидии, цели, условия и порядок предоставления субсидии, а также порядок ее возврат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учателями субсидии являются субъекты инвестиционной деятельности, под которыми в целях настоящего Положения понимаются юридические лица (за исключением государственных (муниципальных) учреждений), индивидуальные предприниматели, - производители товаров, работ, услуг зарегистрированные и осуществляющие свою деятельность на территор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Целью предоставления субсидии  является возмещение части затрат по уплате процентной ставки по кредитны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убсидии осуществляется в случае, если Решением Думы Парабельского района о бюджете района на текущий финансовый год предусмотрены бюджетные ассигнования на предоставление субсидии по субъектам инвестиционной 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РИТЕРИИ ОТБОРА СУБЪЕКТОВ ИНВЕСТИЦИОННОЙ ДЕЯТЕЛЬНОСТИ, ИМЕЮЩИХ ПРАВО НА ПОЛУЧЕНИЕ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предоставляется субъектам инвестиционной деятельности, осуществляющим производство (реализацию) товаров, выполнение работ, оказание услуг в рамках реализации инвестиционного проекта, в том числе, если  по проекту создается или технически обновляется собственное 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я не предоставляется субъектам инвестиционной деятель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ходящимся в состоянии ликвидации, банкротства или реорган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меющим неурегулированную просроченную задолженность по заработной плате, по ранее предоставленной государственной поддержке, по налогам, сборам и иным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 проектам, получившим муниципальную (государственную) поддержку за последние два года (на момент подачи заявлен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роведении отбора приоритет получают проект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меющие большую социальную значимость (создание дополнительных рабочих мест, уровень заработной платы </w:t>
      </w:r>
      <w:r>
        <w:rPr>
          <w:szCs w:val="26"/>
        </w:rPr>
        <w:t>не ниже прожиточного минимума трудоспособного населения по Парабельскому району</w:t>
      </w:r>
      <w:r>
        <w:rPr/>
        <w:t xml:space="preserve">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меющие меньший срок окупаем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убсидия предоставляется при следующих условия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дано распоряжение Главы Парабельского района о предоставлении субсид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заключено инвестиционное соглашение (приложение № 1) между Администрацией района (далее – Администрация) и субъектом инвестиционной деятельности о реализации проект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дтверждено целевое использование привлеченных средств в рамках реализации проекта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убсидия предоставляется сроком до пяти лет в целях возмещения процентной ставки по кредитным договорам. </w:t>
      </w:r>
    </w:p>
    <w:p>
      <w:pPr>
        <w:pStyle w:val="Normal"/>
        <w:autoSpaceDE w:val="false"/>
        <w:ind w:firstLine="540"/>
        <w:jc w:val="both"/>
        <w:rPr/>
      </w:pPr>
      <w:r>
        <w:rPr/>
        <w:t>11. Субсидия предоста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части кредита, направленной на приобретение, модернизацию и создание основных средст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размере 8 процентов годовых, но не более размера платы за пользование кредитом, предусмотренного кредитным договор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умме не более 100 тыс. рублей в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своевременности уплаты основного долга по кредиту и начисленных процентов по нему согласно условиям кредит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ССМОТРЕНИЯ ЗАЯВЛЕНИЯ И ПРИНЯТИЯ РЕШЕНИЯ О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убъекты инвестиционной деятельности, претендующие на получение субсидии для проведения экспертизы проектов и вынесения вопроса о предоставлении субсидии на рассмотрение Конкурсной комиссии (далее - Комиссия) представляют в экономический отдел заявление (приложение № 3) с приложением следующих докум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опию бизнес-план, заверенную банком и субъектом инвестиционной деятель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аверенные печатью субъекта инвестиционной деятельности копии учредительных документов со всеми последующими изменения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правку о среднесписочной численности работников, а также информацию о среднемесячной заработной плате в организации за последний отчетный период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правку налогового органа об отсутствии задолженности перед бюджетом за последний отчетный период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пию кредитного договора с приложением графиков возврата кредита и уплаты проценто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13. Экономический отдел вправе запрашивать у субъектов инвестиционной деятельности разъяснения (с документальным обоснованием) по представленным документам.</w:t>
      </w:r>
    </w:p>
    <w:p>
      <w:pPr>
        <w:pStyle w:val="Normal"/>
        <w:autoSpaceDE w:val="false"/>
        <w:ind w:firstLine="480"/>
        <w:jc w:val="both"/>
        <w:rPr/>
      </w:pPr>
      <w:r>
        <w:rPr/>
        <w:t>14. Пакет документов предоставляется в экономический отдел для экспертизы.  По окончании экспертизы на рассмотрение Комиссии выносится вопрос о предоставлении субсидии субъекту инвестиционной деятельности по заявленному проекту.</w:t>
      </w:r>
    </w:p>
    <w:p>
      <w:pPr>
        <w:pStyle w:val="Normal"/>
        <w:ind w:firstLine="480"/>
        <w:jc w:val="both"/>
        <w:rPr/>
      </w:pPr>
      <w:r>
        <w:rPr/>
        <w:t>15. По итогам рассмотрения на заседании Комиссии в отношении поступивших проектов принимается решение предоставлении или отказе в предоставлении субсидии.</w:t>
      </w:r>
    </w:p>
    <w:p>
      <w:pPr>
        <w:pStyle w:val="Normal"/>
        <w:ind w:firstLine="480"/>
        <w:jc w:val="both"/>
        <w:rPr/>
      </w:pPr>
      <w:r>
        <w:rPr/>
        <w:t>16. При положительном решении Комиссии о предоставлении муниципальной поддержки,  инвестиционный проект вносится в Реестр субъектов малого и среднего предпринимательства-получателей поддержки Администрации Парабельского района (далее –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7. На основании положительного решения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дается распоряжение Главы района о предоставлении субсидии, в котором указываются: наименование субъекта инвестиционной деятельности; сумма кредита по кредитному договору; вид субсидии; сроки начала и окончания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течение 10 дней между Администрацией и субъектом инвестиционной деятельности заключается инвестиционное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установления факта невыполнения обязательств субъектом инвестиционной деятельности, экономический отдел готовит проект распоряжения Главы района о прекращении субсидирования и исключении инвестиционного проекта 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Субсидия предоставляется Администрацией путем перечисления денежных средств на расчетный счет субъекта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Администрация на основании документов согласно п. 9 настоящего Положения ежеквартально в срок до 10 числа месяца, следующего за отчетным кварталом, составляет расчет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досрочного погашения субъектом инвестиционной деятельности кредита, по которому осуществляется субсидирование, в связи с привлечением кредитных средств под более низкую процентную ставку, субсидирование процентной ставки продолжается по вновь привлеченным креди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6. ОСНОВАНИЯ ПРЕКРАЩЕНИЯ ПРЕДОСТАВЛЕНИЯ СУБСИД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Основаниями для прекращения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кращение осуществления хозяйственной (в том числе инвестиционной деятельности) субъектом инвестиционной деятельности по решению уполномоченных орган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невыполнение получателем субсидии обязательств по реализации проекта, взятых на себя в соответствии с инвестицио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е к субъекту инвестиционной деятельности процедуры ликвидации, банкротства или ре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Прекращение предоставления субсидии субъекту инвестиционной деятельности по основаниям, указанным в подпунктах 2) - 4) пункта 22 настоящего Положения, наступает с даты, установленной распоряжением Главы района о прекращении муниципальной поддержки и  исключении инвестиционного проекта 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 к По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ВЕСТИЦИОННОЕ СОГЛАШЕНИЕ № 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. Парабель </w:t>
        <w:tab/>
        <w:tab/>
        <w:tab/>
        <w:tab/>
        <w:tab/>
        <w:tab/>
        <w:tab/>
        <w:tab/>
        <w:tab/>
        <w:t>"___" __________ 20__ г.</w:t>
        <w:br/>
        <w:br/>
      </w:r>
    </w:p>
    <w:p>
      <w:pPr>
        <w:pStyle w:val="ConsPlusNonformat"/>
        <w:widowControl/>
        <w:ind w:right="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, именуемая в дальнейшем «Администрация», в лице первого заместителя Главы Парабельского района Рязановой Елены Анатольевны, действующей на основании постановления Главы Парабельского района от 24.08.2010г. № 619, с одной стороны, и ______________________________________________, именуемый в дальнейшем «Исполнитель», в лице ________________________________________________, действующий на основании _____________________________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Реализация инвестиционного проекта _______________________________________ на территории Парабельского района в сроки и объемах, заявленных Исполнителем при представлении инвестиционного проекта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Администрацией Исполнителю субсидии из средств местного бюджета, предусмотренной на возмещение части процентной ставки, в размере 8% годовых от суммы кредита, но не более 100 000 рублей за год, по кредитному договору _________________________ в сумме _____________________, заключенным Исполнителем с целью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субсидирования с _____________ 20____ г. по 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предоставления субсидии определяется постановлением Главы Парабельского района от 24.08.2010г.№ 619 «Об утверждении Положения о предоставлении субсидии в целях возмещения части затрат в связи с производством (реализацией) товаров, выполнением работ, оказанием услуг в рамках реализации инвестиционного проекта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2. АДМИНИСТРАЦИЯ ИМЕЕТ ПРАВО</w:t>
      </w:r>
    </w:p>
    <w:p>
      <w:pPr>
        <w:pStyle w:val="Normal"/>
        <w:autoSpaceDE w:val="false"/>
        <w:ind w:firstLine="540"/>
        <w:jc w:val="both"/>
        <w:rPr/>
      </w:pPr>
      <w:r>
        <w:rPr/>
        <w:t>2.1. Осуществлять контроль за выполнением Исполнителем работ по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2. Направлять Исполнителю письменные запросы, касающиеся выполнения условий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невыполнения Исполнителем более чем на 10% в меньшую сторону планового значения одного из показателей, указанных в приложении № 1 к настоящему Соглашению, расторгнуть Соглашение в одностороннем порядке, прекратив субсидирование с даты, указанной в распоряжении Главы района о</w:t>
      </w:r>
      <w:r>
        <w:rPr>
          <w:color w:val="FF0000"/>
        </w:rPr>
        <w:t xml:space="preserve"> </w:t>
      </w:r>
      <w:r>
        <w:rPr/>
        <w:t xml:space="preserve">прекращении муниципальной поддержки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3. АДМИНИСТРАЦИЯ ОБЯЗУЕТСЯ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перечисление денежных средств на расчетный счет Исполнителя в соответствии с постановлением Главы района от 24.08.2010г.№ 619 «Об утверждении Положения о предоставлении субсидии в целях возмещения части затрат в связи с производством (реализацией) товаров, выполнением работ, оказанием услуг в рамках реализации инвестиционного проекта»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4. ИСПОЛНИТЕЛЬ ИМЕЕТ ПРАВО</w:t>
      </w:r>
    </w:p>
    <w:p>
      <w:pPr>
        <w:pStyle w:val="Normal"/>
        <w:autoSpaceDE w:val="false"/>
        <w:ind w:firstLine="540"/>
        <w:jc w:val="both"/>
        <w:rPr/>
      </w:pPr>
      <w:r>
        <w:rPr/>
        <w:t>4.1. В установленном порядке и установленный срок получить муниципальную поддержку в фор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торгнуть настоящее Соглашение в одностороннем порядке в случае задержки финансирования, уведомив Администрацию за один месяц до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5. ИСПОЛНИТЕЛЬ ОБЯЗУЕТСЯ</w:t>
      </w:r>
    </w:p>
    <w:p>
      <w:pPr>
        <w:pStyle w:val="Normal"/>
        <w:autoSpaceDE w:val="false"/>
        <w:ind w:firstLine="540"/>
        <w:jc w:val="both"/>
        <w:rPr/>
      </w:pPr>
      <w:r>
        <w:rPr/>
        <w:t>5.1. Соблюдать услов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Ежеквартально не позднее 10 числа месяца, следующего за отчетным кварталом, представлять в экономический отдел Администрации расчет субсидии, предоставляемой за счет средств местного бюджета, по форме согласно приложению № 2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3. Ежеквартально не позднее 10 числа месяца, следующего за отчетным кварталом, представлять в экономический отдел Администрации письменный отчет о выполнении работ по реализации инвестиционного проекта ____________________________ по форме согласно приложению № 3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В течение семи календарных дней с момента получения запроса от Администрации о ходе реализации проекта представлять письменный ответ на этот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если в период оказания муниципальной поддержки в отношении Исполнителя принято решение о его реорганизации, ликвидации или введена процедура банкротства, Исполнитель в течение трех дней со дня принятия такого решения информирует об этом экономический отдел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6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Соглашение может быть расторгнуто Администрацией в одностороннем порядке в случае, указанном в пункте 2.3 настоящего Соглашения, а Исполнителем - в случае, указанном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идентичны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Стороны примут все меры для досудебного урегулирования споров, возникших из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  <w:t>6.5. Неотъемлемой частью настоящего Соглашения являются следующие его 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ложение 1 - показатели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ие 2 – расчет субсидии, предоставляемой за счет местного бюджета по кредиту;</w:t>
      </w:r>
    </w:p>
    <w:p>
      <w:pPr>
        <w:pStyle w:val="Normal"/>
        <w:autoSpaceDE w:val="false"/>
        <w:ind w:firstLine="540"/>
        <w:jc w:val="both"/>
        <w:rPr/>
      </w:pPr>
      <w:r>
        <w:rPr/>
        <w:t>3) приложение 3 - отчет о выполнении работ по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дрес: Томская область, с.Парабель,</w:t>
            </w:r>
          </w:p>
          <w:p>
            <w:pPr>
              <w:pStyle w:val="Normal"/>
              <w:rPr/>
            </w:pPr>
            <w:r>
              <w:rPr/>
              <w:t>ул. Советская 14,</w:t>
            </w:r>
          </w:p>
          <w:p>
            <w:pPr>
              <w:pStyle w:val="Normal"/>
              <w:rPr/>
            </w:pPr>
            <w:r>
              <w:rPr/>
              <w:t>ИНН/КПП  7011001520 / 701101001</w:t>
            </w:r>
          </w:p>
          <w:p>
            <w:pPr>
              <w:pStyle w:val="Normal"/>
              <w:rPr/>
            </w:pPr>
            <w:r>
              <w:rPr/>
              <w:t xml:space="preserve">УФК по Томской области (ОУФ-ФО администрации Парабельского района)  </w:t>
            </w:r>
          </w:p>
          <w:p>
            <w:pPr>
              <w:pStyle w:val="Normal"/>
              <w:rPr/>
            </w:pPr>
            <w:r>
              <w:rPr/>
              <w:t>р/с  40204810900000000202   ГРКЦ ГУ Банка России по Томской области, г.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</w:t>
            </w:r>
          </w:p>
          <w:p>
            <w:pPr>
              <w:pStyle w:val="Normal"/>
              <w:rPr/>
            </w:pPr>
            <w:r>
              <w:rPr/>
              <w:t>__________________________ Е.А.Рязанов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инвестицион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_ №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КАЗАТЕЛИ РЕАЛИЗАЦИИ ИНВЕСТИЦИОННОГО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675"/>
        <w:gridCol w:w="675"/>
        <w:gridCol w:w="675"/>
        <w:gridCol w:w="810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екта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 с разбивкой по полугодия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реализации проекта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новных средств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бъём реализации продукции (работ, услуг)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  </w:t>
      </w:r>
      <w:r>
        <w:rPr/>
        <w:t>Администрация:                                                        Испол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дрес: Томская область, с. Парабель,</w:t>
            </w:r>
          </w:p>
          <w:p>
            <w:pPr>
              <w:pStyle w:val="Normal"/>
              <w:rPr/>
            </w:pPr>
            <w:r>
              <w:rPr/>
              <w:t>ул. Советская 14,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</w:t>
            </w:r>
          </w:p>
          <w:p>
            <w:pPr>
              <w:pStyle w:val="Normal"/>
              <w:rPr/>
            </w:pPr>
            <w:r>
              <w:rPr/>
              <w:t>__________________________ Е.А.Рязанов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инвестицион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_ №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ПРЕДОСТАВЛЯЕМОЙ ЗА СЧЕТ СРЕДСТВ МЕ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инвестиционной деятель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 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(банк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БИК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 заемщи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редитному договору от ___________ 20__ г. N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__ N _______ дата ___ лицензии ба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ведения банковских опер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погашения кредита по кредитному догово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кредита по договор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умма кредита, принятая к субсидированию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ная ставка по кредит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цент, уплачиваемый за счет собственных средств заемщик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цент к оплате за счет средств местного бюджета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755"/>
        <w:gridCol w:w="405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принятая к субсидированию (остаток ссудной задолженности) /руб.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возмещению за     </w:t>
              <w:br/>
              <w:t>счет средств местного бюдже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к возмещению за счет средств местного бюджета /руб.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х гр. 3 /100%/ 365 д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счете  субсидий  количество  календарных дней в году принимается равным 365 (366 - если год високосны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инвестицион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_ №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ЫПОЛНЕНИИ РАБОТ ПО РЕАЛИЗАЦИИ ИНВЕСТИЦИОННОГО ПРОЕК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СОСТОЯНИЮ НА 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Этапы выполнения работ по бизнес-плану</w:t>
      </w:r>
    </w:p>
    <w:p>
      <w:pPr>
        <w:pStyle w:val="Normal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9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215"/>
        <w:gridCol w:w="1350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4.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01.07.__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10.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1.__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дукции (работ, услуг)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 руб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 руб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нат. ед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нат. ед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лаченная сумма налогов (руб.) &lt;*&gt;: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ммы по видам налогов и сборо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чие места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чих мес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зданные в рамках реализации инвестиционного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средства: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ов основных средств, всего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оимость объектов основных средств, созданных в рамках реализации инвестиционного проекта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яя заработная плата: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рублях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рублях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ать применяемый налоговы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 к Полож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ЦЕЛЕВОМ ИСПОЛЬЗОВАНИИ СРЕДСТВ, ПРИВЛЕЧЕН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ОРГАНИЗ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 рамках реализации инвестиционного прое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е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"____" 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инвестиционным проектом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латежного доку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ложению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 ИНВЕСТИЦИОННОЙ ДЕЯТЕЛЬ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УЮЩЕГО НА ПОЛУЧЕНИЕ МУНИЦИПАЛЬН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ий отде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ндивидуального предпринимателя)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ический адрес  </w:t>
      </w:r>
      <w:r>
        <w:rPr>
          <w:rFonts w:cs="Times New Roman" w:ascii="Times New Roman" w:hAnsi="Times New Roman"/>
          <w:sz w:val="22"/>
          <w:szCs w:val="22"/>
          <w:u w:val="single"/>
        </w:rPr>
        <w:t>_________                         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Ф.И.О., контактный телефон), индивидуальный предприниматель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ое лицо, Ф.И.О., телефон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лансовая стоимость активов по данным бухгалтерской отчетности за последний завершенный отчетный период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 основании Свидетельства о государственной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егистрации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в Едином государственном реестре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, индивидуальных предпринимателей (ЕГРЮЛ, ЕГРИП)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несения записи в ЕГРЮЛ, ЕГРИП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олучения субсидии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  вид   деятельности  по  общероссийскому   классификатору   видов экономической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 ОКВЭД (с указанием описания кода)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  виды  товаров,   работ  и  услуг,  по  которым  специализируе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, организация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работников, всего ______________________________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ий уровень заработной платы сотрудников за последний месяц 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ышеуказанные данные должны быть подтверждены копиями  документов  согласно Перечню документов, установленному в разделе 4 настоящего По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ем, что в отнош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инвестиционной деятель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роводится процедура реорганизации, ликвидации,  банкротства,  а  также, что  задолженность  по  начисленным  налогам,  сборам  и  иным обязательным платежам в бюджеты любого уровня или государственные внебюджетные фонды  по состоянию на __________________________ отсутству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  гарантируем   достоверность  представленной  нами  в  заявлении информ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арабельского района от 24.08.2010г. № 6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ординационного сов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 Виктор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натолий Викто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рганизационно-правового отдела администрации Парабе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9:00Z</dcterms:created>
  <dc:creator>Alexandra</dc:creator>
  <dc:description/>
  <cp:keywords/>
  <dc:language>en-US</dc:language>
  <cp:lastModifiedBy>Timofeeva</cp:lastModifiedBy>
  <cp:lastPrinted>2010-08-24T12:12:00Z</cp:lastPrinted>
  <dcterms:modified xsi:type="dcterms:W3CDTF">2010-08-24T05:19:00Z</dcterms:modified>
  <cp:revision>2</cp:revision>
  <dc:subject/>
  <dc:title> </dc:title>
</cp:coreProperties>
</file>