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i/>
          <w:i/>
          <w:sz w:val="32"/>
          <w:szCs w:val="32"/>
        </w:rPr>
      </w:pPr>
      <w:r>
        <w:rPr>
          <w:b/>
          <w:sz w:val="32"/>
          <w:szCs w:val="32"/>
        </w:rPr>
        <w:t>РЕШЕНИЕ</w:t>
      </w:r>
    </w:p>
    <w:p>
      <w:pPr>
        <w:pStyle w:val="Normal"/>
        <w:rPr>
          <w:rFonts w:ascii="Arial" w:hAnsi="Arial" w:cs="Arial"/>
          <w:b/>
          <w:b/>
          <w:i/>
          <w:i/>
          <w:sz w:val="32"/>
          <w:szCs w:val="32"/>
        </w:rPr>
      </w:pPr>
      <w:r>
        <w:rPr>
          <w:rFonts w:cs="Arial" w:ascii="Arial" w:hAnsi="Arial"/>
          <w:b/>
          <w:i/>
          <w:sz w:val="32"/>
          <w:szCs w:val="32"/>
        </w:rPr>
      </w:r>
    </w:p>
    <w:p>
      <w:pPr>
        <w:pStyle w:val="Normal"/>
        <w:rPr/>
      </w:pPr>
      <w:r>
        <w:rPr/>
        <w:t>22.05.2008</w:t>
        <w:tab/>
        <w:tab/>
        <w:tab/>
        <w:tab/>
        <w:tab/>
        <w:tab/>
        <w:tab/>
        <w:tab/>
        <w:tab/>
        <w:tab/>
        <w:tab/>
        <w:t>№ 18</w:t>
      </w:r>
    </w:p>
    <w:p>
      <w:pPr>
        <w:pStyle w:val="Normal"/>
        <w:rPr/>
      </w:pPr>
      <w:r>
        <w:rPr/>
      </w:r>
    </w:p>
    <w:p>
      <w:pPr>
        <w:pStyle w:val="ConsPlusTitle"/>
        <w:widowControl/>
        <w:ind w:right="3878" w:hanging="0"/>
        <w:jc w:val="both"/>
        <w:rPr/>
      </w:pPr>
      <w:r>
        <w:rPr>
          <w:rFonts w:cs="Times New Roman" w:ascii="Times New Roman" w:hAnsi="Times New Roman"/>
          <w:b w:val="false"/>
          <w:sz w:val="24"/>
          <w:szCs w:val="24"/>
        </w:rPr>
        <w:t xml:space="preserve">Об утверждении муниципальной целевой программы «Развитие малого и среднего предпринимательства в Парабельском районе на 2008-2012г.г.» </w:t>
      </w:r>
    </w:p>
    <w:p>
      <w:pPr>
        <w:pStyle w:val="ConsPlusNonformat"/>
        <w:widowControl/>
        <w:ind w:right="449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В целях активизации развития малого и среднего предпринимательства Парабельского района в сфере производства и реализации собственной продукции, работ и услу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УМА РЕШИЛА:</w:t>
      </w:r>
    </w:p>
    <w:p>
      <w:pPr>
        <w:pStyle w:val="Normal"/>
        <w:jc w:val="both"/>
        <w:rPr/>
      </w:pPr>
      <w:r>
        <w:rPr/>
      </w:r>
    </w:p>
    <w:p>
      <w:pPr>
        <w:pStyle w:val="ConsPlusNormal"/>
        <w:widowControl/>
        <w:spacing w:before="0" w:after="120"/>
        <w:jc w:val="both"/>
        <w:rPr/>
      </w:pPr>
      <w:r>
        <w:rPr>
          <w:rFonts w:cs="Times New Roman" w:ascii="Times New Roman" w:hAnsi="Times New Roman"/>
          <w:sz w:val="24"/>
          <w:szCs w:val="24"/>
        </w:rPr>
        <w:t>1.Утвердить муниципальную целевую программу «Развитие малого и среднего предпринимательства в Парабельском районе на 2008-2012г.г.» согласно приложению.</w:t>
      </w:r>
    </w:p>
    <w:p>
      <w:pPr>
        <w:pStyle w:val="ConsPlusNormal"/>
        <w:widowControl/>
        <w:jc w:val="both"/>
        <w:rPr/>
      </w:pPr>
      <w:r>
        <w:rPr>
          <w:rFonts w:cs="Times New Roman" w:ascii="Times New Roman" w:hAnsi="Times New Roman"/>
          <w:sz w:val="24"/>
          <w:szCs w:val="24"/>
        </w:rPr>
        <w:t>2.Контроль над исполнением настоящего решения возложить на бюджетно-экономическую комиссию (И.Я. Ли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t>Председатель Думы</w:t>
        <w:tab/>
        <w:tab/>
        <w:tab/>
        <w:tab/>
        <w:tab/>
        <w:tab/>
        <w:tab/>
        <w:t>Г.Д. Аминов</w:t>
      </w:r>
    </w:p>
    <w:p>
      <w:pPr>
        <w:pStyle w:val="Normal"/>
        <w:ind w:firstLine="72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6695</wp:posOffset>
                </wp:positionV>
                <wp:extent cx="3048000" cy="1255395"/>
                <wp:effectExtent l="0" t="0" r="0" b="0"/>
                <wp:wrapNone/>
                <wp:docPr id="2" name="Frame1"/>
                <a:graphic xmlns:a="http://schemas.openxmlformats.org/drawingml/2006/main">
                  <a:graphicData uri="http://schemas.microsoft.com/office/word/2010/wordprocessingShape">
                    <wps:wsp>
                      <wps:cNvSpPr txBox="1"/>
                      <wps:spPr>
                        <a:xfrm>
                          <a:off x="0" y="0"/>
                          <a:ext cx="3048000" cy="1255395"/>
                        </a:xfrm>
                        <a:prstGeom prst="rect"/>
                        <a:solidFill>
                          <a:srgbClr val="FFFFFF"/>
                        </a:solidFill>
                      </wps:spPr>
                      <wps:txbx>
                        <w:txbxContent>
                          <w:p>
                            <w:pPr>
                              <w:pStyle w:val="Normal"/>
                              <w:rPr/>
                            </w:pPr>
                            <w:r>
                              <w:rPr/>
                              <w:t xml:space="preserve">Приложение № 1 к решению Думы Парабельского района № 18 от 22.05.2008  </w:t>
                            </w:r>
                          </w:p>
                          <w:p>
                            <w:pPr>
                              <w:pStyle w:val="Normal"/>
                              <w:rPr/>
                            </w:pPr>
                            <w:r>
                              <w:rPr/>
                              <w:t>(в редакции Решений Думы Парабельского района от 23.10.2008 № 40,  от 13.11.2008 № 48, от 23.12.2008 № 54, №51 от 24.12.09, № 49 от 26.08.2010)</w:t>
                            </w:r>
                          </w:p>
                        </w:txbxContent>
                      </wps:txbx>
                      <wps:bodyPr anchor="t" lIns="92075" tIns="46355" rIns="92075" bIns="46355">
                        <a:noAutofit/>
                      </wps:bodyPr>
                    </wps:wsp>
                  </a:graphicData>
                </a:graphic>
              </wp:anchor>
            </w:drawing>
          </mc:Choice>
          <mc:Fallback>
            <w:pict>
              <v:rect fillcolor="#FFFFFF" style="position:absolute;rotation:-0;width:240pt;height:98.85pt;mso-wrap-distance-left:9.05pt;mso-wrap-distance-right:9.05pt;mso-wrap-distance-top:0pt;mso-wrap-distance-bottom:0pt;margin-top:-17.85pt;mso-position-vertical-relative:text;margin-left:270pt;mso-position-horizontal-relative:text">
                <v:textbox inset="0.100694444444444in,0.0506944444444444in,0.100694444444444in,0.0506944444444444in">
                  <w:txbxContent>
                    <w:p>
                      <w:pPr>
                        <w:pStyle w:val="Normal"/>
                        <w:rPr/>
                      </w:pPr>
                      <w:r>
                        <w:rPr/>
                        <w:t xml:space="preserve">Приложение № 1 к решению Думы Парабельского района № 18 от 22.05.2008  </w:t>
                      </w:r>
                    </w:p>
                    <w:p>
                      <w:pPr>
                        <w:pStyle w:val="Normal"/>
                        <w:rPr/>
                      </w:pPr>
                      <w:r>
                        <w:rPr/>
                        <w:t>(в редакции Решений Думы Парабельского района от 23.10.2008 № 40,  от 13.11.2008 № 48, от 23.12.2008 № 54, №51 от 24.12.09, № 49 от 26.08.201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Муниципальная целевая программа «Развитие малого и среднего предпринимательства в Парабельском районе на 2008-2012г.г.»</w:t>
      </w:r>
    </w:p>
    <w:p>
      <w:pPr>
        <w:pStyle w:val="Normal"/>
        <w:jc w:val="center"/>
        <w:rPr>
          <w:b/>
          <w:b/>
        </w:rPr>
      </w:pPr>
      <w:r>
        <w:rPr>
          <w:b/>
        </w:rPr>
        <w:t>Паспорт программы</w:t>
      </w:r>
    </w:p>
    <w:p>
      <w:pPr>
        <w:pStyle w:val="Normal"/>
        <w:jc w:val="center"/>
        <w:rPr>
          <w:b/>
          <w:b/>
          <w:sz w:val="16"/>
          <w:szCs w:val="16"/>
        </w:rPr>
      </w:pPr>
      <w:r>
        <w:rPr>
          <w:b/>
          <w:sz w:val="16"/>
          <w:szCs w:val="16"/>
        </w:rPr>
      </w:r>
    </w:p>
    <w:tbl>
      <w:tblPr>
        <w:tblW w:w="9900" w:type="dxa"/>
        <w:jc w:val="left"/>
        <w:tblInd w:w="-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pPr>
            <w:r>
              <w:rPr>
                <w:sz w:val="22"/>
                <w:szCs w:val="22"/>
              </w:rPr>
              <w:t>Наименование муниципальной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 xml:space="preserve">Муниципальная целевая программа  «Развитие малого и среднего предпринимательства в Парабельском районе на 2008-2012г.г.» (далее – Програ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pPr>
            <w:r>
              <w:rPr>
                <w:sz w:val="22"/>
                <w:szCs w:val="22"/>
              </w:rPr>
              <w:t xml:space="preserve">Основание для разработк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rPr>
                <w:sz w:val="22"/>
                <w:szCs w:val="22"/>
              </w:rPr>
            </w:pPr>
            <w:r>
              <w:rPr>
                <w:sz w:val="22"/>
                <w:szCs w:val="22"/>
              </w:rPr>
              <w:t>- Федеральный Закон от 24.07.2007г. № 209-ФЗ «О развитии малого и среднего предпринимательства в РФ»</w:t>
            </w:r>
          </w:p>
          <w:p>
            <w:pPr>
              <w:pStyle w:val="ReportTab"/>
              <w:rPr>
                <w:sz w:val="22"/>
                <w:szCs w:val="22"/>
              </w:rPr>
            </w:pPr>
            <w:r>
              <w:rPr>
                <w:sz w:val="22"/>
                <w:szCs w:val="22"/>
              </w:rPr>
              <w:t>- Закон Томской области от 29.12.2007г. № 322-ОЗ «Об утверждении областной целевой программы «Развитие малого и среднего предпринимательства в Томской области на период 2008-2010 годы»</w:t>
            </w:r>
          </w:p>
          <w:p>
            <w:pPr>
              <w:pStyle w:val="ReportTab"/>
              <w:rPr>
                <w:sz w:val="22"/>
                <w:szCs w:val="22"/>
              </w:rPr>
            </w:pPr>
            <w:r>
              <w:rPr>
                <w:sz w:val="22"/>
                <w:szCs w:val="22"/>
              </w:rPr>
              <w:t>- Комплексная программа социально-экономического развития муниципального образования «Парабельский район» на период 2007-2010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Дата и № утверждения</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Решение Думы Парабельского района от 22.05.2008  № 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Администрация Парабель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pPr>
            <w:r>
              <w:rPr>
                <w:sz w:val="22"/>
                <w:szCs w:val="22"/>
              </w:rPr>
              <w:t>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Экономический отдел администрации Парабельского района, Центр поддержки предпринимательства Парабельского района (ЦПП)</w:t>
            </w:r>
          </w:p>
        </w:tc>
      </w:tr>
      <w:tr>
        <w:trPr>
          <w:trHeight w:val="906"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2"/>
                <w:szCs w:val="22"/>
                <w:lang w:val="en-US"/>
              </w:rPr>
            </w:pPr>
            <w:r>
              <w:rPr>
                <w:sz w:val="22"/>
                <w:szCs w:val="22"/>
              </w:rPr>
              <w:t>Основная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 xml:space="preserve">Активизация развития малого и среднего предпринимательства Парабельского района, прежде всего в сфере производства и реализации собственной продукции, работ, услуг.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rPr>
                <w:sz w:val="22"/>
                <w:szCs w:val="22"/>
              </w:rPr>
            </w:pPr>
            <w:r>
              <w:rPr>
                <w:sz w:val="22"/>
                <w:szCs w:val="22"/>
              </w:rPr>
              <w:t>Важнейшие целевые индикаторы и показател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количество субъектов малого и среднего предпринима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число малых и средних предприятий на 1000 жителей (единиц);</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ля общей численности занятых на малых и средних предприятиях в общем числе занятых в район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оборот малых и средних предприятий Парабельского района (в тыс. рублей).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sz w:val="22"/>
                <w:szCs w:val="22"/>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rPr>
                <w:sz w:val="22"/>
                <w:szCs w:val="22"/>
              </w:rPr>
            </w:pPr>
            <w:r>
              <w:rPr>
                <w:sz w:val="22"/>
                <w:szCs w:val="22"/>
              </w:rPr>
              <w:t xml:space="preserve">2008-2012 г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Объемы и источники</w:t>
            </w:r>
          </w:p>
          <w:p>
            <w:pPr>
              <w:pStyle w:val="ReportTab"/>
              <w:rPr>
                <w:sz w:val="22"/>
                <w:szCs w:val="22"/>
              </w:rPr>
            </w:pPr>
            <w:r>
              <w:rPr>
                <w:sz w:val="22"/>
                <w:szCs w:val="22"/>
              </w:rPr>
              <w:t>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pPr>
            <w:r>
              <w:rPr>
                <w:sz w:val="22"/>
                <w:szCs w:val="22"/>
              </w:rPr>
              <w:t>Общий объем необходимых финансовых средств для реализации Программы составляет 41 540 тыс. рублей в текущих ценах,</w:t>
            </w:r>
          </w:p>
          <w:p>
            <w:pPr>
              <w:pStyle w:val="ReportTab"/>
              <w:rPr>
                <w:sz w:val="22"/>
                <w:szCs w:val="22"/>
              </w:rPr>
            </w:pPr>
            <w:r>
              <w:rPr>
                <w:sz w:val="22"/>
                <w:szCs w:val="22"/>
              </w:rPr>
              <w:t>в том числе:</w:t>
            </w:r>
          </w:p>
          <w:p>
            <w:pPr>
              <w:pStyle w:val="ReportTab"/>
              <w:rPr/>
            </w:pPr>
            <w:r>
              <w:rPr>
                <w:sz w:val="22"/>
                <w:szCs w:val="22"/>
              </w:rPr>
              <w:t xml:space="preserve">– </w:t>
            </w:r>
            <w:r>
              <w:rPr>
                <w:sz w:val="22"/>
                <w:szCs w:val="22"/>
              </w:rPr>
              <w:t>средства областного бюджета* – 10.230 тыс. рублей,</w:t>
            </w:r>
          </w:p>
          <w:p>
            <w:pPr>
              <w:pStyle w:val="ReportTab"/>
              <w:rPr>
                <w:sz w:val="22"/>
                <w:szCs w:val="22"/>
              </w:rPr>
            </w:pPr>
            <w:r>
              <w:rPr>
                <w:sz w:val="22"/>
                <w:szCs w:val="22"/>
              </w:rPr>
              <w:t xml:space="preserve">– </w:t>
            </w:r>
            <w:r>
              <w:rPr>
                <w:sz w:val="22"/>
                <w:szCs w:val="22"/>
              </w:rPr>
              <w:t xml:space="preserve">средства районного бюджета* – 21.310 тыс. рублей, </w:t>
            </w:r>
          </w:p>
          <w:p>
            <w:pPr>
              <w:pStyle w:val="ReportTab"/>
              <w:rPr>
                <w:sz w:val="22"/>
                <w:szCs w:val="22"/>
              </w:rPr>
            </w:pPr>
            <w:r>
              <w:rPr>
                <w:sz w:val="22"/>
                <w:szCs w:val="22"/>
              </w:rPr>
              <w:t xml:space="preserve">– </w:t>
            </w:r>
            <w:r>
              <w:rPr>
                <w:sz w:val="22"/>
                <w:szCs w:val="22"/>
              </w:rPr>
              <w:t xml:space="preserve">внебюджетные средства  –  10.000 тыс. рублей, </w:t>
            </w:r>
          </w:p>
          <w:p>
            <w:pPr>
              <w:pStyle w:val="ReportTab"/>
              <w:rPr>
                <w:sz w:val="18"/>
                <w:szCs w:val="18"/>
              </w:rPr>
            </w:pPr>
            <w:r>
              <w:rPr>
                <w:sz w:val="18"/>
                <w:szCs w:val="18"/>
              </w:rPr>
              <w:t xml:space="preserve">* подлежит ежегодной корректировке, исходя из возможностей бюджета и с учетом изменений в налоговом и бюджетном законодательств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Система организации контроля над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 xml:space="preserve">       </w:t>
            </w:r>
            <w:r>
              <w:rPr>
                <w:sz w:val="22"/>
                <w:szCs w:val="22"/>
              </w:rPr>
              <w:t>Для выполнения оперативных функций по реализации мероприятий Программы создается Координационный или Совещательный Совет.</w:t>
            </w:r>
          </w:p>
          <w:p>
            <w:pPr>
              <w:pStyle w:val="ReportTab"/>
              <w:rPr>
                <w:sz w:val="22"/>
                <w:szCs w:val="22"/>
              </w:rPr>
            </w:pPr>
            <w:r>
              <w:rPr>
                <w:sz w:val="22"/>
                <w:szCs w:val="22"/>
              </w:rPr>
              <w:t xml:space="preserve">       </w:t>
            </w:r>
            <w:r>
              <w:rPr>
                <w:sz w:val="22"/>
                <w:szCs w:val="22"/>
              </w:rPr>
              <w:t>Контроль осуществляют Дума Парабельского района, Администрация Парабельского района.</w:t>
            </w:r>
          </w:p>
          <w:p>
            <w:pPr>
              <w:pStyle w:val="ReportTab"/>
              <w:rPr>
                <w:sz w:val="22"/>
                <w:szCs w:val="22"/>
              </w:rPr>
            </w:pPr>
            <w:r>
              <w:rPr>
                <w:sz w:val="22"/>
                <w:szCs w:val="22"/>
              </w:rPr>
              <w:t xml:space="preserve">        </w:t>
            </w:r>
            <w:r>
              <w:rPr>
                <w:sz w:val="22"/>
                <w:szCs w:val="22"/>
              </w:rPr>
              <w:t xml:space="preserve">Исполнителями организационных мероприятий – структурными подразделениями Администрации –  предоставляется отчетность, содержащая данные о получении и использовании средств на выполнение мероприятия, описание хода и результатов работ </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 xml:space="preserve"> </w:t>
            </w:r>
            <w:r>
              <w:rPr>
                <w:sz w:val="22"/>
                <w:szCs w:val="22"/>
              </w:rPr>
              <w:t xml:space="preserve">Увеличение количества субъектов малого и среднего предпринимательства Парабельского района. </w:t>
            </w:r>
          </w:p>
          <w:p>
            <w:pPr>
              <w:pStyle w:val="ReportTab"/>
              <w:rPr>
                <w:sz w:val="22"/>
                <w:szCs w:val="22"/>
              </w:rPr>
            </w:pPr>
            <w:r>
              <w:rPr>
                <w:sz w:val="22"/>
                <w:szCs w:val="22"/>
              </w:rPr>
              <w:t xml:space="preserve"> </w:t>
            </w:r>
            <w:r>
              <w:rPr>
                <w:sz w:val="22"/>
                <w:szCs w:val="22"/>
              </w:rPr>
              <w:t>Увеличение числа рабочих мест в малом и среднем предпринимательстве.</w:t>
            </w:r>
          </w:p>
          <w:p>
            <w:pPr>
              <w:pStyle w:val="ReportTab"/>
              <w:rPr>
                <w:sz w:val="22"/>
                <w:szCs w:val="22"/>
              </w:rPr>
            </w:pPr>
            <w:r>
              <w:rPr>
                <w:sz w:val="22"/>
                <w:szCs w:val="22"/>
              </w:rPr>
              <w:t xml:space="preserve"> </w:t>
            </w:r>
            <w:r>
              <w:rPr>
                <w:sz w:val="22"/>
                <w:szCs w:val="22"/>
              </w:rPr>
              <w:t xml:space="preserve">Увеличение выпуска продукции (работ, услуг) субъектами малого и среднего предпринимательства </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1. ХАРАКТЕРИСТИКА ПРОБЛЕМЫ, </w:t>
      </w:r>
    </w:p>
    <w:p>
      <w:pPr>
        <w:pStyle w:val="Normal"/>
        <w:jc w:val="center"/>
        <w:rPr>
          <w:b/>
          <w:b/>
        </w:rPr>
      </w:pPr>
      <w:r>
        <w:rPr>
          <w:b/>
        </w:rPr>
        <w:t>НА РЕШЕНИЕ КОТОРОЙ НАПРАВЛЕНА ПРОГРАММА</w:t>
      </w:r>
    </w:p>
    <w:p>
      <w:pPr>
        <w:pStyle w:val="Normal"/>
        <w:rPr/>
      </w:pPr>
      <w:r>
        <w:rPr/>
      </w:r>
    </w:p>
    <w:p>
      <w:pPr>
        <w:pStyle w:val="Normal"/>
        <w:ind w:firstLine="600"/>
        <w:jc w:val="both"/>
        <w:rPr/>
      </w:pPr>
      <w:r>
        <w:rPr/>
        <w:t>1. Основанием для разработки настоящей Программы стало принятие нового Федерального закона от 24.07.2007г. № 209-ФЗ «О развитии малого и среднего предпринимательства в Российской Федерации» и новой областной целевой программы «Развитие малого и среднего предпринимательства в Томской области на период 2008-2010 годы», утвержденной Законом Томской области от 29.12.2007 года № 322-ОЗ, которые вступают в силу с 1 января 2008 года.</w:t>
      </w:r>
    </w:p>
    <w:p>
      <w:pPr>
        <w:pStyle w:val="Normal"/>
        <w:ind w:firstLine="600"/>
        <w:jc w:val="both"/>
        <w:rPr/>
      </w:pPr>
      <w:r>
        <w:rPr/>
        <w:t>Настоящая Программа направлена:</w:t>
      </w:r>
    </w:p>
    <w:p>
      <w:pPr>
        <w:pStyle w:val="Normal"/>
        <w:ind w:firstLine="600"/>
        <w:jc w:val="both"/>
        <w:rPr/>
      </w:pPr>
      <w:r>
        <w:rPr/>
        <w:t>на регулирование отношений между субъектами малого и среднего предпринимательства, организациями инфраструктуры поддержки предпринимательства, органами местного самоуправления Парабельского района в сфере развития малого и среднего предпринимательства на территории Парабельского района Томской области;</w:t>
      </w:r>
    </w:p>
    <w:p>
      <w:pPr>
        <w:pStyle w:val="Normal"/>
        <w:ind w:firstLine="600"/>
        <w:jc w:val="both"/>
        <w:rPr/>
      </w:pPr>
      <w:r>
        <w:rPr/>
        <w:t>на повышение эффективности и системности поддержки субъектов малого и среднего предпринимательства.</w:t>
      </w:r>
    </w:p>
    <w:p>
      <w:pPr>
        <w:pStyle w:val="Normal"/>
        <w:ind w:firstLine="600"/>
        <w:jc w:val="both"/>
        <w:rPr/>
      </w:pPr>
      <w:r>
        <w:rPr/>
        <w:t>Программа призвана объединить усилия исполнительной власти Томской области и органов местного самоуправления Парабельского района в поддержке и развитии субъектов малого и среднего предпринимательства, организаций инфраструктуры поддержки предпринимательства, а также запустить механизм обратной связи с субъектами малого и среднего предпринимательства. В Программе определены перечень механизмов поддержки малого и среднего предпринимательства, виды и формы такой поддержки.</w:t>
      </w:r>
    </w:p>
    <w:p>
      <w:pPr>
        <w:pStyle w:val="Normal"/>
        <w:ind w:firstLine="600"/>
        <w:jc w:val="both"/>
        <w:rPr/>
      </w:pPr>
      <w:r>
        <w:rPr/>
        <w:t>За предшествующие годы реализации политики развития предпринимательства на территории Парабельского района была создана базовая инфраструктура поддержки малого бизнеса. Было образовано Некоммерческое Партнерство «Единство», на базе которого создан Центр Поддержки Предпринимательства Парабельского района. Также были созданы две микрофинансовые организации – это кредитный потребительский кооператив граждан «Резерв» (КПКГ «Резерв») и сельскохозяйственный кредитный потребительский кооператив «Галактика» (СКПК «Галактика»). КПКГ «Резерв» открыл свои филиалы и представительства не только в Парабельском районе, но и в Каргасокском, Колпашевском районах, а также в г.Томске. Малый бизнес Парабельского района принимает участие в областных и районных конкурсах. В 2006 году приняли участие 2 индивидуальных предпринимателя в конкурсе «Лидер Томского предпринимательства» - ИП Мищук Б.П., ИП Кобенко В.А. в номинации «Сельский бизнес». В 2007 году по итогам областного конкурса для «стартующего» малого бизнеса «Бизнес-старт» малое предприятие Парабельского района ООО «Престиж» стало одним из победителей конкурса и получило субсидию в размере 300 тыс. руб. для строительства гостиничного комплекса в с.Парабель.</w:t>
      </w:r>
    </w:p>
    <w:p>
      <w:pPr>
        <w:pStyle w:val="Normal"/>
        <w:ind w:firstLine="600"/>
        <w:jc w:val="both"/>
        <w:rPr/>
      </w:pPr>
      <w:r>
        <w:rPr/>
        <w:t>На конец 2007 года в Парабельском районе действовало 27 малых предприятий и 207 индивидуальных предпринимателей. Большую долю по численности (около 80%) в сфере предпринимательской деятельности занимает торговля.</w:t>
      </w:r>
    </w:p>
    <w:p>
      <w:pPr>
        <w:pStyle w:val="Normal"/>
        <w:ind w:firstLine="600"/>
        <w:jc w:val="both"/>
        <w:rPr/>
      </w:pPr>
      <w:r>
        <w:rPr/>
      </w:r>
    </w:p>
    <w:p>
      <w:pPr>
        <w:pStyle w:val="Normal"/>
        <w:ind w:firstLine="600"/>
        <w:jc w:val="both"/>
        <w:rPr/>
      </w:pPr>
      <w:r>
        <w:rPr/>
        <w:tab/>
        <w:t>2. Достигнутый к настоящему времени уровень развития малого предпринимательства недостаточен для быстрого создания новых рабочих мест, появления самостоятельных источников дохода за счет частнопредпринимательской инициативы у значительной части экономически активной части населения, снижения социальных нагрузок на расходы бюджетов всех уровне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 последние годы отраслевая структура малых предприятий Парабельского района мало меняется. Непроизводственная сфера деятельности (прежде всего торговля, общественное питание) остается более привлекательной, чем производственная. Структура малых предприятий и индивидуальных предпринимателей (далее – малых предприятий) по видам деятельности в Парабельском районе в сравнении со структурой малых предприятий Томской области выглядит следующим образом (в скобках данные по Томской области):</w:t>
      </w:r>
    </w:p>
    <w:p>
      <w:pPr>
        <w:pStyle w:val="Normal"/>
        <w:ind w:firstLine="600"/>
        <w:jc w:val="both"/>
        <w:rPr/>
      </w:pPr>
      <w:r>
        <w:rPr/>
        <w:tab/>
        <w:tab/>
        <w:t>Торговля и услуги</w:t>
        <w:tab/>
        <w:tab/>
        <w:tab/>
        <w:tab/>
        <w:t>80 % (40,6 %)</w:t>
      </w:r>
    </w:p>
    <w:p>
      <w:pPr>
        <w:pStyle w:val="Normal"/>
        <w:ind w:firstLine="600"/>
        <w:jc w:val="both"/>
        <w:rPr/>
      </w:pPr>
      <w:r>
        <w:rPr/>
        <w:tab/>
        <w:tab/>
        <w:t>Промышленность</w:t>
        <w:tab/>
        <w:tab/>
        <w:tab/>
        <w:tab/>
        <w:t>14 % (14,8 %)</w:t>
      </w:r>
    </w:p>
    <w:p>
      <w:pPr>
        <w:pStyle w:val="Normal"/>
        <w:ind w:firstLine="600"/>
        <w:jc w:val="both"/>
        <w:rPr/>
      </w:pPr>
      <w:r>
        <w:rPr/>
        <w:tab/>
        <w:tab/>
        <w:t>Строительство</w:t>
        <w:tab/>
        <w:tab/>
        <w:tab/>
        <w:tab/>
        <w:t>1 % (11,4 %)</w:t>
      </w:r>
    </w:p>
    <w:p>
      <w:pPr>
        <w:pStyle w:val="Normal"/>
        <w:ind w:firstLine="600"/>
        <w:jc w:val="both"/>
        <w:rPr/>
      </w:pPr>
      <w:r>
        <w:rPr/>
        <w:tab/>
        <w:tab/>
        <w:t>Транспорт</w:t>
        <w:tab/>
        <w:tab/>
        <w:tab/>
        <w:tab/>
        <w:tab/>
        <w:t>5 % (4,4 %).</w:t>
      </w:r>
    </w:p>
    <w:p>
      <w:pPr>
        <w:pStyle w:val="Normal"/>
        <w:ind w:firstLine="600"/>
        <w:jc w:val="both"/>
        <w:rPr/>
      </w:pPr>
      <w:r>
        <w:rPr/>
        <w:tab/>
        <w:t>Торговля и сфера услуг являются наиболее распространенными отраслями малого предпринимательства: на них приходится 80% числа малых предприятий Парабельского района. Промышленные малые предприятия находятся на втором месте – 14 %. Основная их доля приходится на лесозаготовительную и деревообрабатывающую отрасль. На другие отрасли приходится всего 6 % численности малых предприятий Парабельского района.</w:t>
      </w:r>
    </w:p>
    <w:p>
      <w:pPr>
        <w:pStyle w:val="Normal"/>
        <w:ind w:firstLine="600"/>
        <w:jc w:val="both"/>
        <w:rPr/>
      </w:pPr>
      <w:r>
        <w:rPr/>
        <w:t>По данным мониторинга развития предпринимательства Томской области в 2006 году, проведенного Томской торгово-промышленной палатой и исследования Всероссийского центра изучения общественного мнения «Условия функционирования малого предпринимательства в Томской области» существует ряд проблем в развитии субъектов малого и среднего предпринимательства, которые сдерживают образование новых субъектов малого и среднего предпринимательства, в том числе присущих и Парабельскому району:</w:t>
      </w:r>
    </w:p>
    <w:p>
      <w:pPr>
        <w:pStyle w:val="Normal"/>
        <w:ind w:firstLine="600"/>
        <w:jc w:val="both"/>
        <w:rPr/>
      </w:pPr>
      <w:r>
        <w:rPr/>
        <w:t>а).недостаток финансовых ресурсов и ограниченный доступ к ним. При оценке своего текущего финансового состояния примерно две трети, или 66 %, предпринимателей отметили, что нуждаются в дополнительных финансовых ресурсах либо для поддержания своего бизнеса, либо для его развития. Только 28 % опрошенных оценили финансовое состояние своего бизнеса как устойчивое и отметили, что имеют ресурсы для поддержания и развития своего бизнеса;</w:t>
      </w:r>
    </w:p>
    <w:p>
      <w:pPr>
        <w:pStyle w:val="Normal"/>
        <w:ind w:firstLine="600"/>
        <w:jc w:val="both"/>
        <w:rPr/>
      </w:pPr>
      <w:r>
        <w:rPr/>
        <w:t>б).ограниченный доступ к объектам инфраструктуры, в том числе инженерной. 69 % опрошенных предпринимателей считают, что достаточно сложно или практически невозможно получить производственные, офисные или торговые помещения в собственность или в аренду;</w:t>
      </w:r>
    </w:p>
    <w:p>
      <w:pPr>
        <w:pStyle w:val="Normal"/>
        <w:ind w:firstLine="600"/>
        <w:jc w:val="both"/>
        <w:rPr/>
      </w:pPr>
      <w:r>
        <w:rPr/>
        <w:t>в).низкий уровень предпринимательской культуры населения и квалификации кадров, занятых на малых и средних предприятиях. В целом по Томской области 8 % предпринимателей привлекают на работу мигрантов из ближнего и дальнего зарубежья. Чуть более половины (52 %) опрошенных считают, что существует много проблем с оформлением работников, и 16 % полагают, что привлекаемые работники имеют низкую квалификацию;</w:t>
      </w:r>
    </w:p>
    <w:p>
      <w:pPr>
        <w:pStyle w:val="Normal"/>
        <w:ind w:firstLine="600"/>
        <w:jc w:val="both"/>
        <w:rPr/>
      </w:pPr>
      <w:r>
        <w:rPr/>
        <w:t>г).недостаточная информационная поддержка. По мнению участников экспертного опроса, общая оценка степени включенности субъектов малого бизнеса области в информационное поле крайне низкая. Отмечается низкая информационная активность, инертность и неосведомленность предпринимателей;</w:t>
      </w:r>
    </w:p>
    <w:p>
      <w:pPr>
        <w:pStyle w:val="Normal"/>
        <w:ind w:firstLine="600"/>
        <w:jc w:val="both"/>
        <w:rPr/>
      </w:pPr>
      <w:r>
        <w:rPr/>
        <w:t>д).недостаточный уровень поддержки субъектов малого и среднего предпринимательства на местном уровне.</w:t>
      </w:r>
    </w:p>
    <w:p>
      <w:pPr>
        <w:pStyle w:val="Normal"/>
        <w:ind w:firstLine="600"/>
        <w:jc w:val="both"/>
        <w:rPr/>
      </w:pPr>
      <w:r>
        <w:rPr/>
        <w:t>Учитывая изложенное, требуется совершенствование системы поддержки предпринимательства Парабельского района.</w:t>
      </w:r>
    </w:p>
    <w:p>
      <w:pPr>
        <w:pStyle w:val="Normal"/>
        <w:ind w:firstLine="600"/>
        <w:jc w:val="both"/>
        <w:rPr/>
      </w:pPr>
      <w:r>
        <w:rPr/>
        <w:t>Основные направления Программы с учетом изменившихся правовых и экономических условий будут направлены на:</w:t>
      </w:r>
    </w:p>
    <w:p>
      <w:pPr>
        <w:pStyle w:val="Normal"/>
        <w:numPr>
          <w:ilvl w:val="1"/>
          <w:numId w:val="2"/>
        </w:numPr>
        <w:tabs>
          <w:tab w:val="clear" w:pos="708"/>
        </w:tabs>
        <w:ind w:left="720" w:firstLine="600"/>
        <w:jc w:val="both"/>
        <w:rPr/>
      </w:pPr>
      <w:r>
        <w:rPr/>
        <w:t>устранение административных барьеров на пути развития малого предпринимательства;</w:t>
      </w:r>
    </w:p>
    <w:p>
      <w:pPr>
        <w:pStyle w:val="Normal"/>
        <w:numPr>
          <w:ilvl w:val="1"/>
          <w:numId w:val="2"/>
        </w:numPr>
        <w:tabs>
          <w:tab w:val="clear" w:pos="708"/>
        </w:tabs>
        <w:ind w:left="720" w:firstLine="600"/>
        <w:jc w:val="both"/>
        <w:rPr/>
      </w:pPr>
      <w:r>
        <w:rPr/>
        <w:t>расширение спектра предоставляемых услуг и обеспечение их широкой доступности для субъектов малого и среднего предпринимательства Парабельского района;</w:t>
      </w:r>
    </w:p>
    <w:p>
      <w:pPr>
        <w:pStyle w:val="Normal"/>
        <w:numPr>
          <w:ilvl w:val="1"/>
          <w:numId w:val="2"/>
        </w:numPr>
        <w:tabs>
          <w:tab w:val="clear" w:pos="708"/>
        </w:tabs>
        <w:ind w:left="720" w:firstLine="600"/>
        <w:jc w:val="both"/>
        <w:rPr/>
      </w:pPr>
      <w:r>
        <w:rPr/>
        <w:t>создание и развитие эффективных механизмов защиты интересов малого и среднего предпринимательства;</w:t>
      </w:r>
    </w:p>
    <w:p>
      <w:pPr>
        <w:pStyle w:val="Normal"/>
        <w:numPr>
          <w:ilvl w:val="1"/>
          <w:numId w:val="2"/>
        </w:numPr>
        <w:tabs>
          <w:tab w:val="clear" w:pos="708"/>
        </w:tabs>
        <w:ind w:left="720" w:firstLine="600"/>
        <w:jc w:val="both"/>
        <w:rPr/>
      </w:pPr>
      <w:r>
        <w:rPr/>
        <w:t>привлечение финансовых ресурсов в сферу малого и среднего предпринимательства через микрофинансовые организации, гарантийный фонд и фонд прямых инвестиций.</w:t>
      </w:r>
    </w:p>
    <w:p>
      <w:pPr>
        <w:pStyle w:val="Normal"/>
        <w:ind w:firstLine="600"/>
        <w:jc w:val="both"/>
        <w:rPr/>
      </w:pPr>
      <w:r>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3. Основные риски не выполнения показателей реализации Программ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 xml:space="preserve">ухудшение демографической ситуации, сокращение численности трудоспособного населения, обострение дефицита трудовых ресурсов для субъектов малого и среднего предпринимательства и вынужденный рост компенсационных социальных затрат;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 xml:space="preserve">обострение ограничений со стороны энергетических мощностей и пропускной способности транспортной системы;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 xml:space="preserve">замедление развития малых и средних предприятий из-за дефицита доступной производственной инфраструктуры;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возможное снижение финансирования муниципальной программы развития малого и среднего предпринимательства из местного бюджет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отсутствие софинансирования из областного и федерального бюджетов.</w:t>
      </w:r>
    </w:p>
    <w:p>
      <w:pPr>
        <w:pStyle w:val="Normal"/>
        <w:ind w:firstLine="600"/>
        <w:jc w:val="both"/>
        <w:rPr>
          <w:rFonts w:ascii="Times New Roman" w:hAnsi="Times New Roman" w:cs="Times New Roman"/>
          <w:sz w:val="24"/>
          <w:szCs w:val="24"/>
        </w:rPr>
      </w:pPr>
      <w:r>
        <w:rPr>
          <w:rFonts w:cs="Times New Roman"/>
          <w:sz w:val="24"/>
          <w:szCs w:val="24"/>
        </w:rPr>
      </w:r>
    </w:p>
    <w:p>
      <w:pPr>
        <w:pStyle w:val="Normal"/>
        <w:ind w:firstLine="600"/>
        <w:jc w:val="center"/>
        <w:rPr>
          <w:b/>
          <w:b/>
        </w:rPr>
      </w:pPr>
      <w:r>
        <w:rPr>
          <w:b/>
        </w:rPr>
        <w:t xml:space="preserve">2. ОСНОВНАЯ ЦЕЛЬ И ЗАДАЧИ ПРОГРАММЫ </w:t>
      </w:r>
    </w:p>
    <w:p>
      <w:pPr>
        <w:pStyle w:val="Normal"/>
        <w:ind w:firstLine="600"/>
        <w:jc w:val="center"/>
        <w:rPr>
          <w:b/>
          <w:b/>
        </w:rPr>
      </w:pPr>
      <w:r>
        <w:rPr>
          <w:b/>
        </w:rPr>
      </w:r>
    </w:p>
    <w:p>
      <w:pPr>
        <w:pStyle w:val="Normal"/>
        <w:ind w:firstLine="600"/>
        <w:jc w:val="both"/>
        <w:rPr/>
      </w:pPr>
      <w:r>
        <w:rPr/>
        <w:tab/>
        <w:t xml:space="preserve">1. В соответствии с Комплексной программой социально-экономического развития муниципального образования «Парабельский район» на период 2007-2010 г.г., в которой развитие предпринимательства играет одну из ключевых ролей, в результате реализации мероприятий Программы планируется достижение следующей цели - </w:t>
      </w:r>
      <w:r>
        <w:rPr>
          <w:b/>
        </w:rPr>
        <w:t>активизация развития малого и среднего предпринимательства</w:t>
      </w:r>
      <w:r>
        <w:rPr/>
        <w:t xml:space="preserve"> Парабельского района, прежде всего в сфере производства и реализации собственной продукции, работ, услуг.</w:t>
      </w:r>
    </w:p>
    <w:p>
      <w:pPr>
        <w:pStyle w:val="ConsPlusNormal"/>
        <w:widowControl/>
        <w:ind w:firstLine="600"/>
        <w:jc w:val="both"/>
        <w:rPr/>
      </w:pPr>
      <w:r>
        <w:rPr>
          <w:rFonts w:cs="Times New Roman" w:ascii="Times New Roman" w:hAnsi="Times New Roman"/>
          <w:sz w:val="24"/>
          <w:szCs w:val="24"/>
        </w:rPr>
        <w:t>Администрацией Парабельского района ведется работа по стимулированию создания новых и развитию существующих субъектов малого предпринимательства, а также по развитию инфраструктуры поддержки малого предпринимательства на территории Парабельского района. При этом необходимо отметить, что не в полной мере используются возможности по стимулированию развития малого бизнеса и поддержке «стартующего» бизнеса.</w:t>
      </w:r>
    </w:p>
    <w:p>
      <w:pPr>
        <w:pStyle w:val="ConsPlusNormal"/>
        <w:widowControl/>
        <w:ind w:firstLine="600"/>
        <w:jc w:val="both"/>
        <w:rPr/>
      </w:pPr>
      <w:r>
        <w:rPr>
          <w:rFonts w:cs="Times New Roman" w:ascii="Times New Roman" w:hAnsi="Times New Roman"/>
          <w:sz w:val="24"/>
          <w:szCs w:val="24"/>
        </w:rPr>
        <w:t>В рамках Программы участники процесса развития предпринимательства будут разрабатывать и внедрять новые, а также развивать эффективные механизмы взаимодействия областной инфраструктуры поддержки малого предпринимательства, органов местного самоуправления и местного бизнес-сообщества на территории район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сновной упор сделан на обеспечение полного спектра услуг, предоставляемого субъектам малого бизнеса, - от консультационной и финансово-кредитной поддержки «стартующему» бизнесу до помощи в продвижении продукции и получении дополнительных ресурсов для развития успешных малых предприяти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Программы являютс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создание системы поддержки для вновь создаваемых субъектов малого предпринимательства;</w:t>
      </w:r>
    </w:p>
    <w:p>
      <w:pPr>
        <w:pStyle w:val="ConsPlusNormal"/>
        <w:widowControl/>
        <w:ind w:firstLine="600"/>
        <w:jc w:val="both"/>
        <w:rPr/>
      </w:pPr>
      <w:r>
        <w:rPr>
          <w:rFonts w:cs="Times New Roman" w:ascii="Times New Roman" w:hAnsi="Times New Roman"/>
          <w:sz w:val="24"/>
          <w:szCs w:val="24"/>
        </w:rPr>
        <w:t>создание благоприятных условий для развития малого и среднего бизнеса, в том числе для решения социальных проблем и смягчения диспропорций на рынке труд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кредитования предпринимательства кредитными организациям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сширение информационной инфраструктуры поддержки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Для достижения намеченных целей и решения приоритетных задач Программы необходимо:</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й правовой базы, ориентированной на законодательное обеспечение развития малого и средне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странение административных барьеров при доступе малых предприятий к объектам недвижимости, зданиям, сооружениям, земельным участкам, а также при лицензировании и сертификации отдельных видов деятельности;</w:t>
      </w:r>
    </w:p>
    <w:p>
      <w:pPr>
        <w:pStyle w:val="ConsPlusNormal"/>
        <w:widowControl/>
        <w:ind w:firstLine="600"/>
        <w:jc w:val="both"/>
        <w:rPr/>
      </w:pPr>
      <w:r>
        <w:rPr>
          <w:rFonts w:cs="Times New Roman" w:ascii="Times New Roman" w:hAnsi="Times New Roman"/>
          <w:sz w:val="24"/>
          <w:szCs w:val="24"/>
        </w:rPr>
        <w:t>софинансирование за счет средств федерального, областного и местного бюджетов программ технической поддержки проектов и инициатив, связанных с поддержкой мало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формирование базовой инфраструктуры поддержки малого и среднего бизнеса, в том числе информационной инфраструктуры поддержки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исполнительной власти в соответствии с предметом их ведения;</w:t>
      </w:r>
    </w:p>
    <w:p>
      <w:pPr>
        <w:pStyle w:val="ConsPlusNormal"/>
        <w:widowControl/>
        <w:ind w:firstLine="600"/>
        <w:jc w:val="both"/>
        <w:rPr/>
      </w:pPr>
      <w:r>
        <w:rPr>
          <w:rFonts w:cs="Times New Roman" w:ascii="Times New Roman" w:hAnsi="Times New Roman"/>
          <w:sz w:val="24"/>
          <w:szCs w:val="24"/>
        </w:rPr>
        <w:t>выявление и тиражирование лучшего опыта поддержки предпринимательства в субъектах РФ, муниципальных образованиях Томской обла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tab/>
        <w:t>2. Реализация настоящей Программы будет способствовать достижению основной цели - активизации развития малого и среднего предпринимательства Парабельского района, прежде всего в сфере производства и реализации собственной продукции, работ, услуг. Это позволит увеличить вклад малого и среднего бизнеса в экономику Парабельского района и создать условия для изменений в отраслевой структуре малого и среднего предпринимательства Парабельского района.</w:t>
      </w:r>
    </w:p>
    <w:p>
      <w:pPr>
        <w:pStyle w:val="Normal"/>
        <w:ind w:firstLine="600"/>
        <w:jc w:val="both"/>
        <w:rPr/>
      </w:pPr>
      <w:r>
        <w:rPr/>
      </w:r>
    </w:p>
    <w:p>
      <w:pPr>
        <w:pStyle w:val="ConsPlusNormal"/>
        <w:widowControl/>
        <w:ind w:firstLine="600"/>
        <w:jc w:val="center"/>
        <w:rPr/>
      </w:pPr>
      <w:r>
        <w:rPr>
          <w:rFonts w:cs="Times New Roman" w:ascii="Times New Roman" w:hAnsi="Times New Roman"/>
          <w:sz w:val="24"/>
          <w:szCs w:val="24"/>
        </w:rPr>
        <w:t xml:space="preserve">Результаты реализации Программы должны </w:t>
      </w:r>
      <w:r>
        <w:rPr>
          <w:rFonts w:cs="Times New Roman" w:ascii="Times New Roman" w:hAnsi="Times New Roman"/>
          <w:b/>
          <w:sz w:val="24"/>
          <w:szCs w:val="24"/>
        </w:rPr>
        <w:t>обеспечить</w:t>
      </w:r>
      <w:r>
        <w:rPr>
          <w:rFonts w:cs="Times New Roman" w:ascii="Times New Roman" w:hAnsi="Times New Roman"/>
          <w:sz w:val="24"/>
          <w:szCs w:val="24"/>
        </w:rPr>
        <w:t>:</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7" w:type="dxa"/>
        <w:tblLayout w:type="fixed"/>
        <w:tblCellMar>
          <w:top w:w="0" w:type="dxa"/>
          <w:left w:w="70" w:type="dxa"/>
          <w:bottom w:w="0" w:type="dxa"/>
          <w:right w:w="70" w:type="dxa"/>
        </w:tblCellMar>
      </w:tblPr>
      <w:tblGrid>
        <w:gridCol w:w="5040"/>
        <w:gridCol w:w="1080"/>
        <w:gridCol w:w="896"/>
        <w:gridCol w:w="896"/>
        <w:gridCol w:w="896"/>
        <w:gridCol w:w="896"/>
      </w:tblGrid>
      <w:tr>
        <w:trPr>
          <w:trHeight w:val="360" w:hRule="atLeast"/>
        </w:trPr>
        <w:tc>
          <w:tcPr>
            <w:tcW w:w="5040" w:type="dxa"/>
            <w:vMerge w:val="restart"/>
            <w:tcBorders>
              <w:top w:val="single" w:sz="6" w:space="0" w:color="000000"/>
              <w:left w:val="single" w:sz="6" w:space="0" w:color="000000"/>
              <w:right w:val="single" w:sz="6" w:space="0" w:color="000000"/>
            </w:tcBorders>
          </w:tcPr>
          <w:p>
            <w:pPr>
              <w:pStyle w:val="ConsPlusNormal"/>
              <w:widowControl/>
              <w:snapToGrid w:val="false"/>
              <w:ind w:firstLine="6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6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firstLine="600"/>
              <w:jc w:val="center"/>
              <w:rPr/>
            </w:pPr>
            <w:r>
              <w:rPr>
                <w:rFonts w:cs="Times New Roman" w:ascii="Times New Roman" w:hAnsi="Times New Roman"/>
                <w:sz w:val="24"/>
                <w:szCs w:val="24"/>
              </w:rPr>
              <w:t>Ожидаемые результаты по годам</w:t>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к предыдущему периоду)</w:t>
            </w:r>
          </w:p>
        </w:tc>
      </w:tr>
      <w:tr>
        <w:trPr>
          <w:trHeight w:val="240" w:hRule="atLeast"/>
        </w:trPr>
        <w:tc>
          <w:tcPr>
            <w:tcW w:w="5040" w:type="dxa"/>
            <w:vMerge w:val="continue"/>
            <w:tcBorders>
              <w:top w:val="single" w:sz="6" w:space="0" w:color="000000"/>
              <w:left w:val="single" w:sz="6" w:space="0" w:color="000000"/>
              <w:right w:val="single" w:sz="6" w:space="0" w:color="000000"/>
            </w:tcBorders>
          </w:tcPr>
          <w:p>
            <w:pPr>
              <w:pStyle w:val="ConsPlusNormal"/>
              <w:widowControl/>
              <w:snapToGrid w:val="false"/>
              <w:ind w:firstLine="6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8г.</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г.</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г.</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г.</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г.</w:t>
            </w:r>
          </w:p>
        </w:tc>
      </w:tr>
      <w:tr>
        <w:trPr>
          <w:trHeight w:val="10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600"/>
              <w:rPr/>
            </w:pPr>
            <w:r>
              <w:rPr>
                <w:rFonts w:cs="Times New Roman" w:ascii="Times New Roman" w:hAnsi="Times New Roman"/>
                <w:sz w:val="24"/>
                <w:szCs w:val="24"/>
              </w:rPr>
              <w:t>1. Увеличение количества субъектов малого и среднего предпринимательства Парабельского района на 28,2 % к концу 2012 года по отношению к 2007 год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600"/>
              <w:jc w:val="center"/>
              <w:rPr/>
            </w:pPr>
            <w:r>
              <w:rPr>
                <w:rFonts w:cs="Times New Roman" w:ascii="Times New Roman" w:hAnsi="Times New Roman"/>
                <w:sz w:val="24"/>
                <w:szCs w:val="24"/>
              </w:rPr>
              <w:t>Увеличение на 5,1%</w:t>
            </w:r>
          </w:p>
        </w:tc>
        <w:tc>
          <w:tcPr>
            <w:tcW w:w="896" w:type="dxa"/>
            <w:tcBorders>
              <w:top w:val="single" w:sz="6" w:space="0" w:color="000000"/>
              <w:left w:val="single" w:sz="6" w:space="0" w:color="000000"/>
              <w:bottom w:val="single" w:sz="6" w:space="0" w:color="000000"/>
              <w:right w:val="single" w:sz="4" w:space="0" w:color="000000"/>
            </w:tcBorders>
          </w:tcPr>
          <w:p>
            <w:pPr>
              <w:pStyle w:val="ConsPlusNormal"/>
              <w:widowControl/>
              <w:ind w:firstLine="600"/>
              <w:jc w:val="center"/>
              <w:rPr/>
            </w:pPr>
            <w:r>
              <w:rPr>
                <w:rFonts w:cs="Times New Roman" w:ascii="Times New Roman" w:hAnsi="Times New Roman"/>
                <w:sz w:val="24"/>
                <w:szCs w:val="24"/>
              </w:rPr>
              <w:t>Увеличение на 4,9%</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5%</w:t>
            </w:r>
          </w:p>
        </w:tc>
        <w:tc>
          <w:tcPr>
            <w:tcW w:w="896" w:type="dxa"/>
            <w:tcBorders>
              <w:top w:val="single" w:sz="6" w:space="0" w:color="000000"/>
              <w:left w:val="single" w:sz="6" w:space="0" w:color="000000"/>
              <w:bottom w:val="single" w:sz="6" w:space="0" w:color="000000"/>
              <w:right w:val="single" w:sz="4" w:space="0" w:color="000000"/>
            </w:tcBorders>
          </w:tcPr>
          <w:p>
            <w:pPr>
              <w:pStyle w:val="ConsPlusNormal"/>
              <w:widowControl/>
              <w:ind w:firstLine="600"/>
              <w:jc w:val="center"/>
              <w:rPr/>
            </w:pPr>
            <w:r>
              <w:rPr>
                <w:rFonts w:cs="Times New Roman" w:ascii="Times New Roman" w:hAnsi="Times New Roman"/>
                <w:sz w:val="24"/>
                <w:szCs w:val="24"/>
              </w:rPr>
              <w:t>Увеличение на 5,2%</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firstLine="600"/>
              <w:jc w:val="center"/>
              <w:rPr/>
            </w:pPr>
            <w:r>
              <w:rPr>
                <w:rFonts w:cs="Times New Roman" w:ascii="Times New Roman" w:hAnsi="Times New Roman"/>
                <w:sz w:val="24"/>
                <w:szCs w:val="24"/>
              </w:rPr>
              <w:t>Увеличение на 5,3%</w:t>
            </w:r>
          </w:p>
        </w:tc>
      </w:tr>
      <w:tr>
        <w:trPr>
          <w:trHeight w:val="10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600"/>
              <w:rPr/>
            </w:pPr>
            <w:r>
              <w:rPr>
                <w:rFonts w:cs="Times New Roman" w:ascii="Times New Roman" w:hAnsi="Times New Roman"/>
                <w:sz w:val="24"/>
                <w:szCs w:val="24"/>
              </w:rPr>
              <w:t>2. Увеличение числа рабочих мест в малом и среднем предпринимательстве Парабельского района на 33,7% к концу 2012 года по отношению к 2007 год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7%</w:t>
            </w:r>
          </w:p>
        </w:tc>
        <w:tc>
          <w:tcPr>
            <w:tcW w:w="896" w:type="dxa"/>
            <w:tcBorders>
              <w:top w:val="single" w:sz="6" w:space="0" w:color="000000"/>
              <w:left w:val="single" w:sz="6" w:space="0" w:color="000000"/>
              <w:bottom w:val="single" w:sz="6" w:space="0" w:color="000000"/>
              <w:right w:val="single" w:sz="4" w:space="0" w:color="000000"/>
            </w:tcBorders>
          </w:tcPr>
          <w:p>
            <w:pPr>
              <w:pStyle w:val="ConsPlusNormal"/>
              <w:widowControl/>
              <w:ind w:firstLine="600"/>
              <w:jc w:val="center"/>
              <w:rPr/>
            </w:pPr>
            <w:r>
              <w:rPr>
                <w:rFonts w:cs="Times New Roman" w:ascii="Times New Roman" w:hAnsi="Times New Roman"/>
                <w:sz w:val="24"/>
                <w:szCs w:val="24"/>
              </w:rPr>
              <w:t>Увеличение на 6,3%</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firstLine="600"/>
              <w:jc w:val="center"/>
              <w:rPr/>
            </w:pPr>
            <w:r>
              <w:rPr>
                <w:rFonts w:cs="Times New Roman" w:ascii="Times New Roman" w:hAnsi="Times New Roman"/>
                <w:sz w:val="24"/>
                <w:szCs w:val="24"/>
              </w:rPr>
              <w:t>Увеличение на 5,9%</w:t>
            </w:r>
          </w:p>
        </w:tc>
        <w:tc>
          <w:tcPr>
            <w:tcW w:w="896" w:type="dxa"/>
            <w:tcBorders>
              <w:top w:val="single" w:sz="6" w:space="0" w:color="000000"/>
              <w:left w:val="single" w:sz="6" w:space="0" w:color="000000"/>
              <w:bottom w:val="single" w:sz="6" w:space="0" w:color="000000"/>
              <w:right w:val="single" w:sz="4" w:space="0" w:color="000000"/>
            </w:tcBorders>
          </w:tcPr>
          <w:p>
            <w:pPr>
              <w:pStyle w:val="ConsPlusNormal"/>
              <w:widowControl/>
              <w:ind w:firstLine="600"/>
              <w:jc w:val="center"/>
              <w:rPr/>
            </w:pPr>
            <w:r>
              <w:rPr>
                <w:rFonts w:cs="Times New Roman" w:ascii="Times New Roman" w:hAnsi="Times New Roman"/>
                <w:sz w:val="24"/>
                <w:szCs w:val="24"/>
              </w:rPr>
              <w:t>Увеличение на 5,6%</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firstLine="600"/>
              <w:jc w:val="center"/>
              <w:rPr/>
            </w:pPr>
            <w:r>
              <w:rPr>
                <w:rFonts w:cs="Times New Roman" w:ascii="Times New Roman" w:hAnsi="Times New Roman"/>
                <w:sz w:val="24"/>
                <w:szCs w:val="24"/>
              </w:rPr>
              <w:t>Увеличение на 5,3%</w:t>
            </w:r>
          </w:p>
        </w:tc>
      </w:tr>
      <w:tr>
        <w:trPr>
          <w:trHeight w:val="10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600"/>
              <w:rPr/>
            </w:pPr>
            <w:r>
              <w:rPr>
                <w:rFonts w:cs="Times New Roman" w:ascii="Times New Roman" w:hAnsi="Times New Roman"/>
                <w:sz w:val="24"/>
                <w:szCs w:val="24"/>
              </w:rPr>
              <w:t>3. Увеличение выпуска продукции (работ, услуг) субъектами малого и среднего предпринимательства Парабельского района на 47 % к концу 2012 года по отношению к 2007 год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7%</w:t>
            </w:r>
          </w:p>
        </w:tc>
        <w:tc>
          <w:tcPr>
            <w:tcW w:w="896" w:type="dxa"/>
            <w:tcBorders>
              <w:top w:val="single" w:sz="6" w:space="0" w:color="000000"/>
              <w:left w:val="single" w:sz="6" w:space="0" w:color="000000"/>
              <w:bottom w:val="single" w:sz="6" w:space="0" w:color="000000"/>
              <w:right w:val="single" w:sz="4"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8%</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8%</w:t>
            </w:r>
          </w:p>
        </w:tc>
        <w:tc>
          <w:tcPr>
            <w:tcW w:w="896" w:type="dxa"/>
            <w:tcBorders>
              <w:top w:val="single" w:sz="6" w:space="0" w:color="000000"/>
              <w:left w:val="single" w:sz="6" w:space="0" w:color="000000"/>
              <w:bottom w:val="single" w:sz="6" w:space="0" w:color="000000"/>
              <w:right w:val="single" w:sz="4"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8%</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t>Увеличение на 9%</w:t>
            </w:r>
          </w:p>
        </w:tc>
      </w:tr>
    </w:tbl>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предлагаются следующие контрольные показател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число малых и средних предприятий на 1000 жителей (единиц);</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доля общей численности занятых на малых и средних предприятиях в общем числе занятых в районе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борот малых и средних предприятий Парабельского района (в тыс. рубле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 xml:space="preserve">Указанные выше показатели характеризуют вклад субъектов малого и среднего предпринимательства в экономику Парабельского района, уровень развития предпринимательства, а также его роль на рынке труда, включая решение проблемы безработицы. Они позволяют дать оценку эффективности и достаточности принимаемых властями мер по стимулированию предпринимательской активности широких слоев населения.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3. ПЕРЕЧЕНЬ ПРОГРАММНЫХ МЕРОПРИЯТИ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ab/>
        <w:t xml:space="preserve">Перечень мероприятий приведен в приложении 1.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От реализации мероприятий, направленных на формирование инфраструктуры поддержки предпринимательства, ожидается достижение следующих результатов:</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предоставляемых услуг субъектам малого и среднего предпринимательства организациями инфраструктуры поддержки предпринимательства Парабельского района и Томской обла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эффективное взаимодействие организаций инфраструктуры поддержки предпринимательства с субъектами малого и среднего предпринимательства и Администрациями Парабельского района и сельских поселени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озрастание роли общественных объединений предпринимателей при взаимодействии государственных и негосударственных структур в сфере малого и средне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К вновь создаваемым организациям инфраструктуры поддержки предпринимательства Томской области относится - гарантийный Фонд, который планируется сформировать за счет средств областного и федерального бюджетов.</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Механизм формирования и функционирования гарантийного Фонда будет разработан в соответствии с требованиями Министерства экономического развития и торговли Российской Федерации. Управление средствами гарантийного Фонда на конкурсной основе будет передано управляющей компании. Конкурс будет проводиться на основании нормативного правового акта Томской обла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Финансовая поддержка деятельности субъектов малого и среднего предпринимательства будет осуществляться через проведение областного и районного конкурсов предпринимательских проектов «Бизнес-старт», субсидирование затрат субъектов малого и среднего предпринимательства, в том числе % ставки по кредитам на развитие малого и среднего предпринимательства. Победителям конкурса «Бизнес-старт» будут предоставляться безвозмездные и безвозвратные субсидии. Субсидии будут предоставляться субъектам малого и среднего предпринимательства – производителям товаров, работ, услуг.</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районном уровне будет проводиться ежегодный конкурс инвестиционных проектов среди субъектов малого и среднего бизнеса Парабельского района. Победителям конкурса будут выделяться безвозмездные денежные сред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На федеральном уровне планируется участие в конкурсах, проводимых Минэкономразвития РФ, по освоению средств, направляемых на развитие инфраструктуры поддержки малого и среднего предпринимательств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Критерии участия субъектов малого и среднего предпринимательства в Программе и различных конкурсах, проводимых на районном уровн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постановка на учет в налоговом органе на территории Парабельского района в качестве налогоплательщик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уплате налогов в бюджеты всех уровней и пенсионный фонд;</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наличие бизнес-плана по реализации планируемого проект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соответствие размера средней заработной платы наемных работников размеру прожиточного минимума трудоспособного населения по Парабельскому району;</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другие дополнительные критерии, которые определяются отдельно по каждому проводимому конкурсу, мероприятию на районном уровне нормативно-правовым актом Главы Парабельского район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В результате реализации мероприятий, направленных на финансовое обеспечение предпринимательской деятельности, ожидаются следующие результат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овышение доступности к финансово-кредитным ресурсам субъектам малого и среднего предпринимательства Парабельского район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величение роли внебюджетных источников в финансово-кредитной поддержке малого и средне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за счет повышения доходов субъектов малого и среднего предпринимательства, рост количества рабочих мест в малом и среднем предпринимательств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повышение деловой активности предпринимателей в районе;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увеличение инвестиций в экономику район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ешение проблемы информационной поддержки малого бизнеса является одним из приоритетных направлений обеспечения развития малого и средне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сновная задача на ближайшую перспективу - активное привлечение к информационным каналам предпринимателей, общественных объединений предпринимателе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проблемы будет осуществляться путём проведения семинаров, конференций, круглых столов с участием малого и среднего предпринимательства и инфраструктуры поддержки предпринимательства, распространение методических пособий, справочников, более широкого использования возможностей обмена информацией через сеть Интернет, проведения социологических исследований состояния малого и среднего предпринимательства и т.д. Также путем участия малого и среднего бизнеса в выставках и ярмарках, в т.ч. регионального значения, путем участия во встречах с представителями регионального бизнеса на уровне областной администрации.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направленных на информационное обеспечение малого и среднего предпринимательства, ожидаются следующие результат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лаживание кооперативных связей мало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опуляризация идей предпринимательства, расширение его возможностей, распространение передового опыт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величение объемов продукции (работ, услуг), производимых субъектами малого и среднего предприниматель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звитие электронных форм ведения бизнес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оказания предпринимателям методической помощи по организации и ведению бизнес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3. Решение проблемы низкого уровня предпринимательской культуры населения и квалификации кадров, занятых на малых и средних предприятиях будет осуществляться путем подготовки, переподготовки и повышения квалификации кадров через поддержку образовательных программ для субъектов малого и среднего предпринимательства и инфраструктуры поддержки предпринимательства, развитие молодежного предпринимательства, содействия в подготовке, проведении и участии школьников Парабельского района в олимпиадах и конкурсах, направленных на развитие знаний и навыков в сфере предпринимательства и т.д.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 реализации данных мероприятий будет участвовать Парабельское ПУ-28. Основные направления деятельности ПУ-28 заключаются в следующе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обучение специалистов «Коммерсант в торговле». В ходе обучения обучающиеся получают не только практические и теоретические знания, но и заложены в учебные планы предметы по культуре общения, культуре предпринимательской деятельности, обучение предпринимательской деятельно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разработка к 2009 году программы платных образовательных курсов повышения предпринимательской культуры, организации предпринимательской деятельности;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дение встреч, круглых столов руководителей малого и среднего бизнеса и сотрудников училищ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организация платных образовательных курсов по повышению квалификации рабочих малого и среднего бизнес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участие руководителей и сотрудников малого и среднего предпринимательства района в мастер-классах, конкурсах профмастерства, в проведении пробных работ обучающихся на предприятиях, в проведении защиты письменных экзаменационных работ;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участие руководителей и сотрудников малого и среднего предпринимательства района в Дне открытых дверей в ПУ-28;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дение тематических экскурсий обучающихся на предприятиях малого и среднего бизнеса район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дение классных часов (встреч) обучающихся с руководителями малого и среднего бизнеса по вопросам востребованности, качества подготовки кадров;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дение совместных круглых столов администрации района, руководства училища, руководителей малого и среднего бизнес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дение ежегодной открытой конференции с приглашением администрации района, предпринимателей.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направленных на кадровое обеспечение предпринимательской деятельности, ожидаются следующие результат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разовательных услуг для малого предпринимательства, развитие дистанционных технологий обучен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ост числа субъектов малого и среднего предпринимательства удовлетворенных доступностью и качеством образовательных услуг;</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на основе целенаправленной подготовки специалистов;</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доступность для широких масс населения Парабельского района информации и образования по основам ведения предпринимательской деятельно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4. Проблему недостаточного уровня поддержки субъектов малого и среднего предпринимательства на местном уровне планируется решить через создание и поддержку на областном уровне муниципальных программ развития субъектов малого и среднего предпринимательства и стимулирование поддержки субъектов малого и среднего предпринимательства на территории Парабельского района через софинансирование реализации мероприятий необходимых для Парабельского района. </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Заявления на оказание поддержки субъектам малого и среднего предпринимательства рассматриваются администрацией Парабельского района в течении трёх месяцев со дня подачи такого заявления. Срок ответа на заявление после принятия решения составляет пять дней.</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5. На обеспечение социальной защищенности в малом и среднем предпринимательстве будет направлена:</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 работа постоянно действующей комиссии по выводу заработной платы работников малого и среднего бизнеса из тени;</w:t>
      </w:r>
    </w:p>
    <w:p>
      <w:pPr>
        <w:pStyle w:val="ConsPlusNormal"/>
        <w:widowControl/>
        <w:ind w:firstLine="600"/>
        <w:jc w:val="both"/>
        <w:rPr/>
      </w:pPr>
      <w:r>
        <w:rPr>
          <w:rFonts w:cs="Times New Roman" w:ascii="Times New Roman" w:hAnsi="Times New Roman"/>
          <w:sz w:val="23"/>
          <w:szCs w:val="23"/>
        </w:rPr>
        <w:t xml:space="preserve">- разработка предложений по предоставлению услуг страхования деятельности предпринимателей. </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 xml:space="preserve">6. Приоритетными направлениями в развитии малого и среднего предпринимательства Парабельского района будут: </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 xml:space="preserve">6.1.Развитие и поддержка предприятий малого и среднего бизнеса сферы производства товаров народного потребления; </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 xml:space="preserve">6.2.Развитие и поддержка предприятий малого и среднего бизнеса сферы строительства и производства строительных материалов; </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 xml:space="preserve">6.3.Развитие и поддержка предприятий малого и среднего бизнеса в сфере оказания услуг и становлении туристического бизнеса. </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В результате реализации мероприятий, направленных на стимулирование поддержки субъектов малого и среднего предпринимательства на местном уровне, ожидаются следующие результаты:</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рост предпринимательской активности на территории Парабельского района (рост числа субъектов малого и среднего предпринимательства);</w:t>
      </w:r>
    </w:p>
    <w:p>
      <w:pPr>
        <w:pStyle w:val="ConsPlusNormal"/>
        <w:widowControl/>
        <w:ind w:firstLine="600"/>
        <w:jc w:val="both"/>
        <w:rPr>
          <w:rFonts w:ascii="Times New Roman" w:hAnsi="Times New Roman" w:cs="Times New Roman"/>
          <w:sz w:val="23"/>
          <w:szCs w:val="23"/>
        </w:rPr>
      </w:pPr>
      <w:r>
        <w:rPr>
          <w:rFonts w:cs="Times New Roman" w:ascii="Times New Roman" w:hAnsi="Times New Roman"/>
          <w:sz w:val="23"/>
          <w:szCs w:val="23"/>
        </w:rPr>
        <w:t>рост числа занятых работников у малого и среднего предпринимательства Парабельского района.</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РОГРАММЫ</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rFonts w:ascii="Times New Roman" w:hAnsi="Times New Roman" w:cs="Times New Roman"/>
          <w:sz w:val="24"/>
          <w:szCs w:val="24"/>
          <w:u w:val="single"/>
        </w:rPr>
      </w:pPr>
      <w:r>
        <w:rPr>
          <w:rFonts w:cs="Times New Roman" w:ascii="Times New Roman" w:hAnsi="Times New Roman"/>
          <w:sz w:val="24"/>
          <w:szCs w:val="24"/>
        </w:rPr>
        <w:tab/>
        <w:t xml:space="preserve">4.1.Финансирование </w:t>
      </w:r>
      <w:r>
        <w:rPr>
          <w:rFonts w:cs="Times New Roman" w:ascii="Times New Roman" w:hAnsi="Times New Roman"/>
          <w:sz w:val="24"/>
          <w:szCs w:val="24"/>
          <w:u w:val="single"/>
        </w:rPr>
        <w:t>мероприятий (приложение 1), в том числе:</w:t>
      </w:r>
    </w:p>
    <w:p>
      <w:pPr>
        <w:pStyle w:val="ConsPlusNormal"/>
        <w:widowControl/>
        <w:ind w:firstLine="600"/>
        <w:jc w:val="both"/>
        <w:rPr/>
      </w:pPr>
      <w:r>
        <w:rPr>
          <w:rFonts w:cs="Times New Roman" w:ascii="Times New Roman" w:hAnsi="Times New Roman"/>
          <w:sz w:val="24"/>
          <w:szCs w:val="24"/>
        </w:rPr>
        <w:t xml:space="preserve">за счет областного бюджета  -  10.230 тыс.руб.,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за счет районного бюджета  -  21.310 тыс.руб.,</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10.000 тыс.руб.</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ссчитана на 2008 - 2012 годы. При этом результаты выполнения некоторых мероприятий Программы могут быть достигнуты до и после окончания периода ее реализации.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МЕХАНИЗМЫ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Развитие инфраструктуры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Финансовая поддержка субъектов малого и среднего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 Популяризация предпринимательской деятельност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1. Развитие инфраструктуры поддержки субъектов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Инфраструктура поддержки субъектов малого и среднего предпринимательства Парабельского района должна в перспективе представлять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Ключевыми составляющими инфраструктуры будут являтьс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Экономический отдел Администрации Парабельского район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айонный центр поддержки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Координационный совет по вопросам развития и поддержки малого и среднего предпринимательства Парабельского район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ГУ "Центр занятости населения в Парабельском район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рганизации, оказывающие субъектам малого предпринимательства района юридические, консалтинговые и иные услуг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Система построения инфраструктуры поддержки субъектов малого и среднего предпринимательства в районе основывается на районном центре поддержки предпринимательства, созданном в 2004 году. Это позволяет привлекать дополнительные ресурсы, в том числе и финансовые, как областного бюджета (софинансирование деятельности районного центра поддержки предпринимательства), так и самих предпринимателей путем оказания им платных консультационных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В целях создания благоприятных условий для развития малого и среднего бизнеса на территории района, определения приоритетных направлений поддержки предпринимателей органами местного самоуправления постановлением Главы Парабельского района от 22.09.2008 N 281 утверждено Положение о Координационном совете по вопросам развития и поддержки малого  и среднего предпринимательства Парабельского района с утверждением первоначального состава Координационного 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2. Информационная и кадровая поддержка субъектов малого и среднего предпринимательства через инфраструктуру поддержки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 пополнение, расширение и техническое сопровождение существующих баз, организация новых информационных массивов, в том числе специализированных, содержащих сведения по основным производителям, поставщикам и потребителям оборудования и продукции для малого и среднего предпринимательства. Использование данной информации позволит предпринимателям лучше ориентироваться в вопросах приобретения и эксплуатации современного оборудования, в том числе с использованием лизинг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 Для обеспечения роста количества малых и средних предприятий и индивидуальных предпринимателей,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 бизнес-планирования, производства, управления персоналом, трудового законодательства и законодательства об охране труда, финансового анализа, налогообложения, бухгалтерского учета, маркетинга, рекламы. Решение данной задачи затруднено из-за отсутствия подготовленных специалистов и консультантов в области малого и среднего бизнеса, а также несовершенством программ по подготовке руководителей малых и средних предприятий и их собственник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ля решения задачи необходим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организовать общедоступную систему обучения основам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ривлекать квалифицированных консультантов для организаций инфраструктуры поддержки малого и среднего бизнеса, работающих в сфере обучения основам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организовать участие предпринимателей района в семинарах, конференциях, обучающих программах, проводимых областными структурами поддержки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3. Организация финансовой поддержки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Финансовая поддержка малого и среднего предпринимательства будет осуществляться через участие субъектов малого и среднего бизнеса в областных конкурсах, выставках, ярмарках, через выделение средств на проведение районных конкурсов. Порядок финансирования указанных мероприятий утверждается постановлениями Главы Парабельского район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ерспективным направлением финансовой поддержки субъектов малого и среднего бизнеса на селе является микрокредитование. Это объясняется двумя причин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 связанной с недостатком финансовых средств на создание и развитие бизнес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Предоставление возможности получения на приемлемых условиях микрокредитов позволяет субъектам малого и среднего бизнеса реально ощутить действенность принимаемых мер по поддержке предпринимательства, приобрести опыт разработки и реализации бизнес-проектов, почувствовать свою ответственность за достижение заявленных результатов, сформировать свою кредитную политику, способствует установлению деловых и конструктивных взаимоотношений с органами местного самоуправ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В Парабельском районе услуги по микрокредитованию оказывает кредитный потребительский  кооператив граждан "Резер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5.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и развитие межрегионального сотрудни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дной из существенных проблем малого и среднего предпринимательства являются реализация товаров и услуг, установление постоянных кооперационных связей с другими предприятиями как на территории района, так и за его пределами.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 области, регионов России, в том числе путем создания и пополнения специализированных электронных баз данных по выпускаемой продукции и услугам и размещения их в Интернет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одвижению товаров и услуг, производимых субъектами малого и среднего предпринимательства, будет способствовать организация их участия в межрегиональных, областных, районных выставках, ярмарках, конкурсах ка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5.5. Популяризация предпринимательской деятель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 освещению проблем развития отрасли, реализации системного подхода в создании позитивного имиджа предпринимател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Существенным элементом создания благоприятного климата для развития предпринимательства являются совместные действия в области социальной политики, развития экономики района, занятости, социальной и правовой защиты работников, занятых в сфере малого и среднего предпринима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 публичных лекций, направленных на укрепление взаимодействия предпринимательской общественности с органами местного самоуправления, а также с органами государственной власти и управления, контролирующими орга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КОНТРОЛЬ И ОЦЕНКА СОЦИАЛЬНО-ЭКОНОМИЧЕСКОЙ</w:t>
      </w:r>
    </w:p>
    <w:p>
      <w:pPr>
        <w:pStyle w:val="ConsPlusNormal"/>
        <w:widowControl/>
        <w:ind w:hanging="0"/>
        <w:jc w:val="center"/>
        <w:rPr/>
      </w:pPr>
      <w:r>
        <w:rPr>
          <w:rFonts w:cs="Times New Roman" w:ascii="Times New Roman" w:hAnsi="Times New Roman"/>
          <w:b/>
          <w:sz w:val="24"/>
          <w:szCs w:val="24"/>
        </w:rPr>
        <w:t>ЭФФЕКТИВНОСТИ ПРОГРАММЫ</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ab/>
        <w:t>Контроль за исполнением Программы осуществляют Дума Парабельского района и Администрация Парабельского район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ab/>
        <w:t>Экономический отдел администрации Парабельского района представляет отчет о реализации Программы Главе Парабельского района в установленные сроки.</w:t>
      </w:r>
    </w:p>
    <w:p>
      <w:pPr>
        <w:sectPr>
          <w:type w:val="nextPage"/>
          <w:pgSz w:w="11906" w:h="16838"/>
          <w:pgMar w:left="1361" w:right="794" w:gutter="0" w:header="0" w:top="680" w:footer="0" w:bottom="62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ab/>
        <w:t>Администрация Парабельского района ежегодно представляет в Думу Парабельского района отчет о ходе выполнения мероприятий Программы в установленном порядке.</w:t>
      </w:r>
    </w:p>
    <w:p>
      <w:pPr>
        <w:pStyle w:val="ConsPlusNormal"/>
        <w:widowControl/>
        <w:tabs>
          <w:tab w:val="clear" w:pos="708"/>
          <w:tab w:val="left" w:pos="13320" w:leader="none"/>
        </w:tabs>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13320" w:leader="none"/>
        </w:tabs>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1332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к решению </w:t>
      </w:r>
    </w:p>
    <w:p>
      <w:pPr>
        <w:pStyle w:val="ConsPlusNormal"/>
        <w:widowControl/>
        <w:tabs>
          <w:tab w:val="clear" w:pos="708"/>
          <w:tab w:val="left" w:pos="13320" w:leader="none"/>
        </w:tabs>
        <w:ind w:hanging="0"/>
        <w:jc w:val="right"/>
        <w:rPr>
          <w:rFonts w:ascii="Times New Roman" w:hAnsi="Times New Roman" w:cs="Times New Roman"/>
        </w:rPr>
      </w:pPr>
      <w:r>
        <w:rPr>
          <w:rFonts w:cs="Times New Roman" w:ascii="Times New Roman" w:hAnsi="Times New Roman"/>
        </w:rPr>
        <w:t>Думы Парабельского района</w:t>
      </w:r>
    </w:p>
    <w:p>
      <w:pPr>
        <w:pStyle w:val="ConsPlusNormal"/>
        <w:widowControl/>
        <w:tabs>
          <w:tab w:val="clear" w:pos="708"/>
          <w:tab w:val="left" w:pos="13320" w:leader="none"/>
        </w:tabs>
        <w:ind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1 от 24.12.2009</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ЕРЕЧЕНЬ МЕРОПРИЯТИЙ МУНИЦИПАЛЬНОЙ ЦЕЛЕВОЙ ПРОГРАММЫ</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ЗВИТИЕ МАЛОГО И СРЕДНЕГО ПРЕДПРИНИМАТЕЛЬСТВА В ПАРАБЕЛЬСКОМ РАЙОНЕ НА 2008-2012гг»</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bl>
      <w:tblPr>
        <w:tblW w:w="15698" w:type="dxa"/>
        <w:jc w:val="left"/>
        <w:tblInd w:w="-113" w:type="dxa"/>
        <w:tblLayout w:type="fixed"/>
        <w:tblCellMar>
          <w:top w:w="0" w:type="dxa"/>
          <w:left w:w="108" w:type="dxa"/>
          <w:bottom w:w="0" w:type="dxa"/>
          <w:right w:w="108" w:type="dxa"/>
        </w:tblCellMar>
      </w:tblPr>
      <w:tblGrid>
        <w:gridCol w:w="2711"/>
        <w:gridCol w:w="2967"/>
        <w:gridCol w:w="1393"/>
        <w:gridCol w:w="976"/>
        <w:gridCol w:w="1195"/>
        <w:gridCol w:w="1229"/>
        <w:gridCol w:w="1697"/>
        <w:gridCol w:w="3530"/>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Задача</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ок исполнения</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ъем финансирования, тыс. руб.</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езультаты</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йонны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ластно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небюджетны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в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 Формирование нормативно-правовой базы</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1.1.Анализ действующих нормативно-правовых актов</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Совершенная нормативно – правовая база по развитию малого и среднего предпринимательства Парабельского района</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1.2.Разработка Положения о проведении конкурсов инвестиционных проектов малого и среднего бизнес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1.3.Разработка Положения о субсидировании % ставки по кредитам на развитие малого и среднего бизнес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Формирование и развитие инфраструктуры поддержки предпринимательств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1.Развитие и обеспечение деятельности ЦПП, микрофинансовых организаци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FF"/>
                <w:sz w:val="23"/>
                <w:szCs w:val="23"/>
              </w:rPr>
            </w:pPr>
            <w:r>
              <w:rPr>
                <w:rFonts w:cs="Times New Roman" w:ascii="Times New Roman" w:hAnsi="Times New Roman"/>
                <w:color w:val="0000FF"/>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 Привлечение субъектами малого и среднего предпринимательства кредитных ресурсов</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FF"/>
                <w:sz w:val="23"/>
                <w:szCs w:val="23"/>
              </w:rPr>
            </w:pPr>
            <w:r>
              <w:rPr>
                <w:rFonts w:cs="Times New Roman" w:ascii="Times New Roman" w:hAnsi="Times New Roman"/>
                <w:color w:val="0000FF"/>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6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FF"/>
                <w:sz w:val="23"/>
                <w:szCs w:val="23"/>
              </w:rPr>
            </w:pPr>
            <w:r>
              <w:rPr>
                <w:rFonts w:cs="Times New Roman" w:ascii="Times New Roman" w:hAnsi="Times New Roman"/>
                <w:color w:val="0000FF"/>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FF"/>
                <w:sz w:val="23"/>
                <w:szCs w:val="23"/>
              </w:rPr>
            </w:pPr>
            <w:r>
              <w:rPr>
                <w:rFonts w:cs="Times New Roman" w:ascii="Times New Roman" w:hAnsi="Times New Roman"/>
                <w:color w:val="0000FF"/>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7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6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5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2.Создание областного гарантий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5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Задача</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ок исполнения</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ъем финансирования, тыс. руб.</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езультаты</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йонны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ластно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небюджетны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в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2.3.Участие в конкурсах, проводимых Минэконом-развития РФ, по освоению средств, направляемых на развитие инфраструктуры поддержки малого и среднего предпринимательств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Развитие направлений по поддержке предпринимательства ЦПП района</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9.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4.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5.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3"/>
                <w:szCs w:val="23"/>
              </w:rPr>
            </w:pPr>
            <w:r>
              <w:rPr>
                <w:rFonts w:cs="Times New Roman" w:ascii="Times New Roman" w:hAnsi="Times New Roman"/>
                <w:b/>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3.Финансовое обеспечение деятельности предпринимательств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3.1. Организация ежегодных конкурсов инвестиционных проектов</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Повышение доступности к финансово-кредитным ресурсам. Увеличение роли внебюджетных источников в финансово-кредитной поддержке малого предпринимательства</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4.5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3"/>
                <w:szCs w:val="23"/>
              </w:rPr>
            </w:pPr>
            <w:r>
              <w:rPr>
                <w:rFonts w:cs="Times New Roman" w:ascii="Times New Roman" w:hAnsi="Times New Roman"/>
                <w:b/>
                <w:sz w:val="23"/>
                <w:szCs w:val="23"/>
              </w:rPr>
              <w:t>4.5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3.2.Субсидирование % ставки по кредитам  субъектов малого и среднего предпринимательств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5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5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0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4.Формирование механизма финансово-кредитной поддержки малого и среднего бизнес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4.1.Развитие и поддержка предприятий малого и среднего бизнеса сферы производства товаров народного потреб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2012</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Увеличение объёмов выпускаемой продукции предприятиями малого и среднего бизнеса</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2.Развитие и поддержка предприятий малого и среднего бизнеса сферы строительства и производства строительных материалов</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2012</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Рост выпуска строительных материалов местными производителями, увеличение строительных предприятий в районе</w:t>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Задача</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ок исполнения</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ъем финансирования, тыс. руб.</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езультаты</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йонны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ластно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небюджетны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в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4.3. Развитие и поддержка предприятий малого и среднего бизнеса в сфере оказания услуг и становлении туристического бизнес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Повышение качества оказываемых услуг населению, расширение перечня предоставляемых услуг. Создание в районе туристического бизнеса</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Поддержка малого и среднего бизнеса в области маркетинга, рекламы и информ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5.1.</w:t>
            </w:r>
            <w:r>
              <w:rPr>
                <w:rFonts w:cs="Times New Roman" w:ascii="Times New Roman" w:hAnsi="Times New Roman"/>
                <w:sz w:val="22"/>
                <w:szCs w:val="22"/>
              </w:rPr>
              <w:t xml:space="preserve"> Издание и распространение рекламной и информационной продукции об инвестиционной привлекательности район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2"/>
                <w:szCs w:val="22"/>
              </w:rPr>
              <w:t>Привлечение инвесторов и повышение инвестиционной привлекательности района</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3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3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Информационная поддержка малого бизнес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1.Проведение семинаров, конференций, круглых столов</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Налаживание кооперативных связей малого и среднего предпринимательства. Популяризация идей предпринимательства, расширение его возможностей. Увеличение объемов производства продукции, работ, услуг</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3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6.2.Распространение методических пособий, справочников</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4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6.3.Проведение ежегодного Дня предпринимателя в районе</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3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Задача</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ок исполнения</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ъем финансирования, тыс. руб.</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езультаты</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йонны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ластно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бюджет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внебюджетны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в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7.Решение проблемы низкого уровня предпринимательской культуры населения и квалификации кадр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7.1.Подготовка, переподготовка и повышение квалификации кадров.</w:t>
            </w:r>
          </w:p>
          <w:p>
            <w:pPr>
              <w:pStyle w:val="ConsPlusNormal"/>
              <w:ind w:firstLine="12"/>
              <w:rPr>
                <w:rFonts w:ascii="Times New Roman" w:hAnsi="Times New Roman" w:cs="Times New Roman"/>
                <w:sz w:val="23"/>
                <w:szCs w:val="23"/>
              </w:rPr>
            </w:pPr>
            <w:r>
              <w:rPr>
                <w:rFonts w:cs="Times New Roman" w:ascii="Times New Roman" w:hAnsi="Times New Roman"/>
                <w:sz w:val="23"/>
                <w:szCs w:val="23"/>
              </w:rPr>
            </w:r>
          </w:p>
          <w:p>
            <w:pPr>
              <w:pStyle w:val="ConsPlusNormal"/>
              <w:ind w:firstLine="12"/>
              <w:rPr>
                <w:rFonts w:ascii="Times New Roman" w:hAnsi="Times New Roman" w:cs="Times New Roman"/>
                <w:sz w:val="23"/>
                <w:szCs w:val="23"/>
              </w:rPr>
            </w:pPr>
            <w:r>
              <w:rPr>
                <w:rFonts w:cs="Times New Roman" w:ascii="Times New Roman" w:hAnsi="Times New Roman"/>
                <w:sz w:val="23"/>
                <w:szCs w:val="23"/>
              </w:rPr>
              <w:t>7.2.Содействие в подготовке, проведении и участии школьников в</w:t>
            </w:r>
          </w:p>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олимпиадах и конкурсах, направленных на развитие знаний и навыков в сфере предпринимательств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Система образовательных услуг для малого и среднего предпринимательства усовершенствуется, будет направлена на развитие дистанционных технологий обучения. Рост числа субъектов малого и среднего предпр-ва, удовлетворенных доступностью и качеством образовательных услуг. Доступность для широких масс населения информации и образования по основам ведения предпр. деятельности. Целенаправленная подготовка специалистов</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t xml:space="preserve">Итого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4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8.Повышение уровня поддержки субъектов малого и среднего предпринимательства на местном уровне</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3"/>
                <w:szCs w:val="23"/>
              </w:rPr>
              <w:t>8.1.Размещение муниципальных заказов у субъектов малого и среднего предпринимательства при условии участия их и победы в конкурсах по размещению заказов</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Рост предпринимательской активности. Рост числа занятых работников у субъектов малого и среднего предпринимательства. Увеличение объемов реализации продукции, работ, услуг</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6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6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5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5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5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5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6.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1.6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5.000</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sz w:val="23"/>
                <w:szCs w:val="23"/>
              </w:rPr>
              <w:t>20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39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18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2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sz w:val="23"/>
                <w:szCs w:val="23"/>
              </w:rPr>
              <w:t>200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73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80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9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sz w:val="23"/>
                <w:szCs w:val="23"/>
              </w:rPr>
              <w:t>20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1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9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2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sz w:val="23"/>
                <w:szCs w:val="23"/>
              </w:rPr>
              <w:t>201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9.63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70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9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sz w:val="23"/>
                <w:szCs w:val="23"/>
              </w:rPr>
              <w:t>20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9.63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70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9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FF"/>
                <w:sz w:val="23"/>
                <w:szCs w:val="23"/>
              </w:rPr>
            </w:pPr>
            <w:r>
              <w:rPr>
                <w:rFonts w:cs="Times New Roman" w:ascii="Times New Roman" w:hAnsi="Times New Roman"/>
                <w:b/>
                <w:sz w:val="23"/>
                <w:szCs w:val="23"/>
              </w:rPr>
              <w:t>ВСЕГО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41.5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1.3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0.2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0.000</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ConsPlusNormal"/>
        <w:widowControl/>
        <w:ind w:hanging="0"/>
        <w:rPr/>
      </w:pPr>
      <w:r>
        <w:rPr>
          <w:rFonts w:cs="Times New Roman" w:ascii="Times New Roman" w:hAnsi="Times New Roman"/>
        </w:rPr>
        <w:t xml:space="preserve">* - суммы из районного и областного бюджета ежегодно утверждаются и корректируются при принятии соответствующих бюджетов, ассигнования на реализацию программных мероприятий на 2008 год будут утверждаться по итогам исполнения районного бюджета за 1 полугодие 2008г.  </w:t>
      </w:r>
    </w:p>
    <w:sectPr>
      <w:type w:val="nextPage"/>
      <w:pgSz w:orient="landscape" w:w="16838" w:h="11906"/>
      <w:pgMar w:left="624" w:right="403" w:gutter="0" w:header="0" w:top="143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i w:val="false"/>
        <w:b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ab">
    <w:name w:val="Report_Tab"/>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6:00Z</dcterms:created>
  <dc:creator>Alexandra</dc:creator>
  <dc:description/>
  <cp:keywords/>
  <dc:language>en-US</dc:language>
  <cp:lastModifiedBy>Timofeeva</cp:lastModifiedBy>
  <cp:lastPrinted>2010-10-25T16:22:00Z</cp:lastPrinted>
  <dcterms:modified xsi:type="dcterms:W3CDTF">2010-11-01T04:51:00Z</dcterms:modified>
  <cp:revision>105</cp:revision>
  <dc:subject/>
  <dc:title>Муниципальная целевая программа «Развитие малого и среднего предпринимательства в Парабельском районе на 2008-2010г</dc:title>
</cp:coreProperties>
</file>