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u w:val="single"/>
        </w:rPr>
      </w:pPr>
      <w:r>
        <w:rPr/>
        <w:t xml:space="preserve">от 04.06.2008г.                    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Положения о районном конкурсе </w:t>
      </w:r>
    </w:p>
    <w:p>
      <w:pPr>
        <w:pStyle w:val="Normal"/>
        <w:jc w:val="both"/>
        <w:rPr/>
      </w:pPr>
      <w:r>
        <w:rPr/>
        <w:t>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  <w:t xml:space="preserve">(в редакции Постановлений Главы Парабельского района № 602 от 19.08.2008г., №689 от 13.10.2009г., № 215 от 29.03.2010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муниципальной целевой программы «Развитие малого и среднего предпринимательства  в Парабельском районе на 2008-2012г.г.», утвержденной решением Думы Парабельского района № 18 от 22.05.2008г., </w:t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районном конкурсе инвестиционных предпринимательских проекто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равовому отделу администрации Парабельского района обеспечить опубликование настоящего постановления на официальном Интернет-сайте администрации Парабельского района, информационное сопровождение конкурса – в 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района Е.А.Рязано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</w:t>
        <w:tab/>
        <w:tab/>
        <w:t xml:space="preserve">                                                  </w:t>
        <w:tab/>
        <w:tab/>
        <w:tab/>
        <w:tab/>
        <w:t>А.Л.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ёхин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баев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сагаев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в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ума Парабельского района (Линов)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П «Единство» (Елков)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ссельхозбанк (Алатаева)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арымский вестник»-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Глав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08г. № 37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ИНВЕСТИЦИОННЫХ ПРЕДПРИНИМАТЕЛЬСК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муниципальной целевой программы «Развитие малого и среднего предпринимательства в Парабельском районе на 2008-2012г.г.» и определяет порядок и условия проведения конкурса инвестиционных предпринимательских проектов (далее – «проектов»), проводимого администрацией Парабельского района, направленного на сбор социально значимых и перспективных предпринимательских проектов, претендующих на поддержку администрацией Парабельского района.</w:t>
      </w:r>
    </w:p>
    <w:p>
      <w:pPr>
        <w:pStyle w:val="Normal"/>
        <w:jc w:val="both"/>
        <w:rPr/>
      </w:pPr>
      <w:r>
        <w:rPr/>
        <w:t xml:space="preserve">1.2. На конкурс инвестиционных предпринимательских проектов (далее – конкурс) принимаются проекты предпринимателей и предприятий, относящихся к малому и среднему предпринимательству в соответствии с ч.1 ст.4 Федерального закона от 24 июля 2007 года № 209-ФЗ «О развитии малого и среднего предпринимательства в Российской Федерации» и зарегистрированных на территории Парабельского района. </w:t>
      </w:r>
    </w:p>
    <w:p>
      <w:pPr>
        <w:pStyle w:val="Normal"/>
        <w:ind w:firstLine="540"/>
        <w:jc w:val="both"/>
        <w:rPr/>
      </w:pPr>
      <w:r>
        <w:rPr/>
        <w:t xml:space="preserve">1.3. Цель конкурса – оказание муниципальной поддержки субъектам малого и среднего предпринимательства </w:t>
      </w:r>
      <w:r>
        <w:rPr>
          <w:szCs w:val="26"/>
        </w:rPr>
        <w:t>в сфере производства продукции (выполнения работ, оказания услуг) в процессе реализации предпринимательских проек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, проведение и подведение итогов конкурса возлагается на конкурсную комиссию, численность и состав которой утверждается постановлением Главы Парабел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ое сообщение о проведении конкурса публикуется в средствах массовой информации и на интернет-сайте администрац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жегодно распоряжением Главы Парабельского района устанавлив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экономической деятельности, по которым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ление на финансирование проекта (приложение № 1), краткое описание проекта (приложение № 2) и другие документы на конкурс представляются в конкурсную комиссию на имя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представлению заявления и документов на конкурс осуществляются претенден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ВАРИТЕЛЬНАЯ КВАЛИФИКАЦИЯ ПРЕТЕНД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представления документов претенд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тендент подает документы, предусмотренные приложением № 3 к данному Положению лично или через доверенное лицо по доверенности. Пакет документов должен быть сшит в одну папку. Документы проходят предварительный квалификационный от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дение предварительной квалификации претенд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варительная квалификация претендентов проводится секретарем конкурсной комиссии на основании сведений, представленных ими в документах на имя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цедура предварительной квалификации включает: рассмотрение соответствия представленных претендентами сведений и документов требованиям настоящего Положения; прием документов и выдача расписки, подтверждающей принятие решения о прохождении претендентом предварительного квалификационного от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оформления расписки претендент получает статус участника конкур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критериями отбора проект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ектов - не бол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значимость проекта (создание новых рабочих мест, соответствие основным направлениям социально-экономического развития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емных работников на момент подачи заявления на конкурс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змер средней заработной платы, установленный наемным работникам на момент подачи заявления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ая привлекательность проекта (конкурентоспособность продукции, предоставляемых услуг, наличие рынка сбы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эффективн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овых направлений в развитии бизне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ы оцениваются по бальной системе (приложение №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проектов организуется комиссией после приема документов и выдачи расп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заседаниях и работе конкурсной комиссии могут принимать участие приглашенные эксперты и иные специалисты и организации без права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вправе запрашивать у участников и экспертов дополнительную информацию, необходимую для принятия окончательного решения, а также назначать дополнительны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нкурсной комиссии и эксперты, привлекаемые к рассмотрению и оценке предложений участников, не имеют права разглашать информацию по существу рассматриваемых вопросов лицам, не входящим в соста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курсная комиссия в процессе конкурса имеет право вызывать участников для дачи разъяснений, запрашивать у них и из других источников дополнительные сведения, подтверждаю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курсная комиссия принимает решение о соответствии либо несоответствии проекта всем требованиям, содержащимся в настоящем Положении, о размере финансирования проекта, но не выше 25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ешения принимаются по каждому проек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В результате оценки и отбора предпринимательских проектов конкурсной комиссией определяются предпринимательские проекты, подлежащие финансированию за счет муниципальной поддержки администрацией Парабел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 конкурсной комиссии оформляются протоколом. Протоколы заседаний конкурсной комиссии подписывают председатель и секретарь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е конкурсной комиссии правомочно при участии в ее заседании не менее двух третей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е конкурсной комиссии принимается простым большинством голосов, в случае равенства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Участник имеет право отозвать своё заявление в любое время до подведения окончательных результат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Результаты конкурса публикуются в газете «Нарымский вестник» и на интернет-сайте администрации Парабель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СРЕДСТВ МУНИЦИПАЛЬ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ая поддержка инвестиционных предпринимательских проектов осуществляется путем предоставления безвозмездных денежных средств в пределах лимитов, предусмотренных муниципальной целевой программой «Развитие малого и среднего предпринимательства в Парабельском районе на 2008-2012г.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снованием для предоставления средств муниципальной поддержки является распоряжение Главы Парабел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ловием получения средств муниципальной поддержки является заключение победителем конкурса с администрацией Парабельского района инвестиционного соглашения (приложение №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ь конкурса обязан гарантир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расходования средств в процессе выполне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представителей конкурсной комиссии для осуществления мониторинга проекта и предоставление отчетности по проек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тельств, установленных заключенным инвестиционным соглаш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выполнением проектов осуществляется администрацией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установления факта невыполнения субъектом инвестиционной деятельности обязательств, взятых на себя в соответствии с заключенным инвестиционным соглашением субъект инвестиционной деятельности обязан возвратить администрации Парабельского района полученные средства муниципальной поддержки в полном объёме. В данном случае, экономический отдел администрации Парабельского района готовит проект соглашения о расторжении инвестиционного соглашения. Соглашение о расторжении инвестиционного соглашения со стороны администрации Парабельского района подписывает первый заместитель Главы Парабел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врат средств муниципальной поддержки субъектом инвестиционной деятельности в случае нарушения настоящего положения и (или) инвестиционного соглашения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А.А.Костар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едпринимательских проектов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440" w:hanging="0"/>
        <w:jc w:val="both"/>
        <w:rPr/>
      </w:pPr>
      <w:r>
        <w:rPr>
          <w:sz w:val="22"/>
          <w:szCs w:val="22"/>
        </w:rPr>
        <w:t>Председателю конкурсной комиссии по проведению районного конкурса инвестиционных предпри-нимательских проектов  Рязановой Елене Анатольевн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инвестиционных предпринимательских проек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муниципальную поддержку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КВЭД, к которому относится деятельность в рамках реализации проекта, претендующего на муниципальную поддержку  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/>
      </w:pPr>
      <w:r>
        <w:rPr>
          <w:sz w:val="24"/>
          <w:szCs w:val="24"/>
        </w:rPr>
        <w:t xml:space="preserve">Факс ____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собственных средств участника, предусмотренных на финансирование, выставленного на конкурс проекта (в рублях) 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Запрашиваемый размер муниципальной поддержки (в рублях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Цели, на которые будет направлена сумма муниципальной поддержки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ок окупаемости проекта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гарантирую, что вся информация, предоставленная в заявлении на участие в Конкурсе, достоверна.</w:t>
      </w:r>
    </w:p>
    <w:p>
      <w:pPr>
        <w:pStyle w:val="Normal"/>
        <w:jc w:val="both"/>
        <w:rPr/>
      </w:pPr>
      <w:r>
        <w:rPr/>
        <w:t>Со всеми условиями проведения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«____» __________________ 20__ год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едпринимательск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АТКОЕ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го предпринимательск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 Наименование проект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/>
      </w:pPr>
      <w:r>
        <w:rPr/>
        <w:t>2. Описание заявителя проекта (наименование юридического лица либо Ф.И.О. предпринимателя, дата и место регистрации, виды деятельности) _____________________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9" w:leader="none"/>
        </w:tabs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Если в проекте задействованы другие участники – их описание по данной схеме приложите на новой странице 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3. Коммерческий продукт проекта, краткая характеристик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4. Краткое содержание проек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5. Срок начала выпуска коммерческого продукта (с момента выделения финансовых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  <w:r>
        <w:rPr/>
        <w:t>средств), месяцев - 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6. Финансовые показатели проекта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6.1. Ориентировочная стоимость проекта  </w:t>
      </w:r>
      <w:r>
        <w:rPr>
          <w:u w:val="single"/>
        </w:rPr>
        <w:t xml:space="preserve">                                                 руб. -   100 %               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6.2. Сумма собственных вложений              </w:t>
      </w:r>
      <w:r>
        <w:rPr>
          <w:u w:val="single"/>
        </w:rPr>
        <w:t xml:space="preserve">                                                руб. -          % (от п.6.1)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6.3. Сумма кредитования                              </w:t>
      </w:r>
      <w:r>
        <w:rPr>
          <w:u w:val="single"/>
        </w:rPr>
        <w:t xml:space="preserve">                                                руб. -          % (от п.6.1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6.4. Запрашиваемая муниципальная поддержка </w:t>
      </w:r>
      <w:r>
        <w:rPr>
          <w:u w:val="single"/>
        </w:rPr>
        <w:t xml:space="preserve">                                       руб. -          % (от п.6.1)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/>
        <w:t>в том числе:  для финансирования основных средств</w:t>
      </w:r>
      <w:r>
        <w:rPr>
          <w:u w:val="single"/>
        </w:rPr>
        <w:t xml:space="preserve">                  руб .-          % (от п.6.4)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</w:t>
      </w:r>
      <w:r>
        <w:rPr/>
        <w:t>для финансирования оборотных средств</w:t>
      </w:r>
      <w:r>
        <w:rPr>
          <w:u w:val="single"/>
        </w:rPr>
        <w:t xml:space="preserve">                 руб. -          % (от п.6.4)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6.5. Срок окупаемости проекта, месяцев_____________________________________________</w:t>
      </w:r>
    </w:p>
    <w:p>
      <w:pPr>
        <w:pStyle w:val="Normal"/>
        <w:rPr/>
      </w:pPr>
      <w:r>
        <w:rPr/>
        <w:t xml:space="preserve">6.6. Рентабельность (прибыльность) проекта, %  ______________________________________ </w:t>
      </w:r>
    </w:p>
    <w:p>
      <w:pPr>
        <w:pStyle w:val="Normal"/>
        <w:rPr/>
      </w:pPr>
      <w:r>
        <w:rPr/>
        <w:t xml:space="preserve">7. Среднесписочная численность работников за последний отчетный период (включая работающих в филиалах и др.подразделениях):  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8. Среднемесячная зарплата работников за последний квартал 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9.При кредитовании: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</w:t>
      </w:r>
      <w:r>
        <w:rPr/>
        <w:t>желательные сроки выделения кредита (календарный месяц, год) 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</w:t>
      </w:r>
      <w:r>
        <w:rPr/>
        <w:t>срок кредитования, месяцев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</w:t>
      </w:r>
      <w:r>
        <w:rPr/>
        <w:t>гарантии  возврата кредита</w:t>
      </w:r>
      <w:r>
        <w:rPr>
          <w:u w:val="single"/>
        </w:rPr>
        <w:t xml:space="preserve">  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12" w:leader="none"/>
          <w:tab w:val="left" w:pos="9854" w:leader="none"/>
        </w:tabs>
        <w:rPr/>
      </w:pPr>
      <w:r>
        <w:rPr/>
        <w:t xml:space="preserve">     </w:t>
      </w:r>
      <w:r>
        <w:rPr/>
        <w:t>предварительное обращение в банк для кредитования (было или нет, какой банк) _______</w:t>
      </w:r>
    </w:p>
    <w:p>
      <w:pPr>
        <w:pStyle w:val="Normal"/>
        <w:tabs>
          <w:tab w:val="clear" w:pos="708"/>
          <w:tab w:val="left" w:pos="6912" w:leader="none"/>
          <w:tab w:val="left" w:pos="9854" w:leader="none"/>
        </w:tabs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 » _______________ 200__г.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Заявитель___________________ / ____________ /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нвестиционных предпринимательск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АССМОТРЕНИЯ ПРОЕКТА НА КОНКУРС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пись представля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на финансирование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ое описание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знес-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учредительных  и регистрацио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балансов предприятия (формы № 1 и № 2 по ОКУД) за последний год и последний отчетный период текущего года, заверенные подписями руководителя и главного бухгалтера, а также печатью заявителя и отметкой налоговой инспекции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пии отчетов по отчислениям в Пенсионный фонд РФ за последние два отчетных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равка об отсутствии задолженности перед бюджетом за последн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сведения (по усмотрению заявител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едпринимательск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НАЯ СИСТЕМА ОЦЕН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енные критерии оце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альный план реализации предпринимательско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2. Увеличение объёма налоговых поступлений в бюджет и внебюджет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3.</w:t>
            </w:r>
            <w:r>
              <w:rPr>
                <w:szCs w:val="26"/>
              </w:rPr>
              <w:t xml:space="preserve"> Прогноз прироста объёмов производства и реализации продукции (выполнения работ, оказания услу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4. </w:t>
            </w:r>
            <w:r>
              <w:rPr>
                <w:szCs w:val="26"/>
              </w:rPr>
              <w:t>Наличие квалифицированного персонала, реализующего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5. </w:t>
            </w:r>
            <w:r>
              <w:rPr>
                <w:szCs w:val="26"/>
              </w:rPr>
              <w:t xml:space="preserve">Анализ рисков реализации проекта, механизмы их сни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енные 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муниципальной поддержки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менее 5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от 50 до 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от 101 до 20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201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ок окупаемости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1 года до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2 лет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здание новых рабочих мест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здание новых рабочих мест от 1 до 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от 4 до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от 8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4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иже прожиточного минимума (П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М на 1 – 1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М на 11 – 2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М более чем на 2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ынки сбыта продукции (выполнения работ, оказания услуг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ы Томской об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овизна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едпринимательских прое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Е СОГЛАШЕНИЕ №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арабель                                                                                «___»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 Парабельского района,   именуемая   в  дальнейшем «Администрация»,  в  лице  первого заместителя Главы Парабельского района Рязановой Елены Анатольевны,  действующей  на  основании  постановления Главы Парабельского района от ________ № ___, с одной стороны, и __________________________________________________, именуемое в дальнейшем «Исполнитель», в лице _______________________________________, действующего на основании ___________________________, с другой стороны, заключили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оставление Администрацией Исполнителю муниципальной поддержки в виде безвозмездных денежных средств, предусмотренных для финансирования  реализации инвестиционных предпринимательских проектов по муниципальной целевой программе «Развитие малого и среднего предпринимательства в Парабельском районе на 2008-2012г.г.», на возмещение части затрат по финансированию предпринимательского проекта: _____________________________________________________________________ (далее-проек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рядок  получения средств муниципальной поддержки определяется постановлением Главы Парабельского района от ___________ № ____ «О проведении районного конкурса инвестиционных предпринимательских про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. Администр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 Осуществлять  контроль за выполнением Исполнителем работ по реализации прое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Направлять  Исполнителю  письменные  запросы,  касающиеся выполнения условий реализации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3. В случае невыполнения  Исполнителем  более чем  на 10%  в меньшую  сторону   планового  значения   одного   из  показателей, указанных  в  приложении 1  к  настоящему  Соглашению,  расторгнуть Соглашение  в одностороннем порядке, и истребовать возврата средств муниципальной поддерж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1. Перечислить  денежные средства на расчетный счет Исполнителя в течение тридцати дней со дня заключения настоящего Соглаш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Исполн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В  установленном  порядке  и установленный срок  получить муниципальную поддержк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  Расторгнуть настоящее Соглашение в одностороннем порядке в  случае  задержки финансирования, уведомив Администрацию за одну неделю до расторжения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Соблюдать условия настоящего Согла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По  состоянию  на 1 апреля, 1 июля, 1 октября и 1 января текущего  финансового года представлять в экономический отдел администрации Парабельского района письменный  отчет о выполнении работ по реализации инвестиционного предпринимательского проекта по форме согласно приложению 2 к настоящему Соглашению не позднее 20 числа месяца следующего за отчетным кварталом. Отчет предоставляется на протяжении периода реализации инвестиционного предпринимательского проекта (согласно бизнес-план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 В  течение  семи  календарных  дней  с момента получения запроса  от  Администрации  о ходе реализации проекта представлять письменный ответ на этот запро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4. В случае если в период реализации предпринимательского проекта в отношении  Исполнителя  принято  решение  о  его  реорганизации, ликвидации  или  введена  процедура  банкротства,   Исполнитель  в течение трех дней  со дня принятия такого решения  информирует  об этом экономический отдел администрации Парабель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5. Согласовать  предоставление администрации Парабельского района права  на  получение  статистической  информации,   относящейся  к предмету   настоящего    Соглашения,    Территориальным органом Федеральной службы  государственной статистики  по Томской области (Томскста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6. Представить отчет о целевом использовании муниципальной поддержки не позднее чем через 4 месяца с даты получения муниципальной поддерж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Заключительные и переход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астоящее   Соглашение   вступает   в  силу   с   момента подписания    распоряжения Главы Парабельского района о предоставлении муниципальной поддержки  и  действует  до полног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Настоящее    Соглашение     может     быть    расторгнуто администрацией Парабельского района в одностороннем порядке в случае, указанном  в  пункте 2.1.3 настоящего Соглашения, а Исполнителем – в случае, указанном в пункте 3.1.2  настоящего Согла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Настоящее   Соглашение  составлено  в   двух   идентичных экземплярах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Стороны  примут  все меры для досудебного  урегулирования споров,  возникших из настоящего Соглашения. В случае недостижения согласия споры рассматриваются в судеб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Неотъемлемой   частью  настоящего   Соглашения   являются следующие его 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приложение  1  -  Показатели  реализации  инвестиционного про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риложение  2  -  Отчет  о  выполнении работ по реализации инвестиционного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I. Адреса и платежные 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:                                                             </w:t>
      </w:r>
      <w:r>
        <w:rPr/>
        <w:t xml:space="preserve">     Испол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дрес: Томская область, с.Парабель,</w:t>
            </w:r>
          </w:p>
          <w:p>
            <w:pPr>
              <w:pStyle w:val="Normal"/>
              <w:rPr/>
            </w:pPr>
            <w:r>
              <w:rPr/>
              <w:t xml:space="preserve">ул. Советская 14,                                  ИНН/КПП  7011001520 / 701101001       УФК по Томской области (ОУФ-ФО администрации Парабельского района)  </w:t>
            </w:r>
          </w:p>
          <w:p>
            <w:pPr>
              <w:pStyle w:val="Normal"/>
              <w:rPr/>
            </w:pPr>
            <w:r>
              <w:rPr/>
              <w:t>р/с  40204810900000000202   ГРКЦ ГУ Банка России по Томской области, г.Томск                                          БИК 046902001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</w:t>
            </w:r>
          </w:p>
          <w:p>
            <w:pPr>
              <w:pStyle w:val="Normal"/>
              <w:rPr/>
            </w:pPr>
            <w:r>
              <w:rPr/>
              <w:t>__________________________ Е.А.Рязанов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 инвестиционному соглашению № 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 РЕАЛИЗАЦИИ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690"/>
        <w:gridCol w:w="600"/>
        <w:gridCol w:w="600"/>
        <w:gridCol w:w="600"/>
        <w:gridCol w:w="720"/>
        <w:gridCol w:w="720"/>
        <w:gridCol w:w="1320"/>
      </w:tblGrid>
      <w:tr>
        <w:trPr>
          <w:trHeight w:val="48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начало</w:t>
              <w:br/>
              <w:t>реализации</w:t>
              <w:br/>
              <w:t>проект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  <w:br/>
              <w:t>проекта с разбивкой</w:t>
              <w:br/>
              <w:t>по полугодия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конец </w:t>
              <w:br/>
              <w:t>реализации</w:t>
              <w:br/>
              <w:t>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тоимость) основных средств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ализации продукции (работ, услуг)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:                                                   </w:t>
      </w:r>
      <w:r>
        <w:rPr/>
        <w:t xml:space="preserve">     Испол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дрес: Томская область, с.Парабель,</w:t>
            </w:r>
          </w:p>
          <w:p>
            <w:pPr>
              <w:pStyle w:val="Normal"/>
              <w:rPr/>
            </w:pPr>
            <w:r>
              <w:rPr/>
              <w:t xml:space="preserve">ул. Советская 14,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</w:t>
            </w:r>
          </w:p>
          <w:p>
            <w:pPr>
              <w:pStyle w:val="Normal"/>
              <w:rPr/>
            </w:pPr>
            <w:r>
              <w:rPr/>
              <w:t>__________________________ Е.А.Рязанов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 инвестиционному соглашению № 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РАБОТ ПО РЕАЛИЗАЦИИ ИНВЕСТИЦИОННОГО ПРО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ТАПЫ ВЫПОЛНЕНИЯ РАБОТ ПО БИЗНЕС-ПЛАНУ ЗА ОТЧЕТНЫЙ ПЕРИОД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55"/>
        <w:gridCol w:w="148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215"/>
        <w:gridCol w:w="1350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4.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01.07.__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10.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1.__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дукции (работ, услуг)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 руб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 руб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нат. ед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нат. ед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лаченная сумма налогов (руб.) &lt;*&gt;: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ммы по видам налогов и сборо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чие места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чих мес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зданные в рамках реализации инвестиционного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средства: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ов основных средств, всего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оимость объектов основных средств, созданных в рамках реализации инвестиционного проекта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яя заработная плата: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рублях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рублях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ать применяемый налоговы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Глав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08г. № 375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 Серге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арабельского района, заместитель председателя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 Виктор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натолий Викто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рганизационно-прав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ов Михаил Николае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НП «Единство»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в Иван Яковлевич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Думы Парабельского района (по согласованию)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аева Вера Владимировна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ая дополнительным офисом № 3349/64/15 в с. Парабель Томского регионального филиала ОАО «Россельхозбанк» (по согласовани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              А.А.Костаре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11:00Z</dcterms:created>
  <dc:creator>Alexandra</dc:creator>
  <dc:description/>
  <cp:keywords/>
  <dc:language>en-US</dc:language>
  <cp:lastModifiedBy>Timofeeva</cp:lastModifiedBy>
  <dcterms:modified xsi:type="dcterms:W3CDTF">2010-10-25T08:14:00Z</dcterms:modified>
  <cp:revision>93</cp:revision>
  <dc:subject/>
  <dc:title>МЭР ГОРОДА ТОМСКА</dc:title>
</cp:coreProperties>
</file>