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ЛАВА ПАРАБЕЛЬ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от 26.08.2009г.                                                                                                                             № 589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утверждении Положения о системе </w:t>
      </w:r>
    </w:p>
    <w:p>
      <w:pPr>
        <w:pStyle w:val="ConsPlusTitle"/>
        <w:widowControl/>
        <w:spacing w:lineRule="atLeast" w:line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латы труда работников муниципальных 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ых учреждений </w:t>
      </w:r>
    </w:p>
    <w:p>
      <w:pPr>
        <w:pStyle w:val="ConsPlusTitle"/>
        <w:widowControl/>
        <w:spacing w:lineRule="atLeast" w:line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рабельского района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Законом Томской области от 29.12.2005 № 234-ОЗ «Об оплате труда работников областных государственных учреждений», постановлением Администрации Томской области от 31.03.2008 № 66а «О новых системах оплаты труда работников областных государственных учреждений», постановлением Администрации Томской области от 17.08.2009 № 137а «Об утверждении Положения о системе оплаты труда работников образования, находящихся в ведении Департамента общего образования Томской  области и о внесении изменений в постановление Администрации Томской области от 27.04.2009 № 80а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spacing w:lineRule="atLeast" w:line="0"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spacing w:lineRule="atLeast" w:line="0"/>
        <w:ind w:left="810"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истеме оплаты труда работников муниципальных образовательных учреждений Парабельского района, согласно приложению к настоящему постановлению.</w:t>
      </w:r>
    </w:p>
    <w:p>
      <w:pPr>
        <w:pStyle w:val="TextBodyIndent"/>
        <w:keepLines/>
        <w:numPr>
          <w:ilvl w:val="0"/>
          <w:numId w:val="4"/>
        </w:numPr>
        <w:spacing w:lineRule="atLeast" w:line="0"/>
        <w:ind w:left="810" w:hanging="525"/>
        <w:rPr/>
      </w:pPr>
      <w:r>
        <w:rPr>
          <w:sz w:val="24"/>
          <w:szCs w:val="24"/>
        </w:rPr>
        <w:t>Должностные оклады педагогического персонала, непосредственно осуществляющего учебный процесс, в муниципальных образовательных учреждениях, оплата труда в которых на день вступления в силу настоящего постановления определяется в соответствии с постановлением Администрации Парабельского района от 22.05.2008 № 349 «Об утверждении Порядка формирования системы оплаты труда и стимулирования работников общеобразовательных учреждений, участвующих во внедрении комплексного проекта модернизации образования в Парабельском районе» устанавливаются в соответствии с указанным постановлением. Размер и условия выплаты иных составных частей заработной платы указанного педагогического персонала определяются в соответствии с настоящим постановлением.</w:t>
      </w:r>
    </w:p>
    <w:p>
      <w:pPr>
        <w:pStyle w:val="ConsPlusNormal"/>
        <w:widowControl/>
        <w:numPr>
          <w:ilvl w:val="0"/>
          <w:numId w:val="4"/>
        </w:numPr>
        <w:spacing w:lineRule="atLeast" w:line="0"/>
        <w:ind w:left="810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сентября 2009 года.</w:t>
      </w:r>
    </w:p>
    <w:p>
      <w:pPr>
        <w:pStyle w:val="ConsPlusNormal"/>
        <w:widowControl/>
        <w:numPr>
          <w:ilvl w:val="0"/>
          <w:numId w:val="4"/>
        </w:numPr>
        <w:spacing w:lineRule="atLeast" w:line="0"/>
        <w:ind w:left="810"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Парабельского района Д.Г.Бондаренко. 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района                                                    </w:t>
        <w:tab/>
        <w:tab/>
        <w:tab/>
        <w:tab/>
        <w:t xml:space="preserve">       Е.А. Рязанова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етрухина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18 08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- 2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фо - 1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нко Д.Г. – 1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ОО - 2</w:t>
      </w:r>
      <w:r>
        <w:br w:type="page"/>
      </w:r>
    </w:p>
    <w:p>
      <w:pPr>
        <w:pStyle w:val="Heading9"/>
        <w:keepLines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9"/>
        <w:keepLines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Heading9"/>
        <w:keepLines/>
        <w:spacing w:lineRule="atLeast" w:line="0"/>
        <w:rPr/>
      </w:pPr>
      <w:r>
        <w:rPr>
          <w:sz w:val="20"/>
          <w:szCs w:val="20"/>
        </w:rPr>
        <w:t>Главы Парабельского района Томской области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от 26.08.2009г.  № 589</w:t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keepLines/>
        <w:spacing w:lineRule="atLeast" w:line="0"/>
        <w:rPr>
          <w:sz w:val="24"/>
        </w:rPr>
      </w:pPr>
      <w:r>
        <w:rPr>
          <w:sz w:val="24"/>
        </w:rPr>
        <w:t>Положение</w:t>
      </w:r>
    </w:p>
    <w:p>
      <w:pPr>
        <w:pStyle w:val="3"/>
        <w:keepLines/>
        <w:spacing w:lineRule="atLeast" w:line="0"/>
        <w:rPr>
          <w:i/>
          <w:i/>
          <w:iCs/>
          <w:sz w:val="24"/>
          <w:u w:val="single"/>
        </w:rPr>
      </w:pPr>
      <w:r>
        <w:rPr>
          <w:sz w:val="24"/>
        </w:rPr>
        <w:t>о системе оплаты труда работников муниципальных образовательных учреждений Парабельского района</w:t>
      </w:r>
    </w:p>
    <w:p>
      <w:pPr>
        <w:pStyle w:val="3"/>
        <w:keepLines/>
        <w:spacing w:lineRule="atLeast" w:line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keepLines/>
        <w:spacing w:lineRule="atLeast" w:line="0"/>
        <w:ind w:left="-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Indent"/>
        <w:keepLines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keepLines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Настоящее Положение определяет систему оплаты труда работников муниципальных образовательных учреждений Парабельского района, устанавливая:</w:t>
      </w:r>
    </w:p>
    <w:p>
      <w:pPr>
        <w:pStyle w:val="TextBodyIndent"/>
        <w:keepLines/>
        <w:spacing w:lineRule="atLeast" w:line="0"/>
        <w:ind w:firstLine="684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Normal"/>
        <w:keepLines/>
        <w:autoSpaceDE w:val="false"/>
        <w:spacing w:lineRule="atLeast" w:line="0"/>
        <w:ind w:firstLine="684"/>
        <w:jc w:val="both"/>
        <w:rPr/>
      </w:pPr>
      <w:r>
        <w:rPr/>
        <w:t>наименования, условия осуществления и размеры выплат компенсационного характера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наименования, условия осуществления и размеры выплат стимулирующего характера.</w:t>
      </w:r>
    </w:p>
    <w:p>
      <w:pPr>
        <w:pStyle w:val="TextBodyIndent"/>
        <w:keepLines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 xml:space="preserve">Оплата труда по общеотраслевым должностям </w:t>
      </w:r>
      <w:r>
        <w:rPr>
          <w:spacing w:val="-8"/>
          <w:sz w:val="24"/>
          <w:szCs w:val="24"/>
        </w:rPr>
        <w:t xml:space="preserve">руководителей, специалистов и служащих, и </w:t>
      </w:r>
      <w:r>
        <w:rPr>
          <w:sz w:val="24"/>
          <w:szCs w:val="24"/>
        </w:rPr>
        <w:t xml:space="preserve">общеотраслевым профессиям рабочих в муниципальных образовательных учреждениях, </w:t>
      </w:r>
      <w:r>
        <w:rPr>
          <w:spacing w:val="-8"/>
          <w:sz w:val="24"/>
          <w:szCs w:val="24"/>
        </w:rPr>
        <w:t>осуществляется в соответствии с п</w:t>
      </w:r>
      <w:r>
        <w:rPr>
          <w:sz w:val="24"/>
          <w:szCs w:val="24"/>
        </w:rPr>
        <w:t>остановлением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. Кроме того, работникам, выполняющим трудовую функцию по указанным должностям и профессиям, устанавливаются компенсационные выплаты, предусмотренных главой 3 настоящего Положения, и стимулирующие выплаты, предусмотренные пунктом 33 настоящего Положения, при наличии соответствующих оснований.</w:t>
      </w:r>
    </w:p>
    <w:p>
      <w:pPr>
        <w:pStyle w:val="TextBodyIndent"/>
        <w:keepLines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Оплата труда руководителей, их заместителей и главных бухгалтеров муниципальных  образовательных  учреждений Парабельского района, осуществляется в соответствии с постановлением Администрации Томской области от 29.08.2002 № 271 «Об оплате труда руководителей, их заместителей и главных бухгалтеров областных государственных учреждений, финансируемых из областного бюджета» и постановлением Главы Парабельского района от 15.10.2002 № 466 «Об оплате труда руководителей, их заместителей и главных бухгалтеров муниципальных учреждений, финансируемых из муниципального бюджет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сходов на выплату заработной платы, осуществляется в пределах ассигнований, предусмотренных на эти цели в бюджетных сметах образовательных  учреждений Парабельского района, 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отдельным работникам размеров составных частей заработной платы необходимо руководствоваться абзацем 6 части 2 статьи 22 Трудового кодекса Российской Федерации.</w:t>
      </w:r>
    </w:p>
    <w:p>
      <w:pPr>
        <w:pStyle w:val="TextBodyIndent"/>
        <w:keepLines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spacing w:lineRule="atLeast" w:line="0"/>
        <w:ind w:left="-360" w:hanging="0"/>
        <w:jc w:val="center"/>
        <w:rPr>
          <w:b/>
          <w:b/>
          <w:bCs/>
        </w:rPr>
      </w:pPr>
      <w:r>
        <w:rPr>
          <w:b/>
          <w:bCs/>
        </w:rPr>
        <w:t>2. Должностные оклады</w:t>
      </w:r>
    </w:p>
    <w:p>
      <w:pPr>
        <w:pStyle w:val="TextBodyIndent"/>
        <w:keepLines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 xml:space="preserve">Работникам учрежден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spacing w:val="-8"/>
        </w:rPr>
        <w:t xml:space="preserve">профессиональных квалификационных групп должностей </w:t>
      </w:r>
      <w:r>
        <w:rPr/>
        <w:t>работников образования», устанавливаются должностные оклады в следующих размерах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2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50-26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работников учебно-вспомогательного персонала втор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0-3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3200-3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руководителей структурных подразд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00-44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50-46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00-470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Должностные оклады по общеотраслевым должностям руководителей, специалистов и служащих,  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830"/>
        <w:gridCol w:w="1755"/>
      </w:tblGrid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br/>
              <w:t>NN</w:t>
              <w:br/>
              <w:t>п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br/>
              <w:t xml:space="preserve">Должности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в рублях)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00 - 2600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15 - 3750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600 - 4300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00 - 4700 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клада (в рублях)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00 - 2480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80 - 2560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60 - 2640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50 - 3530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30 - 3620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620 - 3700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700 - 3800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800 - 3900       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тников образовательных учреждений района, оплата труда которых не урегулирована данным постановлением или другими нормативными актами, распространяется действие существующих документов до ввода в действие отдельного постановления главы райо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руководителей, их заместителей устанавливаются на основе единой тарифной сетки по оплате труда работников муниципальных учреждений. Присвоение тарифных разрядов производится в соответствии с тарифно-квалификационными характеристиками по должностям работников муниципальных учреждений с учетом группы по оплате труда руководителей, к которой отнесено данное учреждени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руководителей, заместителей муниципальных учреждений образования увеличиваются с 01.09.2009 в 1,095 раза при условии перехода учреждения на новую систему оплат труд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заместителей руководителей структурных подразделений учреждений устанавливаются в размере на 5 – 10 % ниже размеров должностных окладов соответствующих руководител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нсационные выплаты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процентная 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доплата за работу в н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повышенная оплата сверхуро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,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 % части оклада (должностного оклада) за час работы работника в ночное врем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Дополнительно к компенсационным выплатам, указанным в пункте 10 настоящего Положения, работникам учреждений устанавливаются следующие компенсационные выпла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hanging="0"/>
        <w:jc w:val="both"/>
        <w:rPr/>
      </w:pPr>
      <w:r>
        <w:rPr/>
        <w:t>за работу в оздоровительных образовательных учреждениях санаторного типа (классах, группах) для детей, нуждающихся в длительном леч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hanging="0"/>
        <w:jc w:val="both"/>
        <w:rPr/>
      </w:pPr>
      <w:r>
        <w:rPr/>
        <w:t>за работу в специальных учебно-воспитательных учреждениях для детей и подростков с девиантным пове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hanging="0"/>
        <w:jc w:val="both"/>
        <w:rPr/>
      </w:pPr>
      <w:r>
        <w:rPr/>
        <w:t>за работу в образовательных учреждениях для детей-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hanging="0"/>
        <w:jc w:val="both"/>
        <w:rPr/>
      </w:pPr>
      <w:r>
        <w:rPr/>
        <w:t xml:space="preserve">за работу в общеобразовательных школах-интернатах (в том числе, </w:t>
      </w:r>
      <w:r>
        <w:rPr>
          <w:bCs/>
        </w:rPr>
        <w:t>за работу в кадетских школах-интернатах</w:t>
      </w:r>
      <w:r>
        <w:rPr/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hanging="0"/>
        <w:jc w:val="both"/>
        <w:rPr/>
      </w:pPr>
      <w:r>
        <w:rPr>
          <w:bCs/>
        </w:rPr>
        <w:t>учителям</w:t>
      </w:r>
      <w:r>
        <w:rPr>
          <w:b/>
          <w:bCs/>
        </w:rPr>
        <w:t xml:space="preserve"> </w:t>
      </w:r>
      <w:r>
        <w:rPr/>
        <w:t>за индивидуальное обучение на дому больных детей, которые по состоянию здоровья временно или постоянно не могут посещать образовательное учреждение на основании заключения клинико-экспертной комиссии (КЭК) лечебно-профилактического учреждения (больницы, поликлиники, диспансе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hanging="0"/>
        <w:jc w:val="both"/>
        <w:rPr>
          <w:iCs/>
          <w:u w:val="single"/>
        </w:rPr>
      </w:pPr>
      <w:r>
        <w:rPr>
          <w:bCs/>
        </w:rPr>
        <w:t>учителям</w:t>
      </w:r>
      <w:r>
        <w:rPr>
          <w:b/>
          <w:bCs/>
        </w:rPr>
        <w:t xml:space="preserve"> </w:t>
      </w:r>
      <w:r>
        <w:rPr>
          <w:bCs/>
        </w:rPr>
        <w:t>и другим педагогическим работникам</w:t>
      </w:r>
      <w:r>
        <w:rPr>
          <w:b/>
          <w:bCs/>
        </w:rPr>
        <w:t xml:space="preserve"> </w:t>
      </w:r>
      <w:r>
        <w:rPr/>
        <w:t>за индивидуальное и групповое обучение детей, находящихся на длительном лечении в детских больницах (клиниках) и детских отделениях больниц (клиник) для взросл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hanging="0"/>
        <w:jc w:val="both"/>
        <w:rPr>
          <w:iCs/>
          <w:u w:val="single"/>
        </w:rPr>
      </w:pPr>
      <w:r>
        <w:rPr/>
        <w:t>за работу в условиях особого режима закрытого административно-территори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hanging="0"/>
        <w:jc w:val="both"/>
        <w:rPr>
          <w:iCs/>
          <w:u w:val="single"/>
        </w:rPr>
      </w:pPr>
      <w:r>
        <w:rPr/>
        <w:t>за работу в лицеях, гимназиях, колледжах педагогическим, инженерно – педагогическим работни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hanging="0"/>
        <w:jc w:val="both"/>
        <w:rPr>
          <w:iCs/>
          <w:u w:val="single"/>
        </w:rPr>
      </w:pPr>
      <w:r>
        <w:rPr/>
        <w:t>за работу в учреждении, расположенном в сельской мест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iCs/>
          <w:u w:val="single"/>
        </w:rPr>
      </w:pPr>
      <w:r>
        <w:rPr/>
        <w:t>Перечень должностей работников учреждений, которым устанавливаются компенсационные выплаты, предусмотренные подпунктами 1 – 5 пункта 16 настоящего Положения, определяется Департаментом общего образования Том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iCs/>
          <w:u w:val="single"/>
        </w:rPr>
      </w:pPr>
      <w:r>
        <w:rPr/>
        <w:t>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1 к настояще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iCs/>
          <w:u w:val="single"/>
        </w:rPr>
      </w:pPr>
      <w:r>
        <w:rPr/>
        <w:t xml:space="preserve">Размеры компенсационных выплат, указанных в пункте 16 настоящего Положения, за один час работы устанавливаются </w:t>
      </w:r>
      <w:r>
        <w:rPr>
          <w:spacing w:val="-4"/>
        </w:rPr>
        <w:t>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iCs/>
          <w:u w:val="single"/>
        </w:rPr>
      </w:pPr>
      <w:r>
        <w:rPr/>
        <w:t>Размер выплачиваемой работнику за календарный месяц компенсационной выплаты, указанной в пункте 16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iCs/>
          <w:u w:val="single"/>
        </w:rPr>
      </w:pPr>
      <w:r>
        <w:rPr/>
        <w:t xml:space="preserve">Коллективными договорами, соглашениями, локальными нормативными актами, </w:t>
      </w:r>
      <w:r>
        <w:rPr>
          <w:spacing w:val="-4"/>
        </w:rPr>
        <w:t>принимаемыми с учетом мнения представительного органа работников,</w:t>
      </w:r>
      <w:r>
        <w:rPr/>
        <w:t xml:space="preserve"> устанавливаются на период учебного года иные компенсационные выплаты педагогическим работникам учреждений (за проверку письменных работ,</w:t>
      </w:r>
      <w:r>
        <w:rPr>
          <w:spacing w:val="-8"/>
        </w:rPr>
        <w:t xml:space="preserve"> заведование кабинетами, лабораториями, заведование учебными мастерскими, заведование учебно-опытными участками, осуществление руководства</w:t>
      </w:r>
      <w:r>
        <w:rPr/>
        <w:t xml:space="preserve"> </w:t>
      </w:r>
      <w:r>
        <w:rPr>
          <w:spacing w:val="-8"/>
        </w:rPr>
        <w:t>методическими цикловыми и предметными комиссиями, объединениями и друг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iCs/>
          <w:u w:val="single"/>
        </w:rPr>
      </w:pPr>
      <w:r>
        <w:rPr/>
        <w:t>Оклад (должностной оклад) и компенсационные выплаты, указанные в пунктах 16, 21 настоящего Положения, не образуют новый оклад (должностной оклад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iCs/>
          <w:u w:val="single"/>
        </w:rPr>
      </w:pPr>
      <w:r>
        <w:rPr/>
        <w:t>Компенсационные выплаты, указанные в пунктах 16, 21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TextBodyIndent"/>
        <w:keepLines/>
        <w:spacing w:lineRule="atLeast" w:line="0"/>
        <w:ind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Indent"/>
        <w:keepLines/>
        <w:spacing w:lineRule="atLeast" w:line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имулирующие выплаты</w:t>
      </w:r>
    </w:p>
    <w:p>
      <w:pPr>
        <w:pStyle w:val="TextBodyIndent"/>
        <w:keepLines/>
        <w:spacing w:lineRule="atLeast" w:line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Lines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Работникам учреждений, занимающим должности, указанные в пунктах 6,9 – 10 настоящего Положения, устанавливается ежемесячная персональная надбавка стимулирующего характер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709"/>
        <w:jc w:val="both"/>
        <w:rPr>
          <w:spacing w:val="-4"/>
        </w:rPr>
      </w:pPr>
      <w:r>
        <w:rPr/>
        <w:t xml:space="preserve">Ежемесячная персональная надбавка стимулирующего характера устанавливается работнику с учетом уровня профессиональной </w:t>
      </w:r>
      <w:r>
        <w:rPr>
          <w:spacing w:val="-4"/>
        </w:rPr>
        <w:t xml:space="preserve"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</w:t>
      </w:r>
      <w:r>
        <w:rPr/>
        <w:t>в пределах обеспечения финансовыми средствами.</w:t>
      </w:r>
      <w:r>
        <w:rPr>
          <w:spacing w:val="-4"/>
        </w:rPr>
        <w:t xml:space="preserve"> Размеры и условия выплаты </w:t>
      </w:r>
      <w:r>
        <w:rPr/>
        <w:t xml:space="preserve">ежемесячной </w:t>
      </w:r>
      <w:r>
        <w:rPr>
          <w:spacing w:val="-4"/>
        </w:rPr>
        <w:t xml:space="preserve">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</w:t>
      </w:r>
      <w:r>
        <w:rPr/>
        <w:t>не могут превышать 50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709"/>
        <w:jc w:val="both"/>
        <w:rPr/>
      </w:pPr>
      <w:r>
        <w:rPr/>
        <w:t xml:space="preserve">Ежемесячная персональная надбавка стимулирующего характера </w:t>
      </w:r>
      <w:r>
        <w:rPr>
          <w:spacing w:val="-4"/>
        </w:rPr>
        <w:t>устанавливается на определенный период времени в течение календарного года.</w:t>
      </w:r>
    </w:p>
    <w:p>
      <w:pPr>
        <w:pStyle w:val="Header"/>
        <w:numPr>
          <w:ilvl w:val="1"/>
          <w:numId w:val="5"/>
        </w:numPr>
        <w:tabs>
          <w:tab w:val="left" w:pos="684" w:leader="none"/>
          <w:tab w:val="center" w:pos="4677" w:leader="none"/>
          <w:tab w:val="right" w:pos="9355" w:leader="none"/>
        </w:tabs>
        <w:spacing w:lineRule="atLeast" w:line="0"/>
        <w:ind w:left="0" w:hanging="0"/>
        <w:jc w:val="both"/>
        <w:rPr/>
      </w:pPr>
      <w:r>
        <w:rPr/>
        <w:t>Ежемесячная надбавка стимулирующего характера за ученую степень устанавливается:</w:t>
      </w:r>
    </w:p>
    <w:p>
      <w:pPr>
        <w:pStyle w:val="Header"/>
        <w:spacing w:lineRule="atLeast" w:line="0"/>
        <w:jc w:val="both"/>
        <w:rPr/>
      </w:pPr>
      <w:r>
        <w:rPr/>
        <w:t>педагогическим работникам учреждений, за исключением работников учреждений дополнительного профессионального образования (повышения квалификации) специалистов, имеющим ученую степен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709"/>
        <w:jc w:val="both"/>
        <w:rPr/>
      </w:pPr>
      <w:r>
        <w:rPr/>
        <w:t>кандидата наук – в размере 30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709"/>
        <w:jc w:val="both"/>
        <w:rPr/>
      </w:pPr>
      <w:r>
        <w:rPr/>
        <w:t>доктора наук – в размере 500 руб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Ежемесячная надбавка стимулирующего характера за ученую степень устанавливается после принятия решения Высшим аттестационным комитетом Российской Федерации о выдаче соответствующего диплома и выплачивается с даты принятия диссертационным советом решения о присуждении ученой степе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Ежемесячная надбавка стимулирующего характера за ученую степень выплачивается по основной долж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Библиотечным работникам учреждений устанавливается ежемесячная надбавка за суммированный стаж работы в библиотеке в соответствии с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1997 № 57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Работникам учреждений устанавливаются ежемесячные надбавки к должностному окладу, предусмотренные Законом Томской области от 12.11.2001 № 119-ОЗ «Об образовании в Томской области» при наличии соответствующих осн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Медицинским работникам муниципальных образовательных учреждений расположенных в сельской местности производится ежемесячная надбавка в соответствии с действующим законодательством и локальными нормативными ак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Педагогическим работникам учреждений устанавливается вознаграждение за выполнение функций классного руководителя и доплата к указанному вознаграждению в соответствии с Законом Томской области от 27.01.2006 № 3-ОЗ «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Работникам учреждений устанавливаются следующие премии: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емия за качество выполняемых работ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емия за выполнение особо важных и срочных работ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высокие результаты и качество выполняемых работ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участие в выполнении особо важных работ и мероприятий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  <w:t>5. Материальная помощь</w:t>
      </w:r>
    </w:p>
    <w:p>
      <w:pPr>
        <w:pStyle w:val="Normal"/>
        <w:spacing w:lineRule="atLeast" w:line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/>
        <w:t>Материальная помощь не является составной частью заработной платы работник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Заместитель Главы района –</w:t>
      </w:r>
    </w:p>
    <w:p>
      <w:pPr>
        <w:pStyle w:val="Normal"/>
        <w:spacing w:lineRule="atLeast" w:line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   А.А. Костарев</w:t>
      </w:r>
    </w:p>
    <w:p>
      <w:pPr>
        <w:pStyle w:val="Normal"/>
        <w:tabs>
          <w:tab w:val="clear" w:pos="708"/>
          <w:tab w:val="left" w:pos="1164" w:leader="none"/>
        </w:tabs>
        <w:spacing w:lineRule="atLeast" w:line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системе оплаты труда 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работников муниципальных 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учреждений 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бельского района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работников, которым устанавливается компенсационная выплата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сельской местности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иректор, начальник, заведующий) учреждения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(директора, начальника, заведующего) учреждения образования, директор (начальник, заведующий) филиала учреждения образования, старший масте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учебным хозяйств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учреждения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специалисты (главный бухгалтер, главный инженер и др.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, учитель-логопед, логопед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(основ безопасности жизнедеятельности, допризывной подготовки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го воспит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, инструктор-методист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воспита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 образовательного учреждения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труд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, экономис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и средний медицинский персонал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 xml:space="preserve">               А.А. Костар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системе оплаты труда 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униципальных 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учреждений 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бельского района</w:t>
      </w:r>
    </w:p>
    <w:p>
      <w:pPr>
        <w:pStyle w:val="3"/>
        <w:keepLines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онных выплат работникам за один час работы по установленной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е часов в неделю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3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мпенсационной выплаты, устанавливаемой педагогическому работнику, которому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, установлена соответствующая продолжительность рабочего времени в неделю, а также иным работникам исходя из установленной продолжительности рабочей недел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ы компенсационных выплат за один час работы по установленной норме часов в неделю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, в оздоровительных образовательных учреждениях санаторного типа (классах, группах) для детей, нуждающихся в длительном лечении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6,64 до 31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работу в специальных учебно-воспитательных учреждениях для детей и подростков с девиантным поведением, в образовательных учреждениях для детей-сирот и детей, оставшихся без попечения родителей, за индивидуальное обучение на дому больных детей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ое и групповое обучение детей, находящихся на длительном лечении в детских больницах (клиниках) и детских отделениях больниц (клиник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условиях особого режима закрытого административно-территориального образования,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8,85 до 31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лицеях, гимназиях, колледжах, общеобразовательных школах-интернатах, кадетских школах-интернатах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6,28 до 31,9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,57 до 26,64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,03 до 25,5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86 до 21,3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8,23 до 17,76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6,64 до 23,7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учреждении, расположенном в сельской местности,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30,15 до 59,2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7,14 до 53,2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2,61 до 44,4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,72 до 29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1,26 до 39,49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района –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       А.А. Костарев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10" w:hanging="81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64"/>
        </w:tabs>
        <w:ind w:left="1164" w:hanging="105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8:00Z</dcterms:created>
  <dc:creator>ILSI</dc:creator>
  <dc:description/>
  <cp:keywords/>
  <dc:language>en-US</dc:language>
  <cp:lastModifiedBy>ati</cp:lastModifiedBy>
  <cp:lastPrinted>2009-09-08T12:27:00Z</cp:lastPrinted>
  <dcterms:modified xsi:type="dcterms:W3CDTF">2009-09-09T10:02:00Z</dcterms:modified>
  <cp:revision>3</cp:revision>
  <dc:subject/>
  <dc:title>Образование Томской оюласти</dc:title>
</cp:coreProperties>
</file>