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9.06.2009 г.</w:t>
        <w:tab/>
        <w:tab/>
        <w:tab/>
        <w:tab/>
        <w:tab/>
        <w:tab/>
        <w:tab/>
        <w:tab/>
        <w:tab/>
        <w:tab/>
        <w:t>№   47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 утверждении Положения по межведомственному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заимодействию органов системы профилактики в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упреждении безнадзорности и правонарушений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есовершеннолетних Парабельского района 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в целях защиты прав несовершеннолетних и координации деятельности по проведению индивидуальной профилактической работы среди несовершеннолетних и семь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дить Положение по межведомственному взаимодействию органов системы профилактики в предупреждении безнадзорности и правонарушений несовершеннолетних Парабельского района (приложение № 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Главам сельских поселений создать территориальные советы по работе с семьей и детьми или иные межведомственные общественные формирования на территориях сельских посе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ам системы профилактики безнадзорности и правонарушений несовершеннолетних при организации индивидуально профилактической работы с детьми и семьей руководствоваться настоящим Положением в рабо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органам внутренних дел, образования, здравоохранения, опеки и попечительства принять правовые акты, устанавливающие персональную ответственность за исполнением требований ч. 2 ст. 9 Федерального закона от 24.06.1999 № 120-ФЗ «Об основах системы профилактики безнадзорности и правонарушений несовершеннолетних» до 01.09.200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исполнением возложить на заместителя Главы района по социальным вопросам Д. Г. Бондаренк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вый заместитель Главы района</w:t>
        <w:tab/>
        <w:tab/>
        <w:tab/>
        <w:tab/>
        <w:tab/>
        <w:t xml:space="preserve">                  Е.А. Рязан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.И. Плюши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-13-80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ссылк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я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ондаренко Д.Г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ДН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ЦРБ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О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ека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ВД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/поселения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ГУ «ЦСПН»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Логинова 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ГУ «ЦЗН»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становлению Главы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0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9.06.2009г.   №  477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МЕЖВЕДОМСТВЕННОМУ ВЗАИМОДЕЙСТВ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СИСТЕМЫ ПРОФИЛАКТИКИ В ПРЕДУПРЕЖДЕНИ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РАБЕЛЬСК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 положения</w:t>
      </w:r>
    </w:p>
    <w:p>
      <w:pPr>
        <w:pStyle w:val="Normal"/>
        <w:widowControl w:val="false"/>
        <w:tabs>
          <w:tab w:val="clear" w:pos="708"/>
          <w:tab w:val="left" w:pos="35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Cs w:val="28"/>
        </w:rPr>
        <w:t>1.1 Основные понятия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ее Положение определяет основные направления деятельности органов и учреждений системы профилактики безнадзорности и правонарушений несовершеннолетних, организацию взаимодействия ведомств, занимающихся профилактикой безнадзорности и правонарушений несовершеннолетних, организацию контроля за деятельность органов и учреждений, входящих в систему профилактики безнадзор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авовую основу деятельности по профилактике безнадзорности и правонарушений несовершеннолетних составляют Конституция Российской Федерации, действующий Закон Российской Федерации «Об основах системы профилактики безнадзорности и правонарушений несовершеннолетних» от 24.06.1999 года № 120-ФЗ, распоряжение Губернатора Томской области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 и устранения причин нарушения из прав и законных интересов» от 29.12.2008 года № 407-р.</w:t>
      </w:r>
    </w:p>
    <w:p>
      <w:pPr>
        <w:pStyle w:val="TextBodyIndent"/>
        <w:rPr/>
      </w:pPr>
      <w:r>
        <w:rPr/>
        <w:t xml:space="preserve">1.2 Органы и учреждения системы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>В ст.4 Федерального Закона №120 от 24.06.1999 г. «Об основах системы профилактики безнадзорности и правонарушений несовершеннолетних» (с изменениями от 29.06.2004г.) определен перечень органов и учреждений, входящих в систему профилактики э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миссия по делам несовершеннолетних и защите их прав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ы управления социальной защитой населе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рганы управления образованием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ы опеки и попечительств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рганы по делам молодежи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ы управления здравоохранение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ы службы занятост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рганы внутренних дел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Комиссии по делам несовершеннолетних и защите их прав осуществляют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Организация работы с несовершеннолетними и семьями, оказавшимися в трудной жизненной ситуации, и нуждающимися в социальной помощи и реабилит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2.1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атегории лиц, в отношении которых проводится индивидуально-профилактическая работ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.1.1- несовершеннолетние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безнадзорных или беспризор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занимающихся бродяжничеством или попрошайничеством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держащихся в социальных, специальных и других учреждениях,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употребляющих наркотические средства, психотропные вещества без назначения врача либо употребляющих одурманивающие вещества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вершивших правонарушение, повлекших применение мер административного взыск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вершивших правонарушение до достижение возраста, с которого наступает административная ответственность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вобожденных от уголовной ответственности вследствие акта амнистии или в связи с изменением обстановки, либо с применением принудительных мер воспитательного воздействия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вершивших общественно-опасное деяние и не подлежащих уголовной ответственности в связи с не достижением 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бвиняемых или  подозреваемых в совершении преступлений, в отношении которых избрана мера пресечения, не связанная с заключением под стражу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условно-досрочно освобожденных от отбывания наказания, освобожденных от наказания вследствие акта амнистии или в связи с помилованием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лучивших отсрочку отбывания наказания или отсрочку исполнения приговор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допускали нарушения режима, совершали противоправные деяния и (или) после освобождения (выпуска) находятся в социально-опасном положении и (или) нуждаются в социальной помощи и (или) реабилит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ужденных за совершение преступления небольшой и средней тяжести и освобожденных судом от наказания с применением принудительных мер воспитательного воздействия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ужденных условно,  к обязательным работам, исправительным работам или иным мерам наказания, не связанным с лишением свободы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.1.2 родителей или законных представителей несовершеннолетних</w:t>
      </w:r>
      <w:r>
        <w:rPr>
          <w:szCs w:val="28"/>
        </w:rPr>
        <w:t xml:space="preserve">, если они не исполняют своих обязанностей по воспитанию, обучению, и (или) содержанию детей и (или) отрицательно влияют на их поведение либо жестоко обращаются с ним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.1.3</w:t>
      </w:r>
      <w:r>
        <w:rPr>
          <w:szCs w:val="28"/>
        </w:rPr>
        <w:t xml:space="preserve"> при необходимости </w:t>
      </w:r>
      <w:r>
        <w:rPr>
          <w:b/>
          <w:bCs/>
          <w:szCs w:val="28"/>
        </w:rPr>
        <w:t>с иными лицами (в том числе несовершеннолетними, родителями)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для предупреждения правонарушений либо для оказания им социальной помощи и (или) реабилитации несовершеннолетних, с согласия руководителя органа системы профилак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Cs w:val="28"/>
        </w:rPr>
        <w:t>Основаниями проведения индивидуально-профилактической работы (далее – ИПР) являются</w:t>
      </w:r>
      <w:r>
        <w:rPr>
          <w:rFonts w:cs="Times New Roman CYR" w:ascii="Times New Roman CYR" w:hAnsi="Times New Roman CYR"/>
          <w:szCs w:val="28"/>
        </w:rPr>
        <w:t>: заявления несовершеннолетнего либо его родителей, приговор, определение или постановление суда, постановление КДН и ЗП, прокурора, следователя, органа дознания или начальника органа внутренних дел, документы, послужившие основанием для помещения несовершеннолетнего в учреждения системы профилактики, заключение, утвержденное руководителем органа системы профилактики, по результатам проведенной проверки жалоб, заявлений или других сооб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Cs w:val="28"/>
        </w:rPr>
        <w:t>Сроки проведения ИПР:</w:t>
      </w:r>
      <w:r>
        <w:rPr>
          <w:rFonts w:cs="Times New Roman CYR" w:ascii="Times New Roman CYR" w:hAnsi="Times New Roman CYR"/>
          <w:szCs w:val="28"/>
        </w:rPr>
        <w:t xml:space="preserve"> до устранения причин и условий, способствовавших правонарушениям, антиобщественным действиям, безнадзорности, достижения 18-летнего возраста, оказания социальной или иной помощи, наступления други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 xml:space="preserve">Информация об ИПР подлежит хранению и использованию, обеспечивающим ее конфиденциальность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СТАДИИ РАБОТЫ С СЕМЬЕЙ И НЕСОВЕРШЕННОЛЕТНИ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i/>
          <w:iCs/>
          <w:szCs w:val="28"/>
        </w:rPr>
        <w:t>Выявление</w:t>
      </w:r>
      <w:r>
        <w:rPr>
          <w:szCs w:val="28"/>
        </w:rPr>
        <w:t>.</w:t>
      </w:r>
      <w:r>
        <w:rPr>
          <w:b/>
          <w:bCs/>
          <w:i/>
          <w:i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Cs w:val="28"/>
        </w:rPr>
        <w:t>Сообщение. Уч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выявлении несовершеннолетних и семей, оказавшихся в трудной жизненной ситуации и нуждающихся в социальной помощи и реабилитации принимают участие все субъекты системы профилакти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особы получения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ообщения от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ообщения должностных лиц органов и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в ходе проведения рей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заявления родственников, соседей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бота по созданию системы раннего выявления всех форм семейного неблагополучия является важным аспектом  деятельности субъектов профилактики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общение, как правило, не содержит подробных сведений о семье и ребенке и имеющейся проблеме, в связи с этим на стадии учета семьи идет сбор информации и документов. Сбор информации состоит из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актов </w:t>
      </w:r>
      <w:r>
        <w:rPr>
          <w:rFonts w:cs="Times New Roman CYR" w:ascii="Times New Roman CYR" w:hAnsi="Times New Roman CYR"/>
          <w:szCs w:val="28"/>
        </w:rPr>
        <w:t>обследования жилищно-бытовых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беседы с ребенком, его родителями, родственниками и други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лучение обзорных справок на семью и ребенка от субъектов системы профилакти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бор документов состоит из пол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опий документов, удостоверяющих личности, степень родства, семейное поло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документов, необходимых для подтверждения степени участия родителей в воспитании и содержании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правок из образовательного, дошкольного учреждения, которое посещает ребе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правок о регистрации по месту жительства или месту пребывания и характеристик жил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бзорных справок,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правок о привлечении к административной и уголовн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данных</w:t>
      </w:r>
      <w:r>
        <w:rPr>
          <w:rFonts w:cs="Times New Roman CYR" w:ascii="Times New Roman CYR" w:hAnsi="Times New Roman CYR"/>
          <w:szCs w:val="28"/>
        </w:rPr>
        <w:t xml:space="preserve"> об учетах из  группы по делам несовершеннолетних,  туберкулезных диспансер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правок о доходах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характеристик с места жительства или места работы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медицинских документов (о состоянии здоровья членов семьи, справки о наличии групп инвалидности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и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правки об учетах в группе по делам несовершеннолетних, туберкулезных и иных диспансерах и медицинские документы (о состоянии здоровья членов семьи, справки о наличии групп инвалидности и т.д.) предоставляются самими гражданами или с их согласия медицинскими учрежд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о мере поступления информации и необходимых документов на семью и ребенка происходит процесс квалификации или переквалификации группы учета семьи и ребенка в соответствии с действующим законодательством, а также определяется перечень мероприятий по защите </w:t>
      </w:r>
      <w:r>
        <w:rPr>
          <w:rFonts w:cs="Times New Roman CYR" w:ascii="Times New Roman CYR" w:hAnsi="Times New Roman CYR"/>
          <w:szCs w:val="28"/>
        </w:rPr>
        <w:t xml:space="preserve">прав и законных интересов ребенка и индивидуально-профилактической работы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Cs w:val="28"/>
        </w:rPr>
        <w:t>3.2.</w:t>
      </w:r>
      <w:r>
        <w:rPr>
          <w:rFonts w:cs="Times New Roman CYR" w:ascii="Times New Roman CYR" w:hAnsi="Times New Roman CYR"/>
          <w:b/>
          <w:bCs/>
          <w:i/>
          <w:iCs/>
          <w:szCs w:val="28"/>
        </w:rPr>
        <w:t>Индивидуально-профилактическ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Индивидуальную профилактическую работу с </w:t>
      </w:r>
      <w:r>
        <w:rPr>
          <w:color w:val="000000"/>
          <w:szCs w:val="28"/>
        </w:rPr>
        <w:t xml:space="preserve">несовершеннолетними и семьями, оказавшимися в трудной жизненной ситуации, и нуждающимися в социальной помощи и реабилитации осуществляют посредством психолого-педагогического, медико-социального и воспитательного сопровождения, а также посредством оказания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нкретных видов услуг. </w:t>
      </w:r>
      <w:r>
        <w:rPr>
          <w:szCs w:val="28"/>
        </w:rPr>
        <w:t>ИПР включает в себя социальную адаптацию, социальную реабилитацию, мероприятия по защите прав, сопровождение индивидуального развития ребенка, оказание помощи семье, организацию обучения, отдыха, трудоустройств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 ИП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циальная адаптация (проведение профилактических бесед, разъяснение прав и обязанностей, степени ответственности за нарушение прав и интересов ребенка, переориентация,  направление в центры психолого-педагогической помощи и т.д.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оциальная реабилитация (направление  в социально-реабилитационные центры и т.д</w:t>
      </w:r>
      <w:r>
        <w:rPr>
          <w:szCs w:val="28"/>
        </w:rPr>
        <w:t xml:space="preserve">.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 защите права на образование, отдых, труд (устройство в д/сад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 защите имущественных прав (взыскание алиментов с другого родителя или оформление нотариально заверенного соглашения о содержании детей, содействие в оформлении пенсий и пособий, вопросы наследования, контроль за соблюдением прав при совершении сделок,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по защите неимущественных прав (право на имя, на воспитание обоими родителями, на общение с другими родственниками, на учет мнения ребенка, на защиту от </w:t>
      </w:r>
      <w:r>
        <w:rPr>
          <w:szCs w:val="28"/>
        </w:rPr>
        <w:t>злоупотребления со стороны законных представителей и иных лиц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оказание различных видов помощи (гуманитарная, материальная, психолого-педагогическая, медицинская и т.д.)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вичная профилактика - комплекс мероприятий, направленных на социальную адаптацию несовершеннолетних и недопущение совершения ими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ичная профилактика - комплекс мероприятий, направленных на реабилитацию и социальную адаптацию несовершеннолетних, состоящих на учете в отделениях по делам несовершеннолетних и в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стреабилитация - комплекс мероприятий, направленных на социальную адаптацию несовершеннолетних, склонных к совершению правонарушений, состоящих на учете в отделениях по делам несовершеннолетних и в комиссии по делам несовершеннолетних и защите их прав,  вернувшихся из учреждений закрытого и открытого типа, а также определенных в средние и средние специальные учебные заведения, подростковые клубы (центры), трудоустроенных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3 Организация досуга несовершеннолетних и молодежи по месту ж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организация работы бесплатных кружков и се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организация работы по профилактике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организация совместно с правоохранительными органами воспитательной и индивидуально-профилактической работы с несовершеннолетними, состоящими на учете в группе по делам несовершеннолет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организация мест свободного общения для подростков и молодеж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проведение культурно-массовой работы через организацию вечеров отдыха, лекций, концертов, дискотек, смот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проведение физкультурно-оздоровительной и спортивно-массовой работы в спортивных секциях, спортивно-технических кружках, организация походов, спартакиад, соревнований по различным видам 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 xml:space="preserve">реализация программ, обеспечивающих трудовую занятость подростков и </w:t>
      </w:r>
      <w:r>
        <w:rPr>
          <w:rFonts w:cs="Times New Roman CYR" w:ascii="Times New Roman CYR" w:hAnsi="Times New Roman CYR"/>
          <w:szCs w:val="28"/>
        </w:rPr>
        <w:t>молодежи, способствующих профориент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Cs w:val="28"/>
        </w:rPr>
        <w:t xml:space="preserve">3.4 </w:t>
      </w:r>
      <w:r>
        <w:rPr>
          <w:rFonts w:cs="Times New Roman CYR" w:ascii="Times New Roman CYR" w:hAnsi="Times New Roman CYR"/>
          <w:b/>
          <w:bCs/>
          <w:i/>
          <w:iCs/>
          <w:szCs w:val="28"/>
        </w:rPr>
        <w:t>Устройство и дальнейшая поддерж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казание различных видов помощи по устройству детей, оставшихся без попечения родителей (установление опеки или попечительства, передача на воспитание в приемную семью, усыновление, устройство в детское учреждение для детей-сирот, и детей оставшихся без попечения родителей), и временному устройству в приюты, социально-реабилитационные центры для детей, нуждающихся в социальной реабилитации, педиатрические отделения больниц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.9 ФЗ № 120 от 24.06.1999г. органы и учреждения системы профилактики безнадзорности и правонарушений несовершеннолетних в пределах своей компетенции обязаны обеспечи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выявлять несовершеннолетних и семьи, находящиеся в социально опасном положении, а также   незамедлительно информир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>Прокуратуру</w:t>
      </w:r>
      <w:r>
        <w:rPr>
          <w:szCs w:val="28"/>
        </w:rPr>
        <w:t xml:space="preserve"> - </w:t>
      </w:r>
      <w:r>
        <w:rPr>
          <w:rFonts w:cs="Times New Roman CYR" w:ascii="Times New Roman CYR" w:hAnsi="Times New Roman CYR"/>
          <w:szCs w:val="28"/>
        </w:rPr>
        <w:t>о нарушениях прав и свобод несовершеннолетних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>КДН и ЗП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>о нарушенных правах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>Опеку и попечительство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 xml:space="preserve">о выявлении несовершеннолетних, оставшихся без попечения родителей, либо находящихся в обстановке представляющей угрозу их жизни, здоровью или препятствующей их воспитанию 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 xml:space="preserve">Органы соц. защиты </w:t>
      </w:r>
      <w:r>
        <w:rPr>
          <w:b/>
          <w:bCs/>
          <w:szCs w:val="28"/>
        </w:rPr>
        <w:t xml:space="preserve">– </w:t>
      </w:r>
      <w:r>
        <w:rPr>
          <w:szCs w:val="28"/>
        </w:rPr>
        <w:t xml:space="preserve">о несовершеннолетних, нуждающихся в помощи государства, в связи с безнадзорностью или беспризорностью, а также семей, находящихся в социально опасном положении 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szCs w:val="28"/>
          <w:u w:val="single"/>
        </w:rPr>
        <w:t>РОВД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о выявлении родителей и иных лиц, жестоко обращающихся с несовершеннолетними или вовлекающих их в совершение преступлений или антиобщественных действий, а также о несовершеннолетних, совершивших правонарушение или антиобщественные действия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>Органы здравоохранения</w:t>
      </w:r>
      <w:r>
        <w:rPr>
          <w:szCs w:val="28"/>
          <w:u w:val="single"/>
        </w:rPr>
        <w:t xml:space="preserve"> –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>О</w:t>
      </w:r>
      <w:r>
        <w:rPr>
          <w:b/>
          <w:bCs/>
          <w:szCs w:val="28"/>
          <w:u w:val="single"/>
        </w:rPr>
        <w:t>рганы управления образованием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>о выявлении несовершеннолетних, нуждающихся в помощи государства  в связи с самовольным уходом из детских домов, школ-интернатов и других образовательных учреждений либо в связи с прекращением по неуважительным причинам занятий в образовательных учреждениях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u w:val="single"/>
        </w:rPr>
        <w:t>Органы по делам молодежи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>о выявлении несовершеннолетних, находящихся в социально опасном положении  и нуждающихся в этой связи в оказании помощи в организации отдыха, досуга, занят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кже необходимо проинформирова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  <w:u w:val="single"/>
        </w:rPr>
        <w:t>Органы службы занятости</w:t>
      </w:r>
      <w:r>
        <w:rPr>
          <w:color w:val="000000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Cs w:val="28"/>
        </w:rPr>
        <w:t>о выявлении несовершеннолетних, находящихся в социально опасном положении и нуждающихся в этой связи в   профессиональной ориентации и трудовом устройстве.</w:t>
      </w:r>
    </w:p>
    <w:p>
      <w:pPr>
        <w:pStyle w:val="Normal"/>
        <w:widowControl w:val="false"/>
        <w:tabs>
          <w:tab w:val="clear" w:pos="708"/>
          <w:tab w:val="left" w:pos="176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новные направления деятельности органов и учреждений системы</w:t>
      </w:r>
    </w:p>
    <w:p>
      <w:pPr>
        <w:pStyle w:val="Normal"/>
        <w:widowControl w:val="false"/>
        <w:tabs>
          <w:tab w:val="clear" w:pos="708"/>
          <w:tab w:val="left" w:pos="176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 xml:space="preserve">профилактики и правонарушений несовершеннолетних </w:t>
      </w:r>
    </w:p>
    <w:p>
      <w:pPr>
        <w:pStyle w:val="Normal"/>
        <w:widowControl w:val="false"/>
        <w:tabs>
          <w:tab w:val="clear" w:pos="708"/>
          <w:tab w:val="left" w:pos="176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4.1.</w:t>
      </w:r>
      <w:r>
        <w:rPr>
          <w:szCs w:val="28"/>
        </w:rPr>
        <w:t xml:space="preserve"> </w:t>
      </w:r>
      <w:r>
        <w:rPr>
          <w:b/>
          <w:bCs/>
          <w:szCs w:val="28"/>
        </w:rPr>
        <w:t>УЧРЕЖДЕНИЯ ЗДРАВООХРАНЕНИЯ</w:t>
      </w:r>
      <w:r>
        <w:rPr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</w:rPr>
        <w:t>поликлиника, больницы, родильные дома, дома ребенка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женские консультации</w:t>
      </w:r>
      <w:r>
        <w:rPr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</w:rPr>
        <w:t>При постановке на учет несовершеннолетних беременных и беременных, находящихся в трудной жизненной ситуации или социально опасном положении с их согласия информируют ОГУ ЦСПН, которое организует работу подведомственных  социальных служб по оказанию различных видов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медицинские учреждения для взрослых</w:t>
      </w:r>
      <w:r>
        <w:rPr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</w:rPr>
        <w:t>Сотрудники учреждений сообщают в органы опеки и попечительства о заболеваниях родителей, препятствующих выполнению ими родительских обязанностей (с согласия родителей либо без указания диагноза): о единственном или обоих родителях – инвалидах 1 и 2 группы без трудовой рекомендации, которые не могут самостоятельно осуществлять уход и воспитание ребенка; о случаях длительной и тяжелой болезни обоих или единственного родителя; родителей-наркоманов, токсикоманов, алкоголиков; родителей имеющих психические заболевания, при которых больные признаны в установленном порядке недееспособными или ограничено дееспособными; родителей, имеющих злокачественные онкологические заболевания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детские поликлиники</w:t>
      </w:r>
      <w:r>
        <w:rPr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</w:rPr>
        <w:t>При рождении ребенка у женщины, находящейся в трудной жизненной ситуации или социально опасном положении должны направить информацию в ОГУ ЦСПН для организации работы социальных служб. Социальный работник должен посетить семью совместно с медицинским работником, составить акт обследования и составить план реабилитации данной семьи. Врачи-педиатры выявляют несовершеннолетних, находящихся в трудной жизненной ситуации при наблюдении детей в поликлинике, на дому, при обследовании детей в дошкольных образовательных учреждениях, школах. При выявлении несовершеннолетних или семей, находящихся в трудной жизненной ситуации или социально опасном положении информируют ОГУ ЦСПН;  при выявлении признаков физического или сексуального насилия незамедлительно сообщить в РОВД, прокуратуру, ОГУ ЦСПН, органы опеки и попечительства; при выявлении несовершеннолетнего, употребляющего спиртные напитки и наркотические вещества предлагают обратиться за помощью к наркологу (при необходимости госпитализируют), сообщают в РОВД, органы здравоохранения 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детские больницы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ыявление несовершеннолетних поступивших, в следствие, жестокого обращения с ними, непринятия родителями своевременных мер по лечению ребенка, которое привело к угрозе его жизни и здоровью, в таких случаях необходимо уведомить РОВД 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медицинский персонал дошкольных и образовательных учреждений. </w:t>
      </w:r>
      <w:r>
        <w:rPr>
          <w:szCs w:val="28"/>
        </w:rPr>
        <w:t>Выявляет детей находящихся в трудной жизненной ситуации или социально опасном положении совместно с социальным педагогом передают информацию в ОГУ ЦСПН , при подозрении на физическое или сексуальное насилие необходимо незамедлительно информировать органы опеки и попечительства  и РОВД 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4.2.</w:t>
      </w:r>
      <w:r>
        <w:rPr>
          <w:szCs w:val="28"/>
        </w:rPr>
        <w:t xml:space="preserve"> </w:t>
      </w:r>
      <w:r>
        <w:rPr>
          <w:b/>
          <w:bCs/>
          <w:szCs w:val="28"/>
        </w:rPr>
        <w:t>УЧРЕЖДЕНИЯ  СОЦИАЛЬНОЙ ЗАЩИТЫ НАСЕЛ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/>
          <w:bCs/>
          <w:szCs w:val="28"/>
        </w:rPr>
        <w:t>ОГУ ЦСПН, специализированные учреждения для несовершеннолетних, нуждающихся в социальной реабили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szCs w:val="28"/>
        </w:rPr>
      </w:pPr>
      <w:r>
        <w:rPr>
          <w:szCs w:val="28"/>
        </w:rPr>
        <w:t>Предоставляют бесплатно социальные услуги несовершеннолетним, находящимся в социально опасном положении или иной трудной жизнен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szCs w:val="28"/>
        </w:rPr>
      </w:pPr>
      <w:r>
        <w:rPr>
          <w:szCs w:val="28"/>
        </w:rPr>
        <w:t>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szCs w:val="28"/>
        </w:rPr>
      </w:pPr>
      <w:r>
        <w:rPr>
          <w:szCs w:val="28"/>
        </w:rPr>
        <w:t xml:space="preserve">Принимают участие в индивидуальной профилактической работе с безнадзорными.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- Социально- реабилитационный ц</w:t>
      </w:r>
      <w:r>
        <w:rPr>
          <w:rFonts w:cs="Times New Roman CYR" w:ascii="Times New Roman CYR" w:hAnsi="Times New Roman CYR"/>
          <w:b/>
          <w:bCs/>
          <w:szCs w:val="28"/>
        </w:rPr>
        <w:t xml:space="preserve">ентр несовершеннолетних. </w:t>
      </w:r>
      <w:r>
        <w:rPr>
          <w:szCs w:val="28"/>
        </w:rPr>
        <w:t>Осуществляют мониторинг социальной и демографической ситуации, уровня социально-экономического благополучия семьи и детей, выявление и дифференцированный учет семей и детей, оказавшихся в трудной жизненной ситуации, нуждающихся в социальной поддержке; периодическое предоставление различных форм и видов услуг; социальный патронаж, социальную реабилитацию и адаптацию; разработка индивиду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При поступлении информации (устной или при непосредственном обращении) о несовершеннолетнем, находящемся в трудной жизненной ситуации или социально опасном положении необходимо информировать субъекты системы профилактики в соответствии со ст. 9 ФЗ № 120 от 24.06.1999г; при приеме несовершеннолетнего в учреждение информируется  орган опеки и попечительства, и РОВД по месту прописки или месту нахождения учреждения в течение суток с момента поступления информации 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 xml:space="preserve">При выявлении несовершеннолетних и семей, нуждающихся в помощи государства, органы и учреждения  социальной защиты населения информируют органы системы профилакти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4.3. </w:t>
      </w:r>
      <w:r>
        <w:rPr>
          <w:rFonts w:cs="Times New Roman CYR" w:ascii="Times New Roman CYR" w:hAnsi="Times New Roman CYR"/>
          <w:b/>
          <w:bCs/>
          <w:szCs w:val="28"/>
        </w:rPr>
        <w:t>ОРГАНЫ УПРАВЛЕНИЯ ОБРАЗОВАНИЕМ И УЧРЕЖДЕНИЯ ОБРАЗОВАНИЯ</w:t>
      </w:r>
      <w:r>
        <w:rPr>
          <w:b/>
          <w:bCs/>
          <w:szCs w:val="28"/>
        </w:rPr>
        <w:t xml:space="preserve">: </w:t>
      </w:r>
      <w:r>
        <w:rPr>
          <w:szCs w:val="28"/>
        </w:rPr>
        <w:t>дошкольные образовательные учрежд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щеобразовательные учреждения, учреждения дополнительного образования детей, учреждения начального профессионального образования,   школа-интерна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Дошкольные образовательные учреждения.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еобразовательные учреждения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Учреждения дополнительного образования детей. Учреждения начального профессионального образования, школа-интернат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Занимают важное место в системе раннего выявления семейного и детского неблагополуч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замедлительно информируют РОВД обо всех случаях противоправного поведения  учащихся, о безнадзорных несовершеннолетних, о семьях, находящихся в социально опасном положении и о неблагополучных семьях, о жестоком обращении с детьми, о лицах, вовлекающих подростков в совершение правонарушений и преступлений, а также опеку и попечительство – о детях, оставшихся без попечения родителей;  органы соц. защиты - о детях и семьях, нуждающихся в материальной поддержке; органы здравоохранения - о нуждающихся в лечении в связи с употреблением спиртных напитков, наркотических, токсических средств и психотропных веществ; специалиста по молодежной политике и спорту – об организации досуга и отдыха; КДН и ЗП – для принятия мер к несовершеннолетним и родителям, когда исчерпаны меры педагогического воздействия. Проводят совместные рейды с РОВД, принимают участие в мероприятиях РОВД, организуют систематические сверки учетов  учащихся, находящихся на внутришкольном контроле. Информируют РОВД по фактам получения травм в спец. учреждениях, самовольных уходах воспитанни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4.4. </w:t>
      </w:r>
      <w:r>
        <w:rPr>
          <w:rFonts w:cs="Times New Roman CYR" w:ascii="Times New Roman CYR" w:hAnsi="Times New Roman CYR"/>
          <w:b/>
          <w:bCs/>
          <w:szCs w:val="28"/>
        </w:rPr>
        <w:t>ОРГАНЫ ВНУТРЕННИХ Д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руппа по делам несовершеннолетних. Участковые уполномоченные милиции. Подразделения криминальной мили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руппа по делам несовершеннолетних проводят профилактическую работ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с несовершеннолетним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потребляющими наркотические средства, психотропные либо одурманивающие вещества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овершившими административные правонарушения (в т.ч. до достижения возраста административной ответственности)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свобожденных от уголовной ответственности вследствие амнистии, изменения обстановки, с применением принудительных мер воспитательного воздействия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совершивших общественно-опасное деяние, до достижения возраста с которого наступает уголовная ответственность, или вследствие отставания в психическом развитии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бвиняемых или подозреваемых, если избрана мена пресеч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свобожденных от отбывания наказания: условно-досрочно, по амнистии, с помилованием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лучивших отсрочку отбывания наказания, или отсрочку исполнения приговора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вобожденных из учреждений УИС, вернувшихся из спец.учебно-воспитательных учреждений закрытого типа, если они допускали нарушения режима, и (или) после освобождения находятся в социально опасном положении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ужденных: с применением принудительных мер воспитательного воздействия, условно, к обязательным работам, к исправительным работам и иным мерам наказания, не связанным с лишением свободы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С родителями и законными представителями</w:t>
      </w:r>
      <w:r>
        <w:rPr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</w:rPr>
        <w:t>не исполняющими обязанности по воспитанию, обучению, содержанию несовершеннолетних и (или) отрицательно, влияющих на их поведение и (или) жестоко обращающихся с ни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Участковые уполномоченные милиции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овместно с группой по делам несовершеннолетних проводят индивидуально-профилактическую работу с несовершеннолетними-правонарушителями, неблагополучными родителями, и проводят работу с лицами, допускающими нарушения в сфере семейно-бытовых конфликто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ения криминальной мили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выявляют, предупреждают, пресекают и раскрывают преступления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выявляют несовершеннолетних правонарушителей, группы таких лиц, а также несовершеннолетних, входящих в организованные преступные группы и принимают меры по предупреждению совершения ими преступ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существляют меры, противодействующие участию несовершеннолетних в незаконном обороте наркотиков, психотропных веществ и их прекурс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выявляют лиц, вовлекающих несовершеннолетних в совершение преступлений, антиобщественных действий и (или) преступную группу, и принимают к ним меры воздействия.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 xml:space="preserve">принимают участие в розыске несовершеннолетних.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разделения органов внутренних дел информируют субъекты системы профилактики о выявлении несовершеннолетних и родителей, находящихся в трудной жизненной ситуации или социально-опасном положении в соответствии  со ст.9 ФЗ№120 от 24.06.1999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both"/>
        <w:rPr/>
      </w:pPr>
      <w:r>
        <w:rPr>
          <w:b/>
          <w:bCs/>
          <w:szCs w:val="28"/>
        </w:rPr>
        <w:t>4.5. Специалист по</w:t>
      </w:r>
      <w:r>
        <w:rPr>
          <w:rFonts w:cs="Times New Roman CYR" w:ascii="Times New Roman CYR" w:hAnsi="Times New Roman CYR"/>
          <w:b/>
          <w:bCs/>
          <w:szCs w:val="28"/>
        </w:rPr>
        <w:t xml:space="preserve"> молодежной политике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Cs w:val="28"/>
        </w:rPr>
      </w:pPr>
      <w:r>
        <w:rPr>
          <w:szCs w:val="28"/>
        </w:rPr>
        <w:t>Выявляют в рейдах безнадзорных несовершеннолетних и молодежь, склонных к совершению правонарушений и преступлений, выявляют места концентрации  несовершеннолетних и молодежи, склонных к совершению правонарушений и преступлений, осуществляют воспитательное сопровождение несовершеннолетних и молодежи, склонных к совершению правонарушений и пре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се учреждения, относящиеся к органам по делам молодежи, информируют субъекты системы профилактики о выявлении несовершеннолетних и родителей, находящихся в трудной жизненной ситуации или социально-опасном  положении в соответствии со ст.9 Ф3№ 120 от 24.06.1999г.. 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существляют воспитательное сопровождение несовершеннолетних, состоящих на учете в группе по делам несовершеннолетних и/или направленных из КДН и ЗП,  РОВД,   судов (на этапе вторичной профилактики).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осле проведения социального расследования содействуют в определении несовершеннолетних для устройства в досуговые учре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b/>
          <w:bCs/>
          <w:color w:val="000000"/>
          <w:szCs w:val="28"/>
        </w:rPr>
        <w:t xml:space="preserve">4.6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ОРГАНЫ ОПЕКИ И ПОПЕЧИТЕЛЬСТВ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ы опеки и попеч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осуществляют защиту  прав и законных  интересов несовершеннолетних при их нарушении, в том числе   при невыполнении или  ненадлежащем выполнении родителями (одним из них), или лицами, их заменяющими,  обязанностей по воспитанию, образованию ребенка либо при злоупотреблении родительскими правами;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формируют  банк данных, содержащих сведения о  детях и семьях, оставшихся без попечения родителей, либо находящихся в неблагополучных семьях, оказавшихся в кризисной ситуации, проживающих на территории конкретного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проводят индивидуальную профилактическую работу, а также осуществляют контроль, за содержанием и воспитанием  несовершеннолетних.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имеют право  обращаться с заявлениями в суд  с исками о лишении (ограничении) родительских прав, отмене усыновления, назначения опеки (попечитель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 исключительной компетенции органов опеки и попечительства  относится  право отобрания детей от родителей (иных лиц) при  непосредственной угрозе их жизни, здоровью, а также определение последующей формы их жизне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существление надзора и контроля, за соблюдением опекунами, попечителями, руководителями воспитательных, лечебных учреждений, учреждений социальной защиты населения (в том числе при помещении детей в  семейно-воспитательные группы, образуемые  социально-реабилитационными центрами) обязанностей по воспитанию, обучению, содержанию воспитанник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имают решение о переводе детей-сирот и детей, оставшихся без попечения родителей,  из одного образовательного учреждения  в другое либо на изменение формы обучения до  получения ими основного общего образования, а также на исключение таких лиц из любого образовательного учреждения невозможно без получения согласия органа опеки и попечитель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4.7.  КОМИССИЯ ПО ДЕЛАМ НЕСОВЕРШЕННОЛЕТНИХ И ЗАЩИТЕ ИХ ПРА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Комиссия по делам несовершеннолетних 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ащите их прав обеспечивает осуществление следующих мер  по защите и восстановлению прав и законных интересов несовершеннолет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ацию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    подготовку материалов в суд предусмотренных законодательством РФ;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 рассмотрение представлений органов образовательного учреждения об исключении несовершеннолетнего, не получившего общего образования, из образовательного учреждения и по другим вопросам их обуч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  оказание помощи в трудовом и бытовом устройстве несовершеннолетних, освобожденных из учреждений уголовно- исполнительной системы,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 применение мер воздействия в отношении несовершеннолетних, их родителей и законных представителей в случаях и порядке, предусмотренных законодательством РФ и субъектов РФ.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4.8. 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ЦЕНТР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ует в профессиональной ориентации несовершеннолетних, а также содействует трудовому устройству несовершеннолетних, нуждающихся в помощи государства.</w:t>
      </w:r>
    </w:p>
    <w:p>
      <w:pPr>
        <w:pStyle w:val="2"/>
        <w:rPr/>
      </w:pPr>
      <w:r>
        <w:rPr/>
        <w:t>Направляет информацию субъектам системы профилактики по их сообщениям (направлениям) о направлении несовершеннолетних на учебу и оказании помощи в трудовом устройств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4.9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ДРУГИЕ ОРГАНЫ И УЧРЕЖДЕНИЯ, ОБЩЕСТВЕННЫЕ ОБЪЕДИНЕНИЯ. Органы и учреждения культуры, досуга и спорта. Уголовно-исполнительные инспекции органов юстиции. Общественные объеди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ы и учреждения культуры, досуга и спорт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влекают несовершеннолетних, находящихся в социально опасном положении к занятиям в клубах, кружках, секциях, кружка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Уголовно-исполнительные инспекции органов юсти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осуществляют контроль, за исполнением наказания в отношении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проводят индивидуально-профилактическую работу с условно осужденными несовершеннолетними, осужденными к исправительным и обязательным работам.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5. ПОРЯДОК ИНФОРМИРОВАНИЯ О ПРОВЕДЕНИИ ИПР В ОРГАНАХ И УЧРЕЖДЕНИЯХ СИСТЕМЫ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Районные отделы и органы системы профилактики безнадзорности и правонарушений несовершеннолетних ведут сбор информации от подведомственных учреждений о выявленных несовершеннолетних и о фактах информирования субъектов системы профилактики о выявленных несовершеннолетних. Полученную информацию передают в  комиссию по делам несовершеннолетних и защите их прав Администраций района. </w:t>
      </w:r>
    </w:p>
    <w:p>
      <w:pPr>
        <w:pStyle w:val="Normal"/>
        <w:widowControl w:val="false"/>
        <w:autoSpaceDE w:val="false"/>
        <w:spacing w:before="57" w:after="0"/>
        <w:jc w:val="both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КДН и ЗП Администрации района координирует дальнейшее проведение индивидуально профилактической работы, фиксирует факты направления несовершеннолетних в органы и учреждения системы профилактики и данные о несовершеннолетних, направленных на индивидуально профилактическую работу.</w:t>
      </w:r>
    </w:p>
    <w:p>
      <w:pPr>
        <w:pStyle w:val="Normal"/>
        <w:widowControl w:val="false"/>
        <w:autoSpaceDE w:val="false"/>
        <w:spacing w:before="57" w:after="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Районные отделы и органы системы профилактики подают данные о несовершеннолетних и проведенной с ними индивидуально-профилактической работы в КДН и ЗП. </w:t>
      </w:r>
    </w:p>
    <w:p>
      <w:pPr>
        <w:pStyle w:val="Normal"/>
        <w:widowControl w:val="false"/>
        <w:autoSpaceDE w:val="false"/>
        <w:spacing w:before="57" w:after="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омиссия по делам несовершеннолетних и защите их прав  координирует деятельность по индивидуально профилактической 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>В целях осуществления контроля, за деятельностью субъектов системы профилактики и эффективности использования локального акта по межведомственному взаимодействию в органах и учреждениях системы профилактики завести контрольно-наблюдательное дело, где концентрировать направленную, поступившую информацию, отчеты, планы индивидуально профилактической работы. Данная информация подлежит хранению и использованию в порядке, обеспечивающем ее конфиденциаль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rPr/>
      </w:pPr>
      <w:r>
        <w:rPr/>
        <w:t>Управляющий делами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5"/>
        </w:tabs>
        <w:ind w:left="3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9:00Z</dcterms:created>
  <dc:creator>ati</dc:creator>
  <dc:description/>
  <cp:keywords/>
  <dc:language>en-US</dc:language>
  <cp:lastModifiedBy>Ksv</cp:lastModifiedBy>
  <dcterms:modified xsi:type="dcterms:W3CDTF">2009-07-08T02:13:00Z</dcterms:modified>
  <cp:revision>8</cp:revision>
  <dc:subject/>
  <dc:title> </dc:title>
</cp:coreProperties>
</file>