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4.06.2009 г.</w:t>
        <w:tab/>
        <w:tab/>
        <w:tab/>
        <w:tab/>
        <w:tab/>
        <w:tab/>
        <w:tab/>
        <w:tab/>
        <w:tab/>
        <w:t xml:space="preserve">       №    40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оказании адресной поддержки</w:t>
      </w:r>
    </w:p>
    <w:p>
      <w:pPr>
        <w:pStyle w:val="Normal"/>
        <w:rPr>
          <w:bCs/>
        </w:rPr>
      </w:pPr>
      <w:r>
        <w:rPr>
          <w:bCs/>
        </w:rPr>
        <w:t>населению Парабель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>С целью координации действий различных органов и организаций в части предоставления адресных форм социальной помощи лицам, оказавшимся в трудной жизненной ситуации, и руководствуясь распоряжением Губернатора Томской области № 104-р от 14.04.2009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П О С Т А Н О В Л Я 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межведомственную комиссию по предоставлению адресной социальной  </w:t>
      </w:r>
    </w:p>
    <w:p>
      <w:pPr>
        <w:pStyle w:val="Normal"/>
        <w:rPr/>
      </w:pPr>
      <w:r>
        <w:rPr/>
        <w:t>помощи лицам, оказавшимся в трудной жизненной ситу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Cs w:val="26"/>
        </w:rPr>
        <w:t xml:space="preserve">      </w:t>
      </w:r>
      <w:r>
        <w:rPr>
          <w:sz w:val="24"/>
          <w:szCs w:val="26"/>
        </w:rPr>
        <w:t>2. Обеспечить взаимодействие различных органов и  организаций, расположенных на территории муниципального образования, по вопросам предоставления адресной социальной помощи лицам, оказавшимся в трудной жизненной ситуации на условиях заключения Социального контракта о взаимных обязательствах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ind w:left="360" w:hanging="0"/>
        <w:rPr/>
      </w:pPr>
      <w:r>
        <w:rPr/>
        <w:t xml:space="preserve">3.1.Состав межведомственной комиссии по предоставлению адресной социальной </w:t>
      </w:r>
    </w:p>
    <w:p>
      <w:pPr>
        <w:pStyle w:val="Normal"/>
        <w:rPr/>
      </w:pPr>
      <w:r>
        <w:rPr/>
        <w:t>помощи  лицам, оказавшимся в трудной жизненной ситуации ,согласно приложению № 1;</w:t>
      </w:r>
    </w:p>
    <w:p>
      <w:pPr>
        <w:pStyle w:val="Normal"/>
        <w:ind w:left="360" w:hanging="0"/>
        <w:rPr/>
      </w:pPr>
      <w:r>
        <w:rPr/>
        <w:t xml:space="preserve">3.2.Положение о межведомственной комиссии по предоставлению адресной </w:t>
      </w:r>
    </w:p>
    <w:p>
      <w:pPr>
        <w:pStyle w:val="Normal"/>
        <w:rPr/>
      </w:pPr>
      <w:r>
        <w:rPr/>
        <w:t>социальной помощи  лицам, оказавшимся в трудной жизненной ситуации, согласно приложению№2;</w:t>
      </w:r>
    </w:p>
    <w:p>
      <w:pPr>
        <w:pStyle w:val="Normal"/>
        <w:ind w:left="360" w:hanging="0"/>
        <w:rPr/>
      </w:pPr>
      <w:r>
        <w:rPr/>
        <w:t xml:space="preserve">3.3.Порядок рассмотрения заявлений граждан межведомственной комиссией по </w:t>
      </w:r>
    </w:p>
    <w:p>
      <w:pPr>
        <w:pStyle w:val="Normal"/>
        <w:rPr/>
      </w:pPr>
      <w:r>
        <w:rPr/>
        <w:t>предоставлению адресной социальной помощи  лицам, оказавшимся в трудной жизненной ситуации, согласно приложению № 3;</w:t>
      </w:r>
    </w:p>
    <w:p>
      <w:pPr>
        <w:pStyle w:val="Normal"/>
        <w:ind w:left="360" w:hanging="0"/>
        <w:rPr/>
      </w:pPr>
      <w:r>
        <w:rPr/>
        <w:t xml:space="preserve">3.4.Форму Социального контракта о взаимных обязательствах согласно приложению </w:t>
      </w:r>
    </w:p>
    <w:p>
      <w:pPr>
        <w:pStyle w:val="Normal"/>
        <w:rPr/>
      </w:pPr>
      <w:r>
        <w:rPr/>
        <w:t>№</w:t>
      </w:r>
      <w:r>
        <w:rPr/>
        <w:t>4.</w:t>
      </w:r>
    </w:p>
    <w:p>
      <w:pPr>
        <w:pStyle w:val="Normal"/>
        <w:rPr/>
      </w:pPr>
      <w:r>
        <w:rPr/>
        <w:t xml:space="preserve">     </w:t>
      </w:r>
      <w:r>
        <w:rPr/>
        <w:t>4. Контроль  за исполнением настоящего Постановления возложить на заместителя Главы района по социальным вопросам Д.Г.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района                                                                                                 А.Л. Кар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П.Анненкова</w:t>
      </w:r>
    </w:p>
    <w:p>
      <w:pPr>
        <w:pStyle w:val="Normal"/>
        <w:rPr>
          <w:sz w:val="20"/>
        </w:rPr>
      </w:pPr>
      <w:r>
        <w:rPr>
          <w:sz w:val="20"/>
        </w:rPr>
        <w:t>2 17 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я- 2     </w:t>
        <w:tab/>
        <w:tab/>
        <w:tab/>
        <w:tab/>
        <w:tab/>
        <w:tab/>
        <w:t>Быковская О.Т. - 1</w:t>
      </w:r>
    </w:p>
    <w:p>
      <w:pPr>
        <w:pStyle w:val="Normal"/>
        <w:rPr>
          <w:sz w:val="20"/>
        </w:rPr>
      </w:pPr>
      <w:r>
        <w:rPr>
          <w:sz w:val="20"/>
        </w:rPr>
        <w:t xml:space="preserve">Бондаренко Д.Г.-1 </w:t>
        <w:tab/>
        <w:tab/>
        <w:tab/>
        <w:tab/>
        <w:tab/>
        <w:tab/>
        <w:t>ОГУ «ЦЗН Парабельского района» - 1</w:t>
      </w:r>
    </w:p>
    <w:p>
      <w:pPr>
        <w:pStyle w:val="Normal"/>
        <w:rPr>
          <w:sz w:val="20"/>
        </w:rPr>
      </w:pPr>
      <w:r>
        <w:rPr>
          <w:sz w:val="20"/>
        </w:rPr>
        <w:t xml:space="preserve">Плюшина О.И.-1             </w:t>
        <w:tab/>
        <w:tab/>
        <w:tab/>
        <w:tab/>
        <w:tab/>
        <w:tab/>
        <w:t xml:space="preserve">Управление ПФ в Парабельском районе - 1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ГУ «ЦСПН Парабельского района»- 1              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ГУ «СПДП»  -1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-5</w:t>
      </w:r>
    </w:p>
    <w:p>
      <w:pPr>
        <w:pStyle w:val="Normal"/>
        <w:rPr>
          <w:sz w:val="20"/>
        </w:rPr>
      </w:pPr>
      <w:r>
        <w:rPr>
          <w:sz w:val="20"/>
        </w:rPr>
        <w:t>ЦРБ-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Главы района  </w:t>
      </w:r>
    </w:p>
    <w:p>
      <w:pPr>
        <w:pStyle w:val="Normal"/>
        <w:jc w:val="right"/>
        <w:rPr/>
      </w:pPr>
      <w:r>
        <w:rPr/>
        <w:t>от 04.06.2009г. №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>
          <w:bCs/>
        </w:rPr>
      </w:pPr>
      <w:r>
        <w:rPr>
          <w:bCs/>
        </w:rPr>
        <w:t>межведомственной комиссии по предоставлению адресной социальной</w:t>
      </w:r>
    </w:p>
    <w:p>
      <w:pPr>
        <w:pStyle w:val="Normal"/>
        <w:jc w:val="center"/>
        <w:rPr>
          <w:bCs/>
        </w:rPr>
      </w:pPr>
      <w:r>
        <w:rPr>
          <w:bCs/>
        </w:rPr>
        <w:t>помощи лицам, оказавшимся в трудной жизненной ситу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rPr/>
      </w:pPr>
      <w:r>
        <w:rPr/>
        <w:t>Бондаренко Д.Г.-заместитель Главы района по социальным вопрос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гаева В.В.-специалст 2 категории по социальной работе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нненкова Н.П.-директор ОГУ «ЦСПН Парабельского района»(по согласованию);</w:t>
      </w:r>
    </w:p>
    <w:p>
      <w:pPr>
        <w:pStyle w:val="Normal"/>
        <w:rPr/>
      </w:pPr>
      <w:r>
        <w:rPr/>
        <w:t>Быковская О.Т.-председатель районного Совета ветеранов (по согласованию);</w:t>
      </w:r>
    </w:p>
    <w:p>
      <w:pPr>
        <w:pStyle w:val="Normal"/>
        <w:rPr/>
      </w:pPr>
      <w:r>
        <w:rPr/>
        <w:t>Вислогузова О.Г.- директор ОГУ «ЦЗН Парабельского района»(по согласованию);</w:t>
      </w:r>
    </w:p>
    <w:p>
      <w:pPr>
        <w:pStyle w:val="Normal"/>
        <w:rPr/>
      </w:pPr>
      <w:r>
        <w:rPr/>
        <w:t>Евсейчева Г.В.-начальник ГУ –УПФР в Парабельском районе(по согласованию);</w:t>
      </w:r>
    </w:p>
    <w:p>
      <w:pPr>
        <w:pStyle w:val="Normal"/>
        <w:rPr/>
      </w:pPr>
      <w:r>
        <w:rPr/>
        <w:t>Пастухова И.А.- заместитель главного врача Парабельской ЦРБ;</w:t>
      </w:r>
    </w:p>
    <w:p>
      <w:pPr>
        <w:pStyle w:val="Normal"/>
        <w:rPr/>
      </w:pPr>
      <w:r>
        <w:rPr/>
        <w:t>Плюшина О.И.- главный специалист администрации-секретарь КДН;</w:t>
      </w:r>
    </w:p>
    <w:p>
      <w:pPr>
        <w:pStyle w:val="Normal"/>
        <w:rPr/>
      </w:pPr>
      <w:r>
        <w:rPr/>
        <w:t xml:space="preserve">Усманова О.В.- главный  специалист органов опеки и попеч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А.А.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4.06.2009г.  №  405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Cs w:val="false"/>
        </w:rPr>
        <w:t>о межведомственной комиссии по предоставлению адресной социальной помощи лицам, оказавшимся в трудной жизненной ситу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 Межведомственная комиссия по предоставлению адресной социальной помощи лицам, оказавшимся в трудной жизненной ситуации (далее – Комиссия), создается в целях всестороннего и объективного рассмотрения обращений граждан, оказавшихся в трудной жизненной ситуации, выработки согласованных мероприятий по выходу гражданина и (или) его семьи из трудной жизненной ситуации и является коллегиальным орган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6"/>
        </w:rPr>
      </w:pPr>
      <w:r>
        <w:rPr/>
        <w:t>2. Комиссия в свое</w:t>
      </w:r>
      <w:r>
        <w:rPr>
          <w:szCs w:val="26"/>
        </w:rPr>
        <w:t>й деятельности руководствуется правовыми актами Российской Федерации, правовыми актами Томской области, муниципальными правовыми актами</w:t>
      </w:r>
      <w:r>
        <w:rPr/>
        <w:t xml:space="preserve">, а также настоящим Положением. 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3. Комиссию возглавляет заместитель Главы Парабельского района. В состав Комиссии включаются представители органов администрации Парабельского района, областных государственных учреждений – центров занятости населения (по согласованию), областных государственных учреждений социальной поддержки населения (по согласованию) и других организаций (по согласованию).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4. 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) обеспечение взаимодействия </w:t>
      </w:r>
      <w:r>
        <w:rPr/>
        <w:t>исполнительных органов государственной власти Томской области, территориальных органов федеральных органов исполнительной власти Томской области, органов местного самоуправления Парабельского района, областных государственных учреждений и муниципальных учреждений, иных организаций, расположенных на территории Парабельского района, по вопросам предоставления адресной социальной помощи лицам, оказавшимся в трудной жизненной ситуации,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/>
        <w:t xml:space="preserve">2) разработка мер, направленных на выход гражданина и (или) его семьи </w:t>
        <w:br/>
        <w:t xml:space="preserve">из трудной жизненной ситуации, создание условий для самообеспечения </w:t>
        <w:br/>
        <w:t xml:space="preserve">на основании принимаемых гражданином взаимных обязательств.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5. Для решения задач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) привлекать для участия в работе Комиссии должностных лиц и специалистов исполнительных органов </w:t>
      </w:r>
      <w:r>
        <w:rPr/>
        <w:t>государственной 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Парабельского района, а также представителей организаций, расположенных на территории Парабельского района (по согласованию);</w:t>
      </w:r>
    </w:p>
    <w:p>
      <w:pPr>
        <w:pStyle w:val="Normal"/>
        <w:ind w:firstLine="708"/>
        <w:rPr>
          <w:szCs w:val="26"/>
        </w:rPr>
      </w:pPr>
      <w:r>
        <w:rPr/>
        <w:t>2) запрашивать и получать в установленном порядке необходимые материалы и информацию от территориальных федеральных органов исполнительной власти Томской области, исполнительных органов государственной власти Томской области, органов местного самоуправления Парабельского района, организаций и должностны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) приглашать на заседания Комиссии граждан, оказавшихся в трудной жизненной ситуации, заслушивать их пояс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4) обсуждать и предлагать гражданам меры в рамках действующего законодательства и лимита бюджетных обязательств, направленные на выход гражданина и (или) семьи из трудной жизненной ситуации, выполнение которых закрепляется в Социальном контракте </w:t>
      </w:r>
      <w:r>
        <w:rPr/>
        <w:t>о взаимных обязательствах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) предлагать исполнительным</w:t>
      </w:r>
      <w:r>
        <w:rPr/>
        <w:t xml:space="preserve"> органам государственной власти Томской области, территориальным органам федеральных органов исполнительной власти Томской области, органам местного самоуправления Парабельского района, областным государственным учреждениям и муниципальным учреждениям, иным организациям, расположенным на территории муниципального образования, осуществить мероприятия по выходу гражданина и (или) его семьи из трудной жизненной ситуации в пределах их полномочий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/>
        <w:t xml:space="preserve">             </w:t>
      </w:r>
      <w:r>
        <w:rPr/>
        <w:t xml:space="preserve">6) назначать проверку выполнения условий и обязательств, закрепленных </w:t>
        <w:br/>
        <w:t xml:space="preserve">в Социальном контракте о взаимных обязательствах,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 Председатель Комиссии </w:t>
      </w:r>
      <w:r>
        <w:rPr>
          <w:szCs w:val="26"/>
        </w:rPr>
        <w:t>руководит деятельностью Комиссии, определяет дату и время проведения заседаний Комиссии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7. Заседания Комиссии проходят по мере необходимости, но не реже двух раз в месяц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8. Решения Комиссии принимаются простым большинством голосов </w:t>
        <w:br/>
        <w:t xml:space="preserve">от числа присутствующих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9. 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Заместитель Главы района –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Управляющий Делами</w:t>
        <w:tab/>
        <w:tab/>
        <w:tab/>
        <w:tab/>
        <w:tab/>
        <w:tab/>
        <w:tab/>
        <w:t xml:space="preserve">              А.А. Костарев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остановлению Главы района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04.06.2009г.  № 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лений граждан межведомственной комиссией по предоставлению адресной социальной помощи лицам, оказавшимся </w:t>
        <w:br/>
        <w:t xml:space="preserve">в трудной жизненной ситуаци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 На межведомственной комиссии по предоставлению адресной социальной помощи гражданам, оказавшимся в трудной жизненной ситуации (далее – Комиссия), рассматриваются документы граждан, оказавшихся в трудной жизненной ситуации, для выхода из которой требуется всесторонний и комплексный подход с участием различных органов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2. Для рассмотрения на Комиссии представляются следующие документы, поступившие из областного государственного учреждения социальной поддержки населения (далее – ОГУ ЦСПН)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 письменное заявление граждани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 копия документа, удостоверяющего личность заявите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) справка о составе семь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 справки о заработной плате, стипендии и других видах дохода с места работы (службы, учебы) всех членов семь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) выписки из трудовых книжек о последнем месте работы – для неработающего трудоспособного заявителя и (или) неработающих трудоспособных членов семь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) справки из областного государственного учреждения центра занятости населения о регистрации в качестве безработного и периоде получения пособия </w:t>
        <w:br/>
        <w:t>по безработице – для неработающего трудоспособного заявителя и (или) неработающих трудоспособных членов его семь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) документы, подтверждающие произведенные или предстоящие расходы, либо иные обстоятельства, вызвавшие трудную жизненную ситуац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) акт обследования семьи заявителя, оформляемый ОГУ ЦСПН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) справка ОГУ ЦСПН о получаемых заявителем и членами его семьи мерах социальной поддерж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граждан, в отношении семей которых органами местного самоуправления, наделенными отдельными государственными полномочиями по опеке и попечительству (далее – Подразделение по опеке), проводится профилактическая работа, Подразделением по опеке предоставляется план реабилитации семь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3. На заседание Комиссии приглашаю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) заявитель для дачи необходимых пояснений и обсуждения условий Социального контракта о взаимных обязательства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) представители исполнительных органов государственной </w:t>
      </w:r>
      <w:r>
        <w:rPr/>
        <w:t>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Парабельского района, а также представители организаций, расположенных на территории Парабельского района  (по согласованию), для предоставления необходимой информации и внесения предложений по выходу заявителя из трудной жизненной ситуаци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4. По результатам рассмотрения представленных документов членами Комиссии вносятся предложения по видам и формам адресной помощи заявителю и (или) его семье, направленные на выход из трудной жизненной ситуации, включая создание условий для самообеспечения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Предложения о выделении материальной помощи вносятся в пределах </w:t>
      </w:r>
      <w:r>
        <w:rPr>
          <w:szCs w:val="26"/>
        </w:rPr>
        <w:t>лимита бюджетных обязательств</w:t>
      </w:r>
      <w:r>
        <w:rPr/>
        <w:t xml:space="preserve">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Предложения оформляются в виде решения Комиссии и закрепляются </w:t>
        <w:br/>
        <w:t>в Социальном контракте о взаимных обязательствах, заключаемом с заявителем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Для граждан, в отношении семей которых Подразделением по опеке проводится профилактическая работа, в Социальный контракт о взаимных обязательствах включаются мероприятия плана реабилитации семь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5. Социальный контракт о взаимных обязательствах заключается не позднее десяти дней со дня вынесения решения Комиссии в двух экземплярах, один из которых передается заявителю, второй – приобщается к решению Комисси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6. Выписки из решения Комиссии с предложениями об оказании помощи заявителю и (или) членам его семьи в течение трех рабочих дней после принятия решения направляются в соответствующие органы и организаци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7. Основаниями для отказа заявителю в предоставлении адресной социальной помощи являютс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1) предоставление заявителем недостоверной информации о составе семьи, </w:t>
        <w:br/>
        <w:t>о своих доходах и доходах членов его семьи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2) отказ заявителя от заключения Социального контракта о взаимных обязательствах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3) истечение менее 24 месяцев со дня расторжения ранее заключенного Социального контракта о взаимных обязательствах в результате невыполнения или ненадлежащего выполнения заявителем условий контракта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 Выписка из решения Комиссии об отказе заявителю в предоставлении адресной социальной помощи с указанием причины отказа и порядке </w:t>
        <w:br/>
        <w:t>его обжалования в трехдневный срок со дня принятия решения вручается заявителю лично или направляется по почте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  <w:t>Заместитель Главы района –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А.А. Костарев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Приложение № 4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Главы района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от 04.06.2009г.  №  405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циальный  контрак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заимных обязательства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                        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Место заключения)</w:t>
        <w:tab/>
        <w:tab/>
        <w:tab/>
        <w:tab/>
        <w:tab/>
        <w:t xml:space="preserve">                                                        (Дата заключения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или организации)</w:t>
      </w:r>
    </w:p>
    <w:p>
      <w:pPr>
        <w:pStyle w:val="Normal"/>
        <w:jc w:val="both"/>
        <w:rPr/>
      </w:pPr>
      <w:r>
        <w:rPr>
          <w:szCs w:val="26"/>
        </w:rPr>
        <w:t xml:space="preserve">в лице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редставителя органа или 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менуемый в дальнейшем «________________», с одной стороны, 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или организации)</w:t>
      </w:r>
    </w:p>
    <w:p>
      <w:pPr>
        <w:pStyle w:val="Normal"/>
        <w:jc w:val="both"/>
        <w:rPr/>
      </w:pPr>
      <w:r>
        <w:rPr>
          <w:szCs w:val="26"/>
        </w:rPr>
        <w:t xml:space="preserve">в лице </w:t>
      </w:r>
      <w:r>
        <w:rPr>
          <w:szCs w:val="28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редставителя органа или 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менуемый в дальнейшем «________________», с другой стороны,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или организации)</w:t>
      </w:r>
    </w:p>
    <w:p>
      <w:pPr>
        <w:pStyle w:val="Normal"/>
        <w:jc w:val="both"/>
        <w:rPr/>
      </w:pPr>
      <w:r>
        <w:rPr>
          <w:szCs w:val="26"/>
        </w:rPr>
        <w:t xml:space="preserve">в лице </w:t>
      </w:r>
      <w:r>
        <w:rPr>
          <w:szCs w:val="28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редставителя органа или организаци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менуемый в дальнейшем «________________», с третьей стороны, </w:t>
      </w:r>
    </w:p>
    <w:p>
      <w:pPr>
        <w:pStyle w:val="Normal"/>
        <w:jc w:val="both"/>
        <w:rPr>
          <w:szCs w:val="28"/>
        </w:rPr>
      </w:pPr>
      <w:r>
        <w:rPr>
          <w:szCs w:val="26"/>
        </w:rPr>
        <w:t>совместно именуемые в дальнейшем «Представители органов и организаций», и</w:t>
      </w:r>
      <w:r>
        <w:rPr>
          <w:szCs w:val="28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гражданина)</w:t>
      </w:r>
    </w:p>
    <w:p>
      <w:pPr>
        <w:pStyle w:val="Normal"/>
        <w:rPr>
          <w:szCs w:val="26"/>
        </w:rPr>
      </w:pPr>
      <w:r>
        <w:rPr>
          <w:szCs w:val="26"/>
        </w:rPr>
        <w:t>Дата рождения 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спорт серии _____ № ____________,</w:t>
      </w:r>
    </w:p>
    <w:p>
      <w:pPr>
        <w:pStyle w:val="Normal"/>
        <w:jc w:val="both"/>
        <w:rPr/>
      </w:pPr>
      <w:r>
        <w:rPr>
          <w:szCs w:val="26"/>
        </w:rPr>
        <w:t>выдан ___________________________________, «___»_____________г., проживающий по адресу: _________________________________________, именуемый в дальнейшем «Заявитель», с ____________ стороны, заключили настоящий Социальный контракт о взаимных  обязательствах  (далее–Контракт) о нижеследующе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 Предмет Контракт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 Настоящий Контракт заключен между Представителями органов и организаций и Заявителем о предоставлении Заявителю и (или) членам его семьи адресной социальной помощи в целях выхода Заявителя и (или) членов его семьи </w:t>
        <w:br/>
        <w:t>из трудной жизненной ситу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2. Контракт заключен на основании решения Комиссии по предоставлению адресной социальной помощи лицам, оказавшимся в трудной жизненной ситуации (далее – Комиссия), от «___» ___________20__ г. № ____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. Обязанности Представителей органов и организаций</w:t>
      </w:r>
    </w:p>
    <w:p>
      <w:pPr>
        <w:pStyle w:val="Normal"/>
        <w:jc w:val="both"/>
        <w:rPr/>
      </w:pPr>
      <w:r>
        <w:rPr>
          <w:szCs w:val="26"/>
        </w:rPr>
        <w:t>2.1.</w:t>
      </w:r>
      <w:r>
        <w:rPr/>
        <w:t xml:space="preserve"> ____________________________________________________________________________</w:t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(Наименование организации или органа, предоставляющего материальную помощ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язуется оказать Заявителю единовременную материальную помощь в размере ________________________ (______________________________________________ ________________________________________________________________) руб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>за счет средств  _________________________________________</w:t>
      </w:r>
      <w:r>
        <w:rPr/>
        <w:t xml:space="preserve">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сточник финансирования)</w:t>
      </w:r>
    </w:p>
    <w:p>
      <w:pPr>
        <w:pStyle w:val="Normal"/>
        <w:rPr/>
      </w:pPr>
      <w:r>
        <w:rPr>
          <w:szCs w:val="26"/>
        </w:rPr>
        <w:t>через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Cs w:val="26"/>
        </w:rPr>
        <w:t xml:space="preserve">           </w:t>
      </w:r>
      <w:r>
        <w:rPr>
          <w:sz w:val="20"/>
        </w:rPr>
        <w:t xml:space="preserve">(Наименование органа или учреждения,  через который осуществляется предоставление материальной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помощ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финансирование следующих мероприятий:</w:t>
      </w:r>
    </w:p>
    <w:p>
      <w:pPr>
        <w:pStyle w:val="Normal"/>
        <w:jc w:val="both"/>
        <w:rPr/>
      </w:pPr>
      <w:r>
        <w:rPr>
          <w:szCs w:val="26"/>
        </w:rPr>
        <w:t>1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) 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6"/>
        </w:rPr>
        <w:t xml:space="preserve">2.2.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</w:rPr>
        <w:t>(Наименование организации или органа, предоставляющего адресную помощь)</w:t>
      </w:r>
    </w:p>
    <w:p>
      <w:pPr>
        <w:pStyle w:val="Normal"/>
        <w:jc w:val="both"/>
        <w:rPr/>
      </w:pPr>
      <w:r>
        <w:rPr/>
        <w:t>обязуется предоставить Заявителю: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  <w:t>1) 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  <w:t>2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2.3.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</w:rPr>
        <w:t>(Наименование организации или органа, предоставляющего адресную помощ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язуется выделить Заявител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2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. Права Представителей органов и организ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едставители органов и организаций вправе запрашивать у Заявителя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. Обязанности Заявител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явитель обязан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1. Предоставлять достоверную информацию о составе семьи,  о своих доходах и о доходах членов своей семьи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разделе 2 и пункте 4.3 настоящего Контракт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2. Использовать единовременную материальную помощь на мероприятия, предусмотренные в разделе 2 настоящего Контракт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3. Выполнить следующие обязательства в целях выхода из трудной жизненной ситуа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1. в срок до 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2. в срок до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3. в срок до 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4. в срок до 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 Права Заявител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явитель вправ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1. Обсуждать предлагаемые мероприятия по выходу из трудной жизненной ситу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3. Известить Представителей органов и организаций о причинах невыполнения условий настоящего Контракта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6. Срок действия Контракта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рок действия Контракта определяется с «___» ___________ 20 ___ г. </w:t>
        <w:br/>
        <w:t>до «____» ____________ 20 ___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 Ответственность за неисполнение условий Контракта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лучае невыполнения или ненадлежащего выполнения условий настоящего Контракта Заявителем Представители органов и организаций вправ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остановить выполнение мероприятий, предусмотренных разделом 2 настоящего Контракта, до предоставления документов, подтверждающих причины невыполнения или ненадлежащего выполнения условий настоящего Контракта, целевое расходование оказанной единовременной материальной помощ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торгнуть настоящий Контракт на основании решения Комиссии </w:t>
        <w:br/>
        <w:t xml:space="preserve">в одностороннем порядке, письменно предупредив об этом Заявителя за 10 дней </w:t>
        <w:br/>
        <w:t>до дня расторжения Контракт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тказать в предоставлении адресной социальной помощи в течение 24 месяцев с момента расторжения настоящего Контрак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 Реквизиты и подписи сторон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ители органов и организац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яв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или организац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/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/с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/__________________/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или организац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/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/с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/__________________/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или организац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/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/с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/__________________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.И.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порт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/_____________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2:00Z</dcterms:created>
  <dc:creator>ati</dc:creator>
  <dc:description/>
  <cp:keywords/>
  <dc:language>en-US</dc:language>
  <cp:lastModifiedBy>ati</cp:lastModifiedBy>
  <dcterms:modified xsi:type="dcterms:W3CDTF">2009-06-04T10:09:00Z</dcterms:modified>
  <cp:revision>3</cp:revision>
  <dc:subject/>
  <dc:title> </dc:title>
</cp:coreProperties>
</file>