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30.03.2016                 </w:t>
        <w:tab/>
        <w:tab/>
        <w:tab/>
        <w:tab/>
        <w:tab/>
        <w:tab/>
        <w:tab/>
        <w:tab/>
        <w:t xml:space="preserve">                              №  0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становить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муниципальном образовании «Парабельский район»,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и силу: Постановление Главы района от 28.04.2006 № 177 «О квалификационных требованиях по младшим муниципальным должностям муниципальных служащих Парабельского района», Постановление Главы района от 21.05.2007 № 328 «О квалификационных требованиях к профессиональным знаниям и навыкам необходимым для исполнения обязанностей младших муниципальных должностей муниципальной службы в МО Парабель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местить настоящее постановление на официальном сайте Парабельского района (</w:t>
      </w:r>
      <w:hyperlink r:id="rId2">
        <w:r>
          <w:rPr>
            <w:rStyle w:val="InternetLink"/>
          </w:rPr>
          <w:t>http://parabel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30.03.2016 № 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</w:t>
      </w:r>
    </w:p>
    <w:p>
      <w:pPr>
        <w:pStyle w:val="Normal"/>
        <w:jc w:val="center"/>
        <w:rPr/>
      </w:pPr>
      <w:r>
        <w:rPr/>
        <w:t>в муниципальном образовании «Парабельский район»</w:t>
      </w:r>
    </w:p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44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рофессионального образов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стажу муниципальной службы (государственной службы,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четырех лет стажа муниципальной службы (государственной службы) или не менее пяти лет стажа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двух лет стажа муниципальной службы (государственной службы) или не менее четырех лет стажа работы по специальности.</w:t>
            </w:r>
          </w:p>
          <w:p>
            <w:pPr>
              <w:pStyle w:val="Normal"/>
              <w:rPr/>
            </w:pPr>
            <w:r>
              <w:rPr/>
      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(государственной службы) или стажа работы по специа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</w:t>
            </w:r>
          </w:p>
          <w:p>
            <w:pPr>
              <w:pStyle w:val="Normal"/>
              <w:rPr/>
            </w:pPr>
            <w:r>
              <w:rPr/>
              <w:t>Среднее профессиональное образование – для замещения старших должностей муниципальной службы, соотносимых в соответствии с ч. 1 ст. 4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к стажу муниципальной службы (государственной службы) или стажу работы по специальности не устанавливает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е к стажу муниципальной службы (государственной службы) или стажу работы по специальности не устанавливается</w:t>
            </w:r>
          </w:p>
        </w:tc>
      </w:tr>
    </w:tbl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bel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1:00Z</dcterms:created>
  <dc:creator>Александр Костареа</dc:creator>
  <dc:description/>
  <cp:keywords/>
  <dc:language>en-US</dc:language>
  <cp:lastModifiedBy>Екатерина Новомлинская</cp:lastModifiedBy>
  <cp:lastPrinted>2016-01-12T09:27:00Z</cp:lastPrinted>
  <dcterms:modified xsi:type="dcterms:W3CDTF">2016-11-18T05:06:00Z</dcterms:modified>
  <cp:revision>3</cp:revision>
  <dc:subject/>
  <dc:title> </dc:title>
</cp:coreProperties>
</file>