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8.01.2012г</w:t>
        <w:tab/>
        <w:tab/>
        <w:tab/>
        <w:tab/>
        <w:tab/>
        <w:tab/>
        <w:tab/>
        <w:tab/>
        <w:tab/>
        <w:tab/>
        <w:t>№ 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13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Главы Парабельского района от 23.12.2010 № 902 «Об утверждении ведомственной целевой программы «Финансовая поддержка Парабельского МУАТП на 2011-2013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сохранения и развития общественного автомобильного транспорта в Парабельском район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 Паспорте ведомственной целевой программы «Финансовая поддержка Парабельского МУАТП на 2011-2013 годы» (далее – Программа) строку «Объемы и источники финансирования» изложить в следующей редакции:</w:t>
      </w:r>
    </w:p>
    <w:p>
      <w:pPr>
        <w:pStyle w:val="ConsPlusNormal"/>
        <w:widowControl/>
        <w:ind w:left="2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программе 12.837.800 рублей, в том числе:</w:t>
      </w:r>
    </w:p>
    <w:p>
      <w:pPr>
        <w:pStyle w:val="ConsPlusNormal"/>
        <w:widowControl/>
        <w:ind w:left="2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7.837.800 рублей</w:t>
      </w:r>
    </w:p>
    <w:p>
      <w:pPr>
        <w:pStyle w:val="ConsPlusNormal"/>
        <w:widowControl/>
        <w:ind w:left="2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– 3.500.000 рублей</w:t>
      </w:r>
    </w:p>
    <w:p>
      <w:pPr>
        <w:pStyle w:val="ConsPlusTitle"/>
        <w:widowControl/>
        <w:ind w:left="27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3 – 1.500.000 рублей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ервый абзац п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ы изложить в следующей редакции: «Для реализации программы необходимо в 2011-2013 гг. с учетом обновления автобусного парка 12.837,8 тыс. руб., в том числе за счет районного бюджета 12.437,8 тыс. руб.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Таблицу 3 «Источники финансирования» п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ы в части 2012 года изложить в следующей редакции: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006"/>
        <w:gridCol w:w="1244"/>
        <w:gridCol w:w="1480"/>
        <w:gridCol w:w="1490"/>
        <w:gridCol w:w="1697"/>
      </w:tblGrid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ые финансовые средства (тыс. руб.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 от реализации программы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. средств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</w:tr>
      <w:tr>
        <w:trPr>
          <w:trHeight w:val="5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ирование автоперевоз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транспортной доступности с отдаленными населенными пунктами райо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ирование водных перевоз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ранспор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Контроль за исполнением возложить на Первого заместителя Главы района Е.А.Ряз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А.Л.Кар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коев 21347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Рассылка:  Администрация-2       Экономический отдел -1     Бухгалтерия -1     Райфо -1    АТП-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7:00Z</dcterms:created>
  <dc:creator>Timofeeva</dc:creator>
  <dc:description/>
  <cp:keywords/>
  <dc:language>en-US</dc:language>
  <cp:lastModifiedBy>Timofeeva</cp:lastModifiedBy>
  <cp:lastPrinted>2011-09-14T12:57:00Z</cp:lastPrinted>
  <dcterms:modified xsi:type="dcterms:W3CDTF">2012-01-19T05:09:00Z</dcterms:modified>
  <cp:revision>3</cp:revision>
  <dc:subject/>
  <dc:title> </dc:title>
</cp:coreProperties>
</file>