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2.12.2011</w:t>
        <w:tab/>
        <w:tab/>
        <w:t xml:space="preserve">                                                                                                                    № 55</w:t>
      </w:r>
    </w:p>
    <w:p>
      <w:pPr>
        <w:pStyle w:val="Normal"/>
        <w:rPr/>
      </w:pPr>
      <w:r>
        <w:rPr/>
      </w:r>
    </w:p>
    <w:p>
      <w:pPr>
        <w:pStyle w:val="Normal"/>
        <w:ind w:right="5362" w:hanging="0"/>
        <w:jc w:val="both"/>
        <w:rPr/>
      </w:pPr>
      <w:r>
        <w:rPr/>
        <w:t>Об отмене постановления Главы Парабельского района от 09.11.2009 г.                № 771 «Об утверждении Положения о Комитете по управлению муниципальным имуществом Парабельск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учредительных документов муниципального учреждения  в соответствие с нормами действующего законодательства,</w:t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 силу постановление Главы Парабельского района от 09.11.2009 г.                № 771 «Об утверждении Положения о Комитете по управлению муниципальным имуществом Парабельского райо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Е.А. Рязанова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домова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Е.А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димова В.Ю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домова М.В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оговая-1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29:00Z</dcterms:created>
  <dc:creator>cng</dc:creator>
  <dc:description/>
  <cp:keywords/>
  <dc:language>en-US</dc:language>
  <cp:lastModifiedBy>koldomova</cp:lastModifiedBy>
  <cp:lastPrinted>2011-05-10T16:28:00Z</cp:lastPrinted>
  <dcterms:modified xsi:type="dcterms:W3CDTF">2011-12-23T02:29:00Z</dcterms:modified>
  <cp:revision>2</cp:revision>
  <dc:subject/>
  <dc:title/>
</cp:coreProperties>
</file>