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06.12.2011г.</w:t>
        <w:tab/>
        <w:tab/>
        <w:tab/>
        <w:tab/>
        <w:tab/>
        <w:tab/>
        <w:tab/>
        <w:tab/>
        <w:tab/>
        <w:t xml:space="preserve">      № 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Глав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бельского района от 10.12.2010г. №8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долгосрочной районной целев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 малых форм хозяйствова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рабельском районе на 2011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Парабельского района от 06.04.2009г. №266 «О долгосрочных районных целевых программах» и в целях сохранения и развития агропромышленного комплекса в Парабельском район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12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долгосрочную районную целевую  программу «Развитие  малых форм хозяйствования в Парабельском районе на 2011-2015 годы» (далее – Программа)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в столбце «Объемы и источники финансирования»:</w:t>
      </w:r>
    </w:p>
    <w:p>
      <w:pPr>
        <w:pStyle w:val="ConsPlusNormal"/>
        <w:widowControl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строке «Общий объем финансирования программы» цифру «9 794» заменить на «9 629,1», 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2012»цифру «2007»заменить на «1842,1»</w:t>
      </w:r>
    </w:p>
    <w:p>
      <w:pPr>
        <w:pStyle w:val="ConsPlusNormal"/>
        <w:widowControl/>
        <w:numPr>
          <w:ilvl w:val="1"/>
          <w:numId w:val="2"/>
        </w:numPr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6 «Финансовое обеспечение Программы» Программы предложение со слов «9 794 тыс. рублей, в том числе по срокам реализации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год – 1706 тыс. рублей 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2007 тыс. рублей» заменить на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9 629,1 тыс. рублей, в том числе по срокам реализации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год – 1706 тыс. рублей 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год – 1842,1 тыс. рублей» </w:t>
      </w:r>
    </w:p>
    <w:p>
      <w:pPr>
        <w:pStyle w:val="ConsPlusNormal"/>
        <w:widowControl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Приложение 3 Программы изложить в новой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12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 xml:space="preserve"> </w:t>
        <w:tab/>
        <w:t xml:space="preserve">       Е.А. Ря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а А.В.  213 47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-2</w:t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Экономически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 -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Парабельского района от 06.12.2011г. №4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долгосрочной районной целевой программы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Развитие малых форм хозяйств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рабельском районе на 2011-2015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962"/>
        <w:gridCol w:w="1080"/>
        <w:gridCol w:w="900"/>
        <w:gridCol w:w="900"/>
        <w:gridCol w:w="900"/>
        <w:gridCol w:w="1080"/>
      </w:tblGrid>
      <w:tr>
        <w:trPr>
          <w:trHeight w:val="6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районного бюджета по годам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расходов по искусственному осеменению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нтрализованного завоза кормов (отруби, комбикорм, кормосмес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нтрализованного завоза молодняка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вывозку с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иобретения племенного молодняка крупного рогатого ск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, в том  числе молодых семей и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конкурса и премирование лучших сельскохозяйственных товаропроизводителей М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меститель Главы района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>А.А. Костар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7:00Z</dcterms:created>
  <dc:creator>Timofeeva</dc:creator>
  <dc:description/>
  <cp:keywords/>
  <dc:language>en-US</dc:language>
  <cp:lastModifiedBy>Timofeeva</cp:lastModifiedBy>
  <cp:lastPrinted>2010-08-19T12:58:00Z</cp:lastPrinted>
  <dcterms:modified xsi:type="dcterms:W3CDTF">2011-12-08T10:06:00Z</dcterms:modified>
  <cp:revision>6</cp:revision>
  <dc:subject/>
  <dc:title> </dc:title>
</cp:coreProperties>
</file>