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r>
        <w:rPr/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25.10.2011 г.</w:t>
        <w:tab/>
        <w:tab/>
        <w:tab/>
        <w:tab/>
        <w:tab/>
        <w:tab/>
        <w:tab/>
        <w:tab/>
        <w:tab/>
        <w:tab/>
        <w:tab/>
        <w:t>№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риложение № 1 </w:t>
      </w:r>
    </w:p>
    <w:p>
      <w:pPr>
        <w:pStyle w:val="Normal"/>
        <w:jc w:val="both"/>
        <w:rPr/>
      </w:pPr>
      <w:r>
        <w:rPr/>
        <w:t>Постановления  Главы района от 30.12.2010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920 «О перечне муниципальных должностей </w:t>
      </w:r>
    </w:p>
    <w:p>
      <w:pPr>
        <w:pStyle w:val="Normal"/>
        <w:jc w:val="both"/>
        <w:rPr/>
      </w:pPr>
      <w:r>
        <w:rPr/>
        <w:t xml:space="preserve">и должностей муниципальной службы в </w:t>
      </w:r>
    </w:p>
    <w:p>
      <w:pPr>
        <w:pStyle w:val="Normal"/>
        <w:jc w:val="both"/>
        <w:rPr/>
      </w:pPr>
      <w:r>
        <w:rPr/>
        <w:t>муниципальном образовании «Парабельский район»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В целях уточнения перечня муниципальных должностей и должностей муниципальной службы  МО «Парабельский район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 в  приложение  № 1  постановления  Главы района  от 30.12.2010 г. № 920 «О перечне муниципальных должностей и должностей муниципальной службы в муниципальном образовании «Парабельский район»,  следующие 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разделе № 3 «Должности муниципальной службы в администрации МО «Парабельский район»  в подразделе «Отдел по обеспечению инфраструктуры муниципального хозяйства»  в пункте № 9  слова «Ведущий специалист по благоустройству и дорожному хозяйству» заменить на слова «Главный специалист по сметному планированию и отчетности в ЖКХ»; в пункте № 11  слова «Ведущий специалист по строительству» заменить на слова «Ведущий специалист по строительству и дорожному хозяйству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полнить подраздел «Организационно – правовой отдел» раздела № 3 должностью «Ведущий специалист - юрист»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полнить раздел № 3 подразделом «Контрольно – счетный орган – Ревизионная комиссия Парабельского район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остранить действие п. 1.2. данного постановления на правоотношения, возникшие с 01.07.2011 г., действие п. 1.3. данного постановления на правоотношения, возникшие с 01.10.2011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возложить на заместителя Главы района – Управляющего делами А.А. Кост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А.Л. Кар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.А. Барсага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7-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яющий делами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хгалтерия 1</w:t>
      </w:r>
    </w:p>
    <w:p>
      <w:pPr>
        <w:pStyle w:val="Normal"/>
        <w:jc w:val="both"/>
        <w:rPr/>
      </w:pPr>
      <w:r>
        <w:rPr/>
        <w:t>Кадры 1</w:t>
      </w:r>
    </w:p>
    <w:tbl>
      <w:tblPr>
        <w:tblW w:w="4165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>
          <w:trHeight w:val="537" w:hRule="atLeast"/>
        </w:trPr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становлению Главы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30.12.2010  № 9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Перечень муниципальных должностей и должности муниципальной службы исполнительного органа местного  самоуправления администрации  Парабельского район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Муниципальная должность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566"/>
      </w:tblGrid>
      <w:tr>
        <w:trPr>
          <w:trHeight w:val="687" w:hRule="atLeast"/>
        </w:trPr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8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должности</w:t>
            </w:r>
          </w:p>
        </w:tc>
      </w:tr>
      <w:tr>
        <w:trPr>
          <w:trHeight w:val="596" w:hRule="atLeast"/>
        </w:trPr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- глав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Должности муниципальной службы, учреждаемые для непосредственного обеспечения исполнения полномочий  главы муниципального образования «Парабельский район», замещаемые на основании срочного трудового договора (контракта)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744"/>
      </w:tblGrid>
      <w:tr>
        <w:trPr>
          <w:trHeight w:val="687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й заместитель Главы администрации муниципального образования,  председатель КУ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образования по ЖКХ, строительству, промышленности, транспорту, связи - Архитектор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муниципального образования по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униципального образования - Управляющий  Дел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>.</w:t>
            </w:r>
            <w:r>
              <w:rPr>
                <w:b/>
              </w:rPr>
              <w:t>Должности муниципальной службы  в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 «Парабель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молодежной полити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секретарь административной комиссии 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физической культуре и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мобилизационной работе 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-  секретарь комиссии по делам несовершеннолетних </w:t>
            </w:r>
          </w:p>
        </w:tc>
      </w:tr>
      <w:tr>
        <w:trPr>
          <w:trHeight w:val="596" w:hRule="atLeast"/>
        </w:trPr>
        <w:tc>
          <w:tcPr>
            <w:tcW w:w="936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бухгалтерского учета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бухгалтерского учета -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заместитель главного бухгал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36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обеспечению инфраструктуры  муниципального хозяйства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муниципальному заказ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сметному планированию и отчетности в ЖК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архитектуре и градостроительству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строительству и дорожному хозяйству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ГО и ЧС</w:t>
            </w:r>
          </w:p>
        </w:tc>
      </w:tr>
      <w:tr>
        <w:trPr>
          <w:trHeight w:val="596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по работе с недропользователями и земельному контро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отноше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 специалист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й отдел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 экономического отдела - заместитель председателя КУ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развитию реального сектора эконом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торговле, развитию товарных рынков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ономист</w:t>
            </w:r>
          </w:p>
        </w:tc>
      </w:tr>
      <w:tr>
        <w:trPr>
          <w:trHeight w:val="596" w:hRule="atLeast"/>
        </w:trPr>
        <w:tc>
          <w:tcPr>
            <w:tcW w:w="936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ой отдел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отдела - юр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по кадрам и делопроизвод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юрист </w:t>
            </w:r>
          </w:p>
        </w:tc>
      </w:tr>
      <w:tr>
        <w:trPr>
          <w:trHeight w:val="596" w:hRule="atLeast"/>
        </w:trPr>
        <w:tc>
          <w:tcPr>
            <w:tcW w:w="936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 архив 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муниципального архива - заведующий архи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межведомственного центра по личному соста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36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о – счетный орган – Ревизионная комиссия Парабельского района  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ауди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Должности муниципальной службы,  устанавливаемые в структурных подразделениях администрации МО «Парабель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844"/>
      </w:tblGrid>
      <w:tr>
        <w:trPr>
          <w:trHeight w:val="579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8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</w:tc>
      </w:tr>
      <w:tr>
        <w:trPr>
          <w:trHeight w:val="502" w:hRule="atLeast"/>
        </w:trPr>
        <w:tc>
          <w:tcPr>
            <w:tcW w:w="941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отдел Администрации Парабельского района</w:t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финансового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ь финансового отдела администрации – руководитель бюджет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юдж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казначейского исполнения бюджета –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дел образования Администрации Парабельского района  </w:t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отдела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 культуры Администрации Парабельского района  </w:t>
            </w:r>
          </w:p>
        </w:tc>
      </w:tr>
      <w:tr>
        <w:trPr>
          <w:trHeight w:val="502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-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>А.А Костар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57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52:00Z</dcterms:created>
  <dc:creator>Александр Костареа</dc:creator>
  <dc:description/>
  <cp:keywords/>
  <dc:language>en-US</dc:language>
  <cp:lastModifiedBy>Karlina</cp:lastModifiedBy>
  <cp:lastPrinted>2010-10-19T17:09:00Z</cp:lastPrinted>
  <dcterms:modified xsi:type="dcterms:W3CDTF">2011-12-09T06:57:00Z</dcterms:modified>
  <cp:revision>9</cp:revision>
  <dc:subject/>
  <dc:title> </dc:title>
</cp:coreProperties>
</file>