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12</w:t>
      </w:r>
      <w:r>
        <w:rPr/>
        <w:t>.07.2011 г.</w:t>
        <w:tab/>
        <w:tab/>
        <w:tab/>
        <w:tab/>
        <w:tab/>
        <w:tab/>
        <w:tab/>
        <w:tab/>
        <w:tab/>
        <w:t xml:space="preserve">                  №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й Главы</w:t>
      </w:r>
    </w:p>
    <w:p>
      <w:pPr>
        <w:pStyle w:val="Normal"/>
        <w:rPr/>
      </w:pPr>
      <w:r>
        <w:rPr/>
        <w:t>Парабельского района Томской области,</w:t>
      </w:r>
    </w:p>
    <w:p>
      <w:pPr>
        <w:pStyle w:val="Normal"/>
        <w:rPr/>
      </w:pPr>
      <w:r>
        <w:rPr/>
        <w:t xml:space="preserve">утверждающих Положения о системе </w:t>
      </w:r>
    </w:p>
    <w:p>
      <w:pPr>
        <w:pStyle w:val="Normal"/>
        <w:rPr/>
      </w:pPr>
      <w:r>
        <w:rPr/>
        <w:t>оплаты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муниципальных правовых актов Главы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Парабельского района от 26.08.2009г. № 589 «Об утверждении Положения о системе оплаты труда работников муниципальных образовательных учреждений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Парабельского района от 28.06.2010г. № 431 «Об утверждении Положения о системе оплаты труда медицинских работников образовательных учреждений, находящихся в ведении муниципального учреждения Отдела образования Администрации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Парабельского района от 07.07.2010г. № 450 «Об утверждении Положения о системе оплаты труда библиотечных работников образовательных учреждений, находящихся в ведении муниципального учреждения Отдела образования Администрации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Парабельского района от 26.10.2010г. № 735 «Об утверждении Положения о системе оплаты труда руководителей и заместителей руководителей образовательных учреждений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спространить на правоотношения, возникшие с 01 июн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Петру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Д.Г.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6:00Z</dcterms:created>
  <dc:creator>Priemnay</dc:creator>
  <dc:description/>
  <cp:keywords/>
  <dc:language>en-US</dc:language>
  <cp:lastModifiedBy>Priemnay</cp:lastModifiedBy>
  <cp:lastPrinted>2011-07-15T10:17:00Z</cp:lastPrinted>
  <dcterms:modified xsi:type="dcterms:W3CDTF">2011-07-15T03:23:00Z</dcterms:modified>
  <cp:revision>4</cp:revision>
  <dc:subject/>
  <dc:title> </dc:title>
</cp:coreProperties>
</file>