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11.02. 2011                                                      </w:t>
        <w:tab/>
        <w:tab/>
        <w:tab/>
        <w:tab/>
        <w:tab/>
        <w:tab/>
        <w:tab/>
        <w:t>№ 08</w:t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569" w:hRule="atLeast"/>
        </w:trPr>
        <w:tc>
          <w:tcPr>
            <w:tcW w:w="51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тмене постановлений главы района </w:t>
            </w:r>
          </w:p>
        </w:tc>
      </w:tr>
    </w:tbl>
    <w:p>
      <w:pPr>
        <w:pStyle w:val="Alstc"/>
        <w:ind w:firstLine="708"/>
        <w:jc w:val="both"/>
        <w:rPr/>
      </w:pPr>
      <w:r>
        <w:rPr/>
        <w:t>Рассмотрев внесенные протесты прокурора Парабельского района, на административные регламенты по предоставлению муниципальных услуг исполнительным органом местного самоуправления, в целях устранения превышения полномочий ,</w:t>
      </w:r>
    </w:p>
    <w:p>
      <w:pPr>
        <w:pStyle w:val="Alstc"/>
        <w:rPr/>
      </w:pPr>
      <w:r>
        <w:rPr/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>1. Отменить постановления Главы района от 09.12.2010г № 860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, от 09.12.2010г № 863 «Об утверждении административного регламента  предоставления муниципальной услуги «Прием заявок (запись) на прием к врачу», от 09.12.2010 г № 866 «Об утверждении 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», от 09.12.2010г № 865 «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значения для создания фермерского хозяйства м осуществления его деятельности», от 20.12.2010г. № 882 «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«Парабельский район», от 09.12.2010 № 862 «Об утверждении административного регламента предоставления муниципальной услуги «Заполнение и направление в аптеки электронных рецептов», от 09.12.2010 № 861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от 18.12.2010 г № 878 «Об утверждении административного регламента по предоставлению муниципальной услуги «Перевод жилого помещения в нежилое или нежилого помещения в жилое помещение», от 20.12.2010 № 881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на территории Парабельского района», от 09.12.2010 № 868  «Об утвержден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капитального строительства, а так же на ввод объектов в эксплуатацию», от 09.12.2010 № 867 «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, от 18.12.2010 № 877 «Об утверждении административного регламента по предоставлению муниципальной услуги «Прием заявлений и выдача документов о согласовании (согласование) переустройства и (или) перепланировки жилого помещения», от 09.12.2010 № 864 «Об утверждении административного регламента по предоставлению муниципальной услуги «Прием заявлений и выдача документов об утверждении схем расположения на кадастровом плане (карте) территории»</w:t>
      </w:r>
    </w:p>
    <w:p>
      <w:pPr>
        <w:pStyle w:val="Normal"/>
        <w:ind w:firstLine="708"/>
        <w:jc w:val="both"/>
        <w:rPr/>
      </w:pPr>
      <w:r>
        <w:rPr/>
        <w:t>2.Поручить руководителю организационно-правового отдела Д.А. Барсагаеву подготовку отмененных регламентов для принятия правомочным субъектом.</w:t>
      </w:r>
    </w:p>
    <w:p>
      <w:pPr>
        <w:pStyle w:val="Normal"/>
        <w:ind w:firstLine="708"/>
        <w:jc w:val="both"/>
        <w:rPr/>
      </w:pPr>
      <w:r>
        <w:rPr/>
        <w:t xml:space="preserve">3.Контроль за исполнением постановления возложить на заместителя главы района –управляющего делами А.А. Костарева </w:t>
      </w:r>
    </w:p>
    <w:p>
      <w:pPr>
        <w:pStyle w:val="Alstb"/>
        <w:ind w:firstLine="708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А.Л. Кар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А. Барса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-17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-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рев А.А.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 Д.А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димова  В.Ю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.В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домова М.В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ева Е.Б.       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кина И.П.   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РБ                  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                 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     -1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b">
    <w:name w:val="alstb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3:00Z</dcterms:created>
  <dc:creator>Barsagaev Dmitriy Aleksandrovich</dc:creator>
  <dc:description/>
  <cp:keywords/>
  <dc:language>en-US</dc:language>
  <cp:lastModifiedBy>Barsagaev</cp:lastModifiedBy>
  <cp:lastPrinted>2011-02-14T12:02:00Z</cp:lastPrinted>
  <dcterms:modified xsi:type="dcterms:W3CDTF">2011-03-09T08:53:00Z</dcterms:modified>
  <cp:revision>2</cp:revision>
  <dc:subject/>
  <dc:title> </dc:title>
</cp:coreProperties>
</file>