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4.09.2011 г. № 607, от 20.09.2011 г. № 608, от 09.12.2011 г. № 47, от 20.12.2011 г. № 51, от 18.01.2012 г. № 02, от 10.05.2012 г.  № 18, от 09.06.2012 г. № 22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23.12.2010 г.</w:t>
        <w:tab/>
        <w:tab/>
        <w:tab/>
        <w:tab/>
        <w:tab/>
        <w:tab/>
        <w:tab/>
        <w:tab/>
        <w:tab/>
        <w:tab/>
        <w:t>№ 9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ведомственной целевой программы «Финансовая поддержка Парабельского МУАТП на 2011-2013 годы»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и развития общественного автомобильного и водного транспорта в Парабельском райо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целевую программу «Финансовая поддержка Парабельского МУАТП на 2011-2013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оставляю за собо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</w:t>
        <w:tab/>
        <w:tab/>
        <w:tab/>
        <w:tab/>
        <w:tab/>
        <w:tab/>
        <w:t xml:space="preserve">        Е.А. Рязан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ко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7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-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занова-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пехин-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фо-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коев-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АТП-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0 г. № 9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ИНАНСОВАЯ ПОДДЕРЖКА ПАРАБЕЛЬСКОГО МУАТП 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поддержка Парабельского МУАТП на 2011-2013 годы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Парабельского района от 23.12.2010 г. № 9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арабельское муниципальное унитарное автотранспортное предприят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общественного автомобильного и водного транспорта в Парабельском район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15.787.800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7.837.80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6.450.000 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– 1.500.000 руб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ветственность за выполнением программы обеспечиваю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, экономический отдел Администрации Парабельского райо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ассажирское сообщение на территории района, обновление автобусного парка предприятия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айона создает ряд проблем, в том числе и транспортного сообщения. Жители двух сельских поселений (2,8 тыс. человек или 23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е автопредприятие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Автопарк предприятия состоит из 13 автобусов, в том числе 2 большой вместимости и 2 микроавтобуса. Кроме этого, имеется 7 грузовых и 3 специальных автомобиля, 11 тракторов. Автотракторный парк предприятия в количестве 36 единиц имеет износ 70,8%, в том числе автобусов – 78,5%, грузовых автомобилей – 68,6%, специальных – 36,7%, тракторов – 74,5%. 100% износ имеют 18 единиц техники. Катер КС осуществляет пассажирские перевозки по маршруту «Парабель – Нарым»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ДАЧИ ПРОГРАММЫ И ОБОСНОВАНИЕ ЕЕ НЕОБХОДИМ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 сохранение и развитие общественного автомобильного и водного транспорта в Парабельском рай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лагает следующие направ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оприятий, направленных на снижение издержек произ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финансовой помощи предприятию по содержанию социально-значимых маршрутов и обновлению автобусного пар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дотаций из районного бюджета в 2010 году составила 1.500 тыс. руб. В случае отмены дотирования пассажирских автоперевозок стоимость проезда возрастет на 15% и составит 14 рублей за билет по Парабели. По водному транспорту стоимость билета увеличится в 1,9 раза и составит 475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был принят ряд мер для увеличения доходов предприятия без увеличения тарифов. Увеличились доходы от прочих услуг: мойки, грузоперевозок, содержания дорог. Несмотря на увеличение собственных доходов, предприятию не хватает собственных средств для обновления автотракторного пар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доходы и расходы по видам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МУАТП в 2010 году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9"/>
        <w:gridCol w:w="1283"/>
        <w:gridCol w:w="902"/>
        <w:gridCol w:w="1191"/>
        <w:gridCol w:w="1015"/>
        <w:gridCol w:w="985"/>
        <w:gridCol w:w="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районн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р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ирование из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ирование льготных катего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зинговые плат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9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аботная пл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исления на заработную пла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С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кущий ремо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хозяйст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зинговые плат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1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АЯ ПОДДЕРЖКА ПАРБЕЛЬСКОГО МУАТП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инансовой поддержки Парабельского МУАТП в бюджете Парабельского района на 2011 год предусмотрено финансирование в сумме 7 837,8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будут направлены на лизинговые платежи, строительство нового туалета, покрытие убытков от автомобильных и водных перевозок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КРЕТНЫЕ ЦЕЛИ И ОЖИДАЕМЫ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 вывод предприятия из кризисного состояния путем оказания финансовой помощи Парабельскому МУАТП, разработка комплекса мероприятий технического, организационного и правового порядка, обеспечивающих сохранение транспортной доступности с отдаленными населенными пунктами района, достижение безубыточной деятельности предприятия, безопасности, надежности и уровня культуры обслуживания при перевозке пассаж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ы стан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ассажирских перевозок на безубыточ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подвижного состава автобусного парка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ономической эффективности деятельности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мущества и производственных мощ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ля населения наиболее дешевого по цене и социально значимого вида перевозок пассажиров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1-2013 годы.</w:t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ОТРЕБНОСТЬ В ДЕНЕЖНЫХ СРЕДСТВАХ И ИСТОЧНИКИ ФИНАНСИРОВАНИЯ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в 2011-2013 гг. с учетом обновления автобусного парка 15.787,8 тыс. руб., в том числе за счет районного бюджета 15.787,8 тыс.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/>
        <w:t>Источники финансирования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"/>
        <w:gridCol w:w="900"/>
        <w:gridCol w:w="2"/>
        <w:gridCol w:w="1244"/>
        <w:gridCol w:w="14"/>
        <w:gridCol w:w="1572"/>
        <w:gridCol w:w="48"/>
        <w:gridCol w:w="4"/>
        <w:gridCol w:w="1436"/>
        <w:gridCol w:w="2"/>
        <w:gridCol w:w="52"/>
        <w:gridCol w:w="1745"/>
        <w:gridCol w:w="36"/>
        <w:gridCol w:w="17"/>
        <w:gridCol w:w="25"/>
      </w:tblGrid>
      <w:tr>
        <w:trPr/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финансовые средства (тыс. руб.)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программы</w:t>
            </w:r>
          </w:p>
        </w:tc>
      </w:tr>
      <w:tr>
        <w:trPr/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. средства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уале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(ремонт мастерской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5,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нспорт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нспортных средств в лизин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7,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нспортных средст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оборудования для водного транспорт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кторной тех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 принципом, определяющим построение механизма реализации программы, является принцип "баланса интересов", который подразумевает обеспечение соблюдения интересов исполнителей, заказчиков и субъектов управления, участвующих 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еализация программы предусматривает использование следующих средств и методов воздействия: нормативно-правовое регулирование, административные меры, бюджетная поддержка, организационные механизмы и контролирующие меры. Для достижения программных целей предполагается использовать средства районного бюджета и внебюджетных источников, а также собственные средства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в рамках реализации данной программы в соответствии со стратегическими приоритетами Парабельского района будет осуществляться оценка проведенных мероприятий, и на основе этого осуществляется корректировка мероприятий программы.</w:t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РГАНИЗАЦИЯ УПРАВЛЕНИЯ ПРОГРАММОЙ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я Парабельского района осуществляет общий контроль за ходом реализации данной программы и финансовым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кономический отдел администрации Парабельского района осуществляет оперативное управление за исполнением мероприятий и финансир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сполнитель программы Парабельское МУАТП осуществляет реализацию мероприятий по данной программе. Предприятие ежеквартально предоставляет отчет в экономический отдел администрации Парабельского района по установленной форме.</w:t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ЦЕНКА ЭФФЕКТИВНОСТИ, СОЦИАЛЬНО-ЭКОНОМИЧЕСКИХ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социально-экономические последствия. Социальные: обеспечение потребности населения района в перевозках при высоком качестве транспортного обслуживания, в признании населением района участия исполнительной власти района в их повседневных, жизненных проблемах, рост заработной платы за счет минимизации налоговой нагрузки. Экономические: сокращение себестоимости услуг и увеличение пассажиропото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7:00Z</dcterms:created>
  <dc:creator>kav</dc:creator>
  <dc:description/>
  <cp:keywords/>
  <dc:language>en-US</dc:language>
  <cp:lastModifiedBy>Deeva</cp:lastModifiedBy>
  <cp:lastPrinted>2011-11-23T12:41:00Z</cp:lastPrinted>
  <dcterms:modified xsi:type="dcterms:W3CDTF">2012-07-13T04:38:00Z</dcterms:modified>
  <cp:revision>13</cp:revision>
  <dc:subject/>
  <dc:title>ДУМА ПАРАБЕЛЬКОГО РАЙОНА</dc:title>
</cp:coreProperties>
</file>