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5.12.2010г.</w:t>
        <w:tab/>
        <w:tab/>
        <w:tab/>
        <w:tab/>
        <w:tab/>
        <w:tab/>
        <w:tab/>
        <w:tab/>
        <w:tab/>
        <w:tab/>
        <w:t xml:space="preserve">№  873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ведомственной целевой </w:t>
      </w:r>
    </w:p>
    <w:p>
      <w:pPr>
        <w:pStyle w:val="Normal"/>
        <w:jc w:val="both"/>
        <w:rPr/>
      </w:pPr>
      <w:r>
        <w:rPr/>
        <w:t xml:space="preserve">программы «Комплексного развития коммунальной </w:t>
      </w:r>
    </w:p>
    <w:p>
      <w:pPr>
        <w:pStyle w:val="Normal"/>
        <w:jc w:val="both"/>
        <w:rPr/>
      </w:pPr>
      <w:r>
        <w:rPr/>
        <w:t xml:space="preserve">инфраструктуры  муниципального образования </w:t>
      </w:r>
    </w:p>
    <w:p>
      <w:pPr>
        <w:pStyle w:val="Normal"/>
        <w:jc w:val="both"/>
        <w:rPr/>
      </w:pPr>
      <w:r>
        <w:rPr/>
        <w:t>«Парабельский район»  на 2011 - 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вязи с истечением срока действия программы « Комплексного развития систем коммунальной инфраструктуры муниципального образования «Парабельский район»  Томской области на 2006-2010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домственную целевую программу «Комплексного развития коммунальной инфраструктуры муниципального образования «Парабельский район» на 2011-2012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ручить заместителю Главы района С.А. Лепех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 xml:space="preserve">                </w:t>
        <w:tab/>
        <w:tab/>
        <w:t xml:space="preserve">                                       А.Л. Карл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стов В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35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фо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ие поселения –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ИМХ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экономики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пехин С.А. -1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Главы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от 15.12.2010г. № 8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омплексного развития коммунальной инфраструк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абельски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- 2012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ОЙ ЦЕЛЕВ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коммунальной инфраструктуры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абель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– 2012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омплексного развития коммунальной инфраструктуры  муниципального образования «Парабельский район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2011 – 2012 годы»  (далее – Программа)</w:t>
            </w:r>
            <w:r>
              <w:rPr/>
              <w:t xml:space="preserve">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ов действия программы «Комплексного развития коммунальной инфраструктуры муниципального образования Парабельский район Томской области на 2006-201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абельского района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 администрации Парабельского района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, устойчивости и надежности функционирования систем жизнеобеспечени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вестиций в жилищно-коммунальный комплек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яемых жилищно-коммунальных услуг с одновременным снижением нерациональных затра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этих целей необходимо решение следующих задач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техническая оптимизация систем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ное развитие систем коммунальной инфраструк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вестиционной привлекательности коммунальной инфраструктуры сельских поселений и муниципального образования в целом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годы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 </w:t>
              <w:br/>
              <w:t xml:space="preserve">объем    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Программы   59830,00 тыс.руб. в т.ч.                                         </w:t>
              <w:br/>
              <w:t xml:space="preserve">2011 г. -  3284,00 тыс. руб.;                             </w:t>
              <w:br/>
              <w:t xml:space="preserve">2012 г. – 56546,0тыс. руб.;                             </w:t>
              <w:br/>
              <w:t xml:space="preserve">                             </w:t>
              <w:br/>
              <w:t xml:space="preserve">Источники финансирования:  бюджет Парабельского района    </w:t>
              <w:br/>
              <w:t xml:space="preserve">привлечение средств Областного,  Федерального бюджетов, внебюджетных источников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жилищно-коммунального хозяйства, Сельские поселения, Подрядные организации (по результатам проводимых аукционов)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латы за коммунальные услуги жителей МКД;        </w:t>
              <w:br/>
              <w:t xml:space="preserve"> - повышение доходов населения за счет сокращения затрат     </w:t>
              <w:br/>
              <w:t xml:space="preserve">   на коммунальные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надежности работы систем жизнеобеспеч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требителей качественными коммунальными услугами.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     </w:t>
              <w:br/>
              <w:t>осуществляющий</w:t>
              <w:br/>
              <w:t xml:space="preserve">контроль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раструктуры муниципального хозяйства администрации Парабельский район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1.07.2007 N 185-ФЗ «О Фонде содействия реформированию жилищно-коммунального хозяйства» и от 06.10.2003 N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задач ликвидации сверхнормативного износа основных фондов. Внедрение ресурсосберегающих технологий, максимального использования всех доступных ресурсов, включая собственные, так и решение задач надежного  и устойчивого обслуживания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ивлечение бюджетных средств органов местного самоуправления, средств областного и федерального бюджетов для финансирования наиболее приоритетных и эффективных инвестиционных проектов. Предполагается софинансирование этих проектов со стороны организаций коммуналь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инято направление по развитию систем коммунальной инфраструктуры, приведение объектов коммунальной инфраструктуры в нормативное состояние, по энергосбережению и повышению энергоэффективности на объектах коммунального хозяйства и жилом фонде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 развитие систем коммунальной инфраструктуры, приведение объектов коммунальной инфраструктуры в нормативное состояние,  энергосбережение и повышение энергоэффективности на объектах коммунального хозяйства и жилом фонд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альной инфраструктуры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риборного учета потребленных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по факту потребления ресур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ограммным мероприятием является модернизация объектов коммунальной инфраструктуры приведение объектов коммунальной инфраструктуры в нормативное состоя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рассчитаны на 2011 – 2012 г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Парабельский район, средств  инвес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мероприятия по комплексному развитию коммунальной инфраструктуры муниципального образования «Парабельский район» на 2011-2012 годы представлены в таблице №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  <w:tab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49"/>
        <w:gridCol w:w="1430"/>
        <w:gridCol w:w="1696"/>
        <w:gridCol w:w="2046"/>
      </w:tblGrid>
      <w:tr>
        <w:trPr>
          <w:trHeight w:val="4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 и сроки 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 год.)</w:t>
            </w:r>
          </w:p>
        </w:tc>
      </w:tr>
      <w:tr>
        <w:trPr>
          <w:trHeight w:val="4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Нарымское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изель-генератора №2  на ДЭС в с. Нар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пытания 15 трансформаторных подстанции в Нарымском сельском посел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етро-солнечного агрегата мощностью 30 кВт по электроснабжению  д. Алатае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Л -04 в с. Нары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Шпалозавод 2 к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теплотрассы мкр. Пайдуга с. Нарым 0,5 км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 100 мм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ымовой трубы котельной дома культуры в с. Нары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сельцевское сельское пос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 и строительство станции обезжелезивания воды с с. Новосельцево  производительностью 5 м3/ча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т.ч. ПИР – 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одонапорной башни в       д. Нестер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одонапорной башни в       д. Чиг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ское сельское пос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 от станции обезжелезивания воды в п. Заводской (0,8км). устройство водоразборных колонок (3 шт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здания администрации от локальной котельной сельского клуба (строительство теплотрассы 120 м.п., реконструкция существующей системы отоплени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ымовых труб 3-х локальных котельных в п. Заводской , п. Прокоп, п. Нельм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переносной электростанции мощностью 4 кВт для аварийного обеспечения локальных котельных электроэнерги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рицинское сельское посел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а от станции обезжелезивания воды в с. Старица (0,8 км.), устройство водоразборных колонок (3 шт.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напорной башни в с Стариц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резервного дизель-генератора  мощностью 20 кВт. На центральную котельную в с. Стар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бельский филиал ЗАО ВИГ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резервуара чистой воды емк. 400 м3 на станции обезжелезивания в мкр. Нефтяников в с. Параб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го дизель-генератора мощностью 30 кВт  для аварийного электроснабжения объектов теплоснабжения, водоснабжения и водоотведения ПФ ЗАО ВИГ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биофильтров канализационных очистных сооружений  мощностью 700 м3/сутки в с. Парабель ( замена части ограждающих конструкций стен, замена конструкций кровл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сосной группы первого и второго контуров котельной мкр. Нефтяни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сосной группы канализационно-насосной станции с заменой оборудования КИП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заборной скважин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вой котельной мкр. Нефтя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 в т.ч. пир 1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вневой канализации в мкр. Нефтяников 400 м.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ехнического оснащения аварийной службы тепловодоснабжения.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бельское сельское пос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микрорайона «Южный» п. Кирзавод Парабель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микрорайона индивидуальной застройки «Южный» п. Кирза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ир 5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икрорайона индивидуальной застройки «Южный» п. Кирзав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ир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ично-дорожной сети микрорайона индивидуальной застройки «Светлый» п. Кирзав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 кв жилого дома ( спец. Фонд). По ул. Строительной в с. Параб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4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4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ЖИДАЕМЫЙ ЭФФЕКТ ОТ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ьное развитие коммунальной инфраструктуры, повышение качества предоставляемых коммунальных услуг, повышение надежности функционирования систем жизнеобеспечения, энергосбережение и повышение энергетической эффективности 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являются поставка необходимого количества и качества энергоресурсов, достаточных для поддержания комфортных условий для человека  в каждой квартире при любых погодных условиях, и осуществление платы за фактически потребленные энергоресурс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ИСТЕМА ОРГАНИЗАЦИИ КОНТРОЛЯ ЗА ИСПОЛНЕНИЕМ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ответственным за реализацию Программы, является отдел по обеспечению инфраструктуры муниципального хозяйства  администрации Парабел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5:00Z</dcterms:created>
  <dc:creator>ConsultantPlus</dc:creator>
  <dc:description/>
  <dc:language>en-US</dc:language>
  <cp:lastModifiedBy>Moonlite</cp:lastModifiedBy>
  <cp:lastPrinted>2010-12-21T09:24:00Z</cp:lastPrinted>
  <dcterms:modified xsi:type="dcterms:W3CDTF">2011-11-14T03:15:00Z</dcterms:modified>
  <cp:revision>2</cp:revision>
  <dc:subject/>
  <dc:title>Утверждена</dc:title>
</cp:coreProperties>
</file>