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й Главы Парабельского района от 16.12.11г. №49, от 26.06.2012 г. № 23, от 16.10.2012г. №32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09.12.2010 г.</w:t>
        <w:tab/>
        <w:tab/>
        <w:tab/>
        <w:tab/>
        <w:tab/>
        <w:tab/>
        <w:tab/>
        <w:tab/>
        <w:tab/>
        <w:tab/>
        <w:t xml:space="preserve">   №  855</w:t>
      </w:r>
    </w:p>
    <w:p>
      <w:pPr>
        <w:pStyle w:val="Normal"/>
        <w:rPr/>
      </w:pPr>
      <w:r>
        <w:rPr/>
      </w:r>
    </w:p>
    <w:p>
      <w:pPr>
        <w:pStyle w:val="Normal"/>
        <w:ind w:right="4986" w:hanging="0"/>
        <w:jc w:val="both"/>
        <w:rPr/>
      </w:pPr>
      <w:r>
        <w:rPr/>
        <w:t>Об утверждении долгосрочной районной целевой программы «Основные направления развития здравоохранения Муниципальное образование «Парабельский район» с 01.01.2011 года до 31.12.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целью повышения качества медицинской помощи населению Парабельского района и экономической эффективности деятельности Парабельской ЦРБ, а также в соответствии с основными нормативными документами по развитию и модернизации здравоохранения РФ, Томской области: Основные направления деятельности Правительства РФ на период до 2012 года, Распоряжение Правительства РФ от 17.11.2008 г. № 1663-р «О программе государственных гарантий оказания гражданам Российской Федерации бесплатной медицинской помощи на 2010 год», Постановление Правительства РФ № 811 от 02.10.2009 г., продолжение развития идеологии пилотного проекта «Модернизация здравоохранения Томской области»,  продолжение мероприятий приоритетного национального проекта «Здоровье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П О С Т А Н О В Л Я Ю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твердить долгосрочную районную целевую программу «Основные направления развития здравоохранения Муниципальное образование Парабельский район с 01.01.2011 года до 31.12.2015 года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нтроль за исполнением настоящего постановления возложить на заместителя Главы района по социальным вопросам Д.Г. Бонда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.П. Костарев</w:t>
      </w:r>
    </w:p>
    <w:p>
      <w:pPr>
        <w:pStyle w:val="Normal"/>
        <w:rPr>
          <w:sz w:val="20"/>
        </w:rPr>
      </w:pPr>
      <w:r>
        <w:rPr>
          <w:sz w:val="20"/>
        </w:rPr>
        <w:t>2 11 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 2</w:t>
      </w:r>
    </w:p>
    <w:p>
      <w:pPr>
        <w:pStyle w:val="Normal"/>
        <w:rPr>
          <w:sz w:val="20"/>
        </w:rPr>
      </w:pPr>
      <w:r>
        <w:rPr>
          <w:sz w:val="20"/>
        </w:rPr>
        <w:t>ЦРБ 1</w:t>
      </w:r>
    </w:p>
    <w:p>
      <w:pPr>
        <w:pStyle w:val="Normal"/>
        <w:rPr>
          <w:sz w:val="20"/>
        </w:rPr>
      </w:pPr>
      <w:r>
        <w:rPr>
          <w:sz w:val="20"/>
        </w:rPr>
        <w:t>Бондаренко Д.Г. 1</w:t>
      </w:r>
    </w:p>
    <w:p>
      <w:pPr>
        <w:pStyle w:val="Normal"/>
        <w:rPr>
          <w:sz w:val="20"/>
        </w:rPr>
      </w:pPr>
      <w:r>
        <w:rPr>
          <w:sz w:val="20"/>
        </w:rPr>
        <w:t>Рязанова Е.А. 1</w:t>
      </w:r>
    </w:p>
    <w:p>
      <w:pPr>
        <w:pStyle w:val="Normal"/>
        <w:rPr>
          <w:sz w:val="20"/>
        </w:rPr>
      </w:pPr>
      <w:r>
        <w:rPr>
          <w:sz w:val="20"/>
        </w:rPr>
        <w:t>Каккоев А.В.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Парабель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т «09» декабря 2010 г. № 8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госрочная районная целевая программа « Основные направления развития здравоохранения Муниципальное образование  Парабель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01.01.2011года до 31.12.2015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/>
            </w:pPr>
            <w:r>
              <w:rPr>
                <w:sz w:val="22"/>
                <w:szCs w:val="22"/>
              </w:rPr>
              <w:t xml:space="preserve">Долгосрочная районная целевая программа  «Основные направления развития здравоохранения Муниципальное образование  Парабельский район  с 01.01.2011 года до  31.12.2015 года»  (далее – Программа)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разработк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Основные направления деятельности Правительства РФ на период до 2012 г. (Распоряжение Правительства РФ от17.11.2008 г. № 1663-р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программе государственных гарантий оказания  гражданам Российской Федерации бесплатной медицинской помощи на 2010 год (Постановление Правительства РФ № 811 от 02.10.2009 г.)</w:t>
            </w:r>
          </w:p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должение развития идеологии пилотного проекта </w:t>
            </w:r>
          </w:p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 Модернизация здравоохранения Томской области».</w:t>
            </w:r>
          </w:p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должение мероприятий приоритетного национального проекта </w:t>
            </w:r>
          </w:p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Здоровье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№ утверж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Парабельского района </w:t>
            </w:r>
          </w:p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9» декабря 2010 года № 85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бюджетного учреждения Парабельская центральная районная больниц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/>
            </w:pPr>
            <w:r>
              <w:rPr>
                <w:sz w:val="22"/>
                <w:szCs w:val="22"/>
              </w:rPr>
              <w:t>Разработч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бюджетного учреждения Парабельская центральная районная больниц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бюджетного учреждения Парабельская центральная районная больница </w:t>
            </w:r>
          </w:p>
        </w:tc>
      </w:tr>
      <w:tr>
        <w:trPr>
          <w:trHeight w:val="8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/>
            </w:pPr>
            <w:r>
              <w:rPr>
                <w:bCs/>
                <w:sz w:val="22"/>
                <w:szCs w:val="22"/>
              </w:rPr>
              <w:t>- Улучшение демографической ситуации на территории Парабельского</w:t>
            </w:r>
          </w:p>
          <w:p>
            <w:pPr>
              <w:pStyle w:val="ReportTab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а путем повышения качества и доступности медицинской помощи населению</w:t>
            </w:r>
          </w:p>
        </w:tc>
      </w:tr>
      <w:tr>
        <w:trPr>
          <w:trHeight w:val="9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крепление материально-технической базы </w:t>
            </w:r>
            <w:r>
              <w:rPr>
                <w:sz w:val="22"/>
                <w:szCs w:val="22"/>
              </w:rPr>
              <w:t xml:space="preserve">Муниципального бюджетного учреждения Парабельская центральная районная больниц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недрение современных информационных систем в здравоохран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недрение стандартов оказания медицинской помощи.</w:t>
            </w:r>
          </w:p>
        </w:tc>
      </w:tr>
      <w:tr>
        <w:trPr>
          <w:trHeight w:val="20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/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Модернизация здравоохранения Парабельского район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Реструктуризация стационарной помощи: введение интенсивного этапа лечения и этапа долечивания, развитие стационарозамещающи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технологий, создание службы неотложной амбулаторно-поликлинической помощ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Создание единой информационной сети, центра обработки данных и развитие телемедицинских технологий. </w:t>
            </w:r>
          </w:p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ирование здорового образа жизни населения, в том числе снижение потребления табака и алкогол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Решение  организационных и медико-технологических проблем, связанных со снижением смертности жителей Парабель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ый мониторинг за каждым случаем « нетипичной» смер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целевые индикаторы и показат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общей смерт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смертност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заболеваний сердечно-сосудистой систе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онкологических заболевани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травм и отравле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младенческой смертн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овлетворенность населения медицинской помощи в разрез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щей программы госгарантий оказания гражданам РФ бесплатной медицинской помощ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>
                <w:sz w:val="22"/>
                <w:szCs w:val="22"/>
              </w:rPr>
              <w:t xml:space="preserve">01.01.2011 г.- 2015 г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</w:t>
            </w:r>
          </w:p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необходимых финансовых средств для реализации Программы составляет – </w:t>
            </w:r>
            <w:r>
              <w:rPr>
                <w:b/>
                <w:sz w:val="22"/>
                <w:szCs w:val="22"/>
              </w:rPr>
              <w:t xml:space="preserve">27 465 270 </w:t>
            </w:r>
            <w:r>
              <w:rPr>
                <w:sz w:val="22"/>
                <w:szCs w:val="22"/>
              </w:rPr>
              <w:t>рублей в текущих ценах,</w:t>
            </w:r>
          </w:p>
          <w:p>
            <w:pPr>
              <w:pStyle w:val="ReportTab"/>
              <w:rPr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ReportTab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редства районного бюджета –    </w:t>
            </w:r>
            <w:r>
              <w:rPr>
                <w:b/>
                <w:sz w:val="22"/>
                <w:szCs w:val="22"/>
              </w:rPr>
              <w:t>26 723 270</w:t>
            </w:r>
            <w:r>
              <w:rPr>
                <w:sz w:val="22"/>
                <w:szCs w:val="22"/>
              </w:rPr>
              <w:t xml:space="preserve"> рублей, </w:t>
            </w:r>
          </w:p>
          <w:p>
            <w:pPr>
              <w:pStyle w:val="ReportTab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бственные средства учреждения – </w:t>
            </w:r>
            <w:r>
              <w:rPr>
                <w:b/>
                <w:sz w:val="22"/>
                <w:szCs w:val="22"/>
              </w:rPr>
              <w:t xml:space="preserve">742 000 </w:t>
            </w:r>
            <w:r>
              <w:rPr>
                <w:sz w:val="22"/>
                <w:szCs w:val="22"/>
              </w:rPr>
              <w:t xml:space="preserve"> рублей,</w:t>
            </w:r>
          </w:p>
          <w:p>
            <w:pPr>
              <w:pStyle w:val="ConsPlusNormal"/>
              <w:widowControl/>
              <w:ind w:left="720" w:right="-2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них: </w:t>
            </w:r>
          </w:p>
          <w:p>
            <w:pPr>
              <w:pStyle w:val="ConsPlusNormal"/>
              <w:widowControl/>
              <w:ind w:left="720" w:right="-2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:</w:t>
            </w:r>
          </w:p>
          <w:p>
            <w:pPr>
              <w:pStyle w:val="ConsPlusNormal"/>
              <w:widowControl/>
              <w:ind w:left="720" w:right="-291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 500 000 рубле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ConsPlusNormal"/>
              <w:widowControl/>
              <w:ind w:left="720" w:right="-291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йонного бюджета – 1 206 000 рубле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ConsPlusNormal"/>
              <w:widowControl/>
              <w:ind w:left="720" w:right="-291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обственных средств – 294 000 рубле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ConsPlusNormal"/>
              <w:widowControl/>
              <w:ind w:left="720" w:right="-2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:</w:t>
            </w:r>
          </w:p>
          <w:p>
            <w:pPr>
              <w:pStyle w:val="ConsPlusNormal"/>
              <w:widowControl/>
              <w:ind w:left="720" w:right="-291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8 126 270 рубле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ConsPlusNormal"/>
              <w:widowControl/>
              <w:ind w:left="720" w:right="-2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йонного бюджета: 7 918 270 рубле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ConsPlusNormal"/>
              <w:widowControl/>
              <w:ind w:left="720" w:right="-2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обственных средств – 208 000 рублей</w:t>
            </w:r>
          </w:p>
          <w:p>
            <w:pPr>
              <w:pStyle w:val="ConsPlusNormal"/>
              <w:widowControl/>
              <w:ind w:left="720" w:right="-2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:</w:t>
            </w:r>
          </w:p>
          <w:p>
            <w:pPr>
              <w:pStyle w:val="ConsPlusNormal"/>
              <w:widowControl/>
              <w:ind w:left="720" w:right="-291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6 457 000 рубле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ConsPlusNormal"/>
              <w:widowControl/>
              <w:ind w:left="720" w:right="-2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йонного бюджета:  6 217 000 рубле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ConsPlusNormal"/>
              <w:widowControl/>
              <w:ind w:left="720" w:right="-2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обственных средств – 240 000 рублей</w:t>
            </w:r>
          </w:p>
          <w:p>
            <w:pPr>
              <w:pStyle w:val="ConsPlusNormal"/>
              <w:widowControl/>
              <w:ind w:left="720" w:right="-2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:</w:t>
            </w:r>
          </w:p>
          <w:p>
            <w:pPr>
              <w:pStyle w:val="ConsPlusNormal"/>
              <w:widowControl/>
              <w:ind w:left="720" w:right="-291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5 600 000рубле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ConsPlusNormal"/>
              <w:widowControl/>
              <w:ind w:left="720" w:right="-2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йонного бюджета: 5 600 000 рублей*</w:t>
            </w:r>
          </w:p>
          <w:p>
            <w:pPr>
              <w:pStyle w:val="ConsPlusNormal"/>
              <w:widowControl/>
              <w:ind w:left="720" w:right="-2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:</w:t>
            </w:r>
          </w:p>
          <w:p>
            <w:pPr>
              <w:pStyle w:val="ConsPlusNormal"/>
              <w:widowControl/>
              <w:ind w:left="720" w:right="-291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5 782 000 рубле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ConsPlusNormal"/>
              <w:widowControl/>
              <w:ind w:left="720" w:right="-2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йонного бюджета: 5 782 000рублей*</w:t>
            </w:r>
          </w:p>
          <w:p>
            <w:pPr>
              <w:pStyle w:val="ReportTa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подлежит ежегодной корректировке, исходя из возможностей бюджета и с учетом изменений в налоговом и бюджетном законодательств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 над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существляет  Администрация Парабельского района.</w:t>
            </w:r>
          </w:p>
          <w:p>
            <w:pPr>
              <w:pStyle w:val="ReportTab"/>
              <w:rPr/>
            </w:pPr>
            <w:r>
              <w:rPr>
                <w:sz w:val="22"/>
                <w:szCs w:val="22"/>
              </w:rPr>
              <w:t xml:space="preserve">Исполнителем организационных мероприятий – Администрация Муниципального бюджетного учреждения Парабельская центральная районная больница – предоставляется отчетность, содержащая данные о получении и использовании средств на выполнение мероприятия, описание хода и результатов работ. </w:t>
            </w:r>
          </w:p>
        </w:tc>
      </w:tr>
      <w:tr>
        <w:trPr>
          <w:trHeight w:val="1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нижение общей смертности на 1000 населения:</w:t>
            </w:r>
          </w:p>
          <w:p>
            <w:pPr>
              <w:pStyle w:val="ReportTab"/>
              <w:rPr/>
            </w:pPr>
            <w:r>
              <w:rPr>
                <w:sz w:val="22"/>
                <w:szCs w:val="22"/>
              </w:rPr>
              <w:t>2011 год – 16,8</w:t>
            </w:r>
          </w:p>
          <w:p>
            <w:pPr>
              <w:pStyle w:val="ReportTab"/>
              <w:rPr/>
            </w:pPr>
            <w:r>
              <w:rPr>
                <w:sz w:val="22"/>
                <w:szCs w:val="22"/>
              </w:rPr>
              <w:t>2012 год -  16,6</w:t>
            </w:r>
          </w:p>
          <w:p>
            <w:pPr>
              <w:pStyle w:val="ReportTab"/>
              <w:rPr/>
            </w:pPr>
            <w:r>
              <w:rPr>
                <w:sz w:val="22"/>
                <w:szCs w:val="22"/>
              </w:rPr>
              <w:t>2013 год -  16,0</w:t>
            </w:r>
          </w:p>
          <w:p>
            <w:pPr>
              <w:pStyle w:val="ReportTab"/>
              <w:rPr/>
            </w:pPr>
            <w:r>
              <w:rPr>
                <w:sz w:val="22"/>
                <w:szCs w:val="22"/>
              </w:rPr>
              <w:t>2014 год -  15,8</w:t>
            </w:r>
          </w:p>
          <w:p>
            <w:pPr>
              <w:pStyle w:val="ReportTab"/>
              <w:rPr/>
            </w:pPr>
            <w:r>
              <w:rPr>
                <w:sz w:val="22"/>
                <w:szCs w:val="22"/>
              </w:rPr>
              <w:t>2015 год -  15,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смертност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заболеваний сердечно-сосудистой системы на 1000 человек населения</w:t>
            </w:r>
          </w:p>
          <w:p>
            <w:pPr>
              <w:pStyle w:val="ReportTab"/>
              <w:rPr/>
            </w:pPr>
            <w:r>
              <w:rPr>
                <w:sz w:val="22"/>
                <w:szCs w:val="22"/>
              </w:rPr>
              <w:t>2011 год – 4,4</w:t>
            </w:r>
          </w:p>
          <w:p>
            <w:pPr>
              <w:pStyle w:val="ReportTab"/>
              <w:rPr/>
            </w:pPr>
            <w:r>
              <w:rPr>
                <w:sz w:val="22"/>
                <w:szCs w:val="22"/>
              </w:rPr>
              <w:t>2012 год -  4,2</w:t>
            </w:r>
          </w:p>
          <w:p>
            <w:pPr>
              <w:pStyle w:val="ReportTab"/>
              <w:rPr/>
            </w:pPr>
            <w:r>
              <w:rPr>
                <w:sz w:val="22"/>
                <w:szCs w:val="22"/>
              </w:rPr>
              <w:t>2013 год -  4,1</w:t>
            </w:r>
          </w:p>
          <w:p>
            <w:pPr>
              <w:pStyle w:val="ReportTab"/>
              <w:rPr/>
            </w:pPr>
            <w:r>
              <w:rPr>
                <w:sz w:val="22"/>
                <w:szCs w:val="22"/>
              </w:rPr>
              <w:t>2014 год -  3,8</w:t>
            </w:r>
          </w:p>
          <w:p>
            <w:pPr>
              <w:pStyle w:val="ReportTab"/>
              <w:rPr/>
            </w:pPr>
            <w:r>
              <w:rPr>
                <w:sz w:val="22"/>
                <w:szCs w:val="22"/>
              </w:rPr>
              <w:t>2015 год -  3,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нкозаболеваний на 1000 человек населения</w:t>
            </w:r>
          </w:p>
          <w:p>
            <w:pPr>
              <w:pStyle w:val="ReportTab"/>
              <w:rPr/>
            </w:pPr>
            <w:r>
              <w:rPr>
                <w:sz w:val="22"/>
                <w:szCs w:val="22"/>
              </w:rPr>
              <w:t>2011 год – 1,8</w:t>
            </w:r>
          </w:p>
          <w:p>
            <w:pPr>
              <w:pStyle w:val="ReportTab"/>
              <w:rPr/>
            </w:pPr>
            <w:r>
              <w:rPr>
                <w:sz w:val="22"/>
                <w:szCs w:val="22"/>
              </w:rPr>
              <w:t>2012 год -  1,6</w:t>
            </w:r>
          </w:p>
          <w:p>
            <w:pPr>
              <w:pStyle w:val="ReportTab"/>
              <w:rPr/>
            </w:pPr>
            <w:r>
              <w:rPr>
                <w:sz w:val="22"/>
                <w:szCs w:val="22"/>
              </w:rPr>
              <w:t>2013 год -  1,6</w:t>
            </w:r>
          </w:p>
          <w:p>
            <w:pPr>
              <w:pStyle w:val="ReportTab"/>
              <w:rPr/>
            </w:pPr>
            <w:r>
              <w:rPr>
                <w:sz w:val="22"/>
                <w:szCs w:val="22"/>
              </w:rPr>
              <w:t>2014 год -  1,5</w:t>
            </w:r>
          </w:p>
          <w:p>
            <w:pPr>
              <w:pStyle w:val="ReportTab"/>
              <w:rPr/>
            </w:pPr>
            <w:r>
              <w:rPr>
                <w:sz w:val="22"/>
                <w:szCs w:val="22"/>
              </w:rPr>
              <w:t>2015 год -  1,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травм и отравлений на 1000 человек населения</w:t>
            </w:r>
          </w:p>
          <w:p>
            <w:pPr>
              <w:pStyle w:val="ReportTab"/>
              <w:rPr/>
            </w:pPr>
            <w:r>
              <w:rPr>
                <w:sz w:val="22"/>
                <w:szCs w:val="22"/>
              </w:rPr>
              <w:t>2011 год – 4,2</w:t>
            </w:r>
          </w:p>
          <w:p>
            <w:pPr>
              <w:pStyle w:val="ReportTab"/>
              <w:rPr/>
            </w:pPr>
            <w:r>
              <w:rPr>
                <w:sz w:val="22"/>
                <w:szCs w:val="22"/>
              </w:rPr>
              <w:t>2012 год -  4,5</w:t>
            </w:r>
          </w:p>
          <w:p>
            <w:pPr>
              <w:pStyle w:val="ReportTab"/>
              <w:rPr/>
            </w:pPr>
            <w:r>
              <w:rPr>
                <w:sz w:val="22"/>
                <w:szCs w:val="22"/>
              </w:rPr>
              <w:t>2013 год -  3,9</w:t>
            </w:r>
          </w:p>
          <w:p>
            <w:pPr>
              <w:pStyle w:val="ReportTab"/>
              <w:rPr/>
            </w:pPr>
            <w:r>
              <w:rPr>
                <w:sz w:val="22"/>
                <w:szCs w:val="22"/>
              </w:rPr>
              <w:t>2014 год -  3,7</w:t>
            </w:r>
          </w:p>
          <w:p>
            <w:pPr>
              <w:pStyle w:val="ReportTab"/>
              <w:rPr/>
            </w:pPr>
            <w:r>
              <w:rPr>
                <w:sz w:val="22"/>
                <w:szCs w:val="22"/>
              </w:rPr>
              <w:t>2015 год -  3,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абилизация показателя младенческой смертн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период 2011 – 2015 годы на уровне не выше 12 на 1000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ившихся живыми дет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допущение случаев материнской смертн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период 2011 – 2015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овлетворенность населения медицинской помощи в разрезе</w:t>
            </w:r>
          </w:p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ействующей программы госгарантий оказания гражданам РФ              </w:t>
            </w:r>
          </w:p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есплатной медицинской помощи с 35% в 2010 году до 75% в 2015 году</w:t>
            </w:r>
          </w:p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 по данным соц. опроса населения Парабельского райо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ХАРАКТЕРИСТИКА ПРОБЛЕМ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ШЕНИЕ КОТОРОЙ НАПРАВЛЕНА ПРОГРАММ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ая Программа направлена:</w:t>
      </w:r>
    </w:p>
    <w:p>
      <w:pPr>
        <w:pStyle w:val="Normal"/>
        <w:ind w:firstLine="540"/>
        <w:jc w:val="both"/>
        <w:rPr/>
      </w:pPr>
      <w:r>
        <w:rPr/>
        <w:t>На снижение смертности, увеличение рождаемости, снижение младенческой смертности, недопущение  случаев материнской смертности, воспитание здорового образа жизни, на повышение качества оказания медицинской помощи населению Парабельского района</w:t>
      </w:r>
    </w:p>
    <w:p>
      <w:pPr>
        <w:pStyle w:val="Normal"/>
        <w:ind w:firstLine="540"/>
        <w:jc w:val="both"/>
        <w:rPr/>
      </w:pPr>
      <w:r>
        <w:rPr/>
        <w:t>в соответствии с федеральными стандартами качества медицинской помощи</w:t>
      </w:r>
    </w:p>
    <w:p>
      <w:pPr>
        <w:pStyle w:val="Normal"/>
        <w:ind w:firstLine="540"/>
        <w:jc w:val="both"/>
        <w:rPr/>
      </w:pPr>
      <w:r>
        <w:rPr/>
        <w:t>С 2005 по 2009 год состояние системы здравоохранения претерпело ряд существенных изменений в ходе участия Томской области в следующих проектах, направленных на модернизацию существовавшей системы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540"/>
        <w:jc w:val="both"/>
        <w:rPr/>
      </w:pPr>
      <w:r>
        <w:rPr/>
        <w:t>Приоритетный национальный проект «Здоровье»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540"/>
        <w:jc w:val="both"/>
        <w:rPr>
          <w:b/>
          <w:b/>
        </w:rPr>
      </w:pPr>
      <w:r>
        <w:rPr/>
        <w:t>Региональный пилотный проект «Модернизация системы здравоохранения Томской области»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540"/>
        <w:jc w:val="both"/>
        <w:rPr>
          <w:b/>
          <w:b/>
        </w:rPr>
      </w:pPr>
      <w:r>
        <w:rPr/>
        <w:t>Федеральный пилотный проект, направленный на повышение качества услуг в сфере здравоохранения.</w:t>
      </w:r>
    </w:p>
    <w:p>
      <w:pPr>
        <w:pStyle w:val="Normal"/>
        <w:ind w:firstLine="540"/>
        <w:jc w:val="both"/>
        <w:rPr/>
      </w:pPr>
      <w:r>
        <w:rPr/>
        <w:t xml:space="preserve">Пилотный проект «Модернизация системы здравоохранения Томской области» был направлен на повышения </w:t>
      </w:r>
      <w:r>
        <w:rPr>
          <w:bCs/>
        </w:rPr>
        <w:t xml:space="preserve">качества и доступности оказания медицинской помощи за счет повышения эффективности использования ресурсов здравоохранения на основе создания рыночных механизмов и конкурентной среды между производителями медицинских услуг. </w:t>
      </w:r>
    </w:p>
    <w:p>
      <w:pPr>
        <w:pStyle w:val="Normal"/>
        <w:ind w:firstLine="540"/>
        <w:jc w:val="both"/>
        <w:rPr/>
      </w:pPr>
      <w:r>
        <w:rPr/>
        <w:t>Инструментами роста эффективности стал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переход преимущественно на одноканальное финансирование путем увеличения страхового платежа на неработающее население в Томский ТФОМС (перевод был осуществлен поэтапно, с постепенным включением видов расходов в тариф на оказание медицинской помощи). В результате доля средств обязательного медицинского страхования в финансировании территориальной программы государственных гарантий возросла с 56% в 2005 году до 69% в 2009 год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усиление первичной медико-санитарной помощи (за время реализации пилотного проекта к общим врачебным практикам, семейным практикам прикреплено 13100  человек, составляющих 100% населения Парабельского района; число посещений к этим специалистам выросло в 1,9  раза с 21508  тыс. до 39627  тыс. посещений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внедрение с 2006 года федеральных стандартов медицинской помощ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фондодержание поликлиники ЦРБ, общих врачебных и семейных практик, имеющих прикрепленное население. В подушевом нормативе на прикрепленное население предусмотрены расходы на фондодержание для оплаты специализированной консультативной помощи в областных лечебных учреждениях, взаиморасчеты между лечебно-профилактическими учреждениями, расходы на проведение капитальных ремонтов и приобретение медицинского оборудования, а также расчеты за медицинские услуги, оказанные стационарами (в том числе - дневными)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результате реализации проектов по модернизации системы здравоохранения Томской области произошли серьезные изменения: обеспечена прозрачность финансовых потоков, упрощена система учета и отчетности, для руководителя  ЛПУ появилась возможность управлять финансовыми ресурсами в соответствии с реальными потребностями в расходах, обеспечено внедрение элементов рыночных отношений в системе здравоохранения. </w:t>
      </w:r>
    </w:p>
    <w:p>
      <w:pPr>
        <w:pStyle w:val="Heading"/>
        <w:suppressAutoHyphens w:val="true"/>
        <w:ind w:firstLine="540"/>
        <w:jc w:val="both"/>
        <w:rPr/>
      </w:pPr>
      <w:r>
        <w:rPr>
          <w:b w:val="false"/>
          <w:sz w:val="24"/>
        </w:rPr>
        <w:t xml:space="preserve">Была проведена оптимизация сети Муниципального бюджетного учреждения Парабельская центральная районная больница (далее - МБУ Парабельская ЦРБ). Процесс реорганизации 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2-х фельдшерско-акушерских пунктов в с. Новосельцево, п. Шпалозавод и Нарымской участковой больницы привел к созданию 3-х семейных практик. В райцентре с. Парабель основаны, путем реорганизации 3-х терапевтических и 2-х педиатрических участков, две групповые общие врачебные практики. 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кадровом составе ЦРБ с 2005 по 2009 год произошли значительные изменения. Коэффициент совместительства остался на прежнем уровне и составил 1,27 Соотношение количества врачей к количеству среднего медицинского персонала в 2009 году составил 1,3 (в 2005 году – 1.3). С 2005 по 2009 год произошло увеличение числа врачей общей практики (семейных врачей) с 0 до 8 человек. При этом средний возраст специалистов снизился с 45  в 2005 году до 38,4  в 2009 году.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роме снижения объемов необходимой медицинской помощи и изменения структуры сети учреждений здравоохранения и их кадрового состава, произошло изменение структуры расходов на различные виды помощи               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</w:t>
      </w:r>
    </w:p>
    <w:p>
      <w:pPr>
        <w:pStyle w:val="Heading"/>
        <w:suppressAutoHyphens w:val="tru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Объем и структура расходов на виды медицинской помощи в 2005 и 2009 годах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8"/>
        <w:gridCol w:w="1538"/>
        <w:gridCol w:w="1493"/>
        <w:gridCol w:w="1538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казатели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5 го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9 год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трачено, млн.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уктура,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трачено, млн.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уктура,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Стационарная медицинская помощ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Амбулаторно-поликлиническая помощ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Медицинская помощь, предоставляемая в дневных стационар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Скорая медицинская помощь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 сравнению с 2005 годом, в 2009 году отмечается повышение доли расходов на амбулаторно-поликлиническую помощь (как отражение развития сети ОВП и повышения доступности первичной медицинской помощи), и снижение доли расходов на скорую медицинскую помощь, стационарную помощь и дневной стационар. 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sz w:val="24"/>
        </w:rPr>
        <w:t>В 2009 году, фактические показатели финансирования территориальной Программы в расчете на 1 жителя увеличились по сравнению с 2005 годом на 111% и составили 4032,02 рублей (2005 год – 3621,9 рублей). В том числе финансирование территориальной программы ОМС по сравнению с 2005 годом увеличилось на 133% и составило 2233,8 руб. (2005 год – 1677,3 руб.). Однако по итогам 2009 года д</w:t>
      </w:r>
      <w:r>
        <w:rPr>
          <w:b w:val="false"/>
          <w:sz w:val="24"/>
        </w:rPr>
        <w:t>ефицит программы государственных гарантий оказания бесплатной медицинской помощи на территории района составил 47%, в части программы ОМС – 45% (для сравнения – в 2008 году дефицит программы составил 16%, в части программы ОМС – 10%). Рост дефицита программы обусловлен существенным (в 1,7 раза) ростом федерального норматива при ограниченных возможностях областного и муниципальных бюджетов по повышению расходов на ОМС.</w:t>
      </w:r>
      <w:r>
        <w:rPr>
          <w:sz w:val="24"/>
        </w:rPr>
        <w:t xml:space="preserve"> </w:t>
      </w:r>
    </w:p>
    <w:p>
      <w:pPr>
        <w:pStyle w:val="Heading"/>
        <w:suppressAutoHyphens w:val="true"/>
        <w:ind w:firstLine="540"/>
        <w:jc w:val="both"/>
        <w:rPr/>
      </w:pPr>
      <w:r>
        <w:rPr>
          <w:b w:val="false"/>
          <w:sz w:val="24"/>
        </w:rPr>
        <w:t xml:space="preserve">Доля зданий МБУ Парабельская ЦРБ, находящихся </w:t>
      </w:r>
      <w:r>
        <w:rPr>
          <w:b w:val="false"/>
          <w:color w:val="000000"/>
          <w:sz w:val="24"/>
        </w:rPr>
        <w:t>в аварийном состоянии или требующих капитального ремонта,</w:t>
      </w:r>
      <w:r>
        <w:rPr>
          <w:b w:val="false"/>
          <w:sz w:val="24"/>
        </w:rPr>
        <w:t xml:space="preserve"> с 2005 по 2009 год снизилась с 37,6% до 29,8%, но остается достаточно высокой и требует принятия соответствующих мер. </w:t>
      </w:r>
      <w:r>
        <w:rPr>
          <w:b w:val="false"/>
          <w:color w:val="000000"/>
          <w:sz w:val="24"/>
        </w:rPr>
        <w:t>Существующий в настоящее время дефицит территориальной программы государственных гарантий не позволяет эффективно развивать районную систему здравоохранения и приобретать современное медицинское оборудование, что позволяет соб</w:t>
      </w:r>
      <w:r>
        <w:rPr>
          <w:b w:val="false"/>
          <w:bCs w:val="false"/>
          <w:iCs/>
          <w:sz w:val="24"/>
        </w:rPr>
        <w:t xml:space="preserve">людать стандарты оказания медицинской помощи на 40-50% для стационаров и 70% для поликлиники, ОВП, семейных практик, оказывающих амбулаторно-поликлиническую помощь. </w:t>
      </w:r>
    </w:p>
    <w:p>
      <w:pPr>
        <w:pStyle w:val="Style15"/>
        <w:spacing w:before="0" w:after="0"/>
        <w:ind w:firstLine="540"/>
        <w:jc w:val="both"/>
        <w:rPr>
          <w:bCs/>
          <w:iCs/>
        </w:rPr>
      </w:pPr>
      <w:r>
        <w:rPr>
          <w:bCs/>
          <w:iCs/>
        </w:rPr>
        <w:t xml:space="preserve">Реализация мероприятий финансово-экономического и организационного направлений проектов модернизации здравоохранения в 2005-2009 гг. позволила изменить подходы к эффективности управления здравоохранением района. Более рациональное использование всех видов имеющихся в здравоохранении ресурсов позволило повысить доступность и качество медицинской помощи для населения. Данные системные изменения опосредованно отразились и на медико-демографических показателях (таблица 3), подавляющее большинство из которых изменились в сторону улучшения.  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 xml:space="preserve">Медико-демографические показатели 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  <w:gridCol w:w="992"/>
      </w:tblGrid>
      <w:tr>
        <w:trPr>
          <w:trHeight w:val="97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9 год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эффициент рождаемости, на 1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эффициент смертности, на 1000 насе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ладенческая смертность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1000 родившихся живыми детей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теринская смертность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100 000 родившихся живым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ертность от болезней системы кровообращения, на 10 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8,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мертность от новообразовани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10 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заболеваемость населения, на 1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3,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Болезни органов дыхания, на 1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,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езни системы кровообращения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на 1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,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гипертоническая болезнь, </w:t>
            </w:r>
            <w:r>
              <w:rPr>
                <w:rFonts w:eastAsia="Calibri"/>
              </w:rPr>
              <w:t>на 1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,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шемическая болезнь,</w:t>
            </w:r>
            <w:r>
              <w:rPr>
                <w:rFonts w:eastAsia="Calibri"/>
              </w:rPr>
              <w:t xml:space="preserve"> на 1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енокардия,</w:t>
            </w:r>
            <w:r>
              <w:rPr>
                <w:rFonts w:eastAsia="Calibri"/>
              </w:rPr>
              <w:t xml:space="preserve"> на 1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  <w:lang w:val="en-US"/>
              </w:rPr>
              <w:t>19</w:t>
            </w:r>
            <w:r>
              <w:rPr>
                <w:rFonts w:eastAsia="Calibri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болеваемость злокачественными новообразованиями, на 100 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2</w:t>
            </w:r>
            <w:r>
              <w:rPr>
                <w:rFonts w:eastAsia="Calibri"/>
                <w:lang w:val="en-US"/>
              </w:rPr>
              <w:t>6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заболеваемость среди детей от рождения до 14 лет, </w:t>
            </w:r>
            <w:r>
              <w:rPr>
                <w:rFonts w:eastAsia="Calibri"/>
              </w:rPr>
              <w:t>на 1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7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заболеваемость среди подростков 15-17 лет,</w:t>
            </w:r>
            <w:r>
              <w:rPr>
                <w:rFonts w:eastAsia="Calibri"/>
              </w:rPr>
              <w:t xml:space="preserve"> на 1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7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болеваемость впервые с выявленными наркологическими расстройствами, на 100 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9,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болеваемость туберкулезом, </w:t>
            </w:r>
            <w:r>
              <w:rPr/>
              <w:t>на 100 000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,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болеваемость сифилисом, </w:t>
            </w:r>
            <w:r>
              <w:rPr/>
              <w:t>на 100 000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болеваемость гонококковой инфекцией, </w:t>
            </w:r>
            <w:r>
              <w:rPr/>
              <w:t>на 100 000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6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*</w:t>
      </w:r>
      <w:r>
        <w:rPr>
          <w:i/>
        </w:rPr>
        <w:t xml:space="preserve"> Рост данного показателя отмечается только в 2009 году и обусловлен эпидемией острых респираторно-вирусных инфекций, в том числе, высокопатогенного гриппа типа </w:t>
      </w:r>
      <w:r>
        <w:rPr>
          <w:i/>
          <w:lang w:val="en-US"/>
        </w:rPr>
        <w:t>A</w:t>
      </w:r>
      <w:r>
        <w:rPr>
          <w:i/>
        </w:rPr>
        <w:t>-Н1N1, в период с ноября по декабрь 2009 год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Коэффициент рождаемости</w:t>
      </w:r>
      <w:r>
        <w:rPr/>
        <w:t xml:space="preserve"> в Парабельском районе в 2009 году, по сравнению с 2005 годом, вырос на 58.6 % и составил  17,6  рождений на 1000 населения (2005 год -11,1  </w:t>
      </w:r>
      <w:r>
        <w:rPr>
          <w:b/>
          <w:i/>
        </w:rPr>
        <w:t>Коэффициент рождаемости</w:t>
      </w:r>
      <w:r>
        <w:rPr/>
        <w:t xml:space="preserve"> по Томской области  в 2009 году,  по сравнению с 2005 годом, вырос на 23,4% и составил 13,2 рождений на 1000 населения  (2005 год – 10,7, Россия в 2009 г. – 12,4). 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Коэффициент смертности</w:t>
      </w:r>
      <w:r>
        <w:rPr/>
        <w:t xml:space="preserve">  снизился на  4,7% и составил 16,0 случаев на 1000 населения (2005 год – 16,8). По области коэффициент смертности в 2009 году составил 12,9 случаев на 1000 населения, что на 11% чем в 2005 году. При этом коэффициент смертности в области ниже, чем в СФО на 10,4%, и ниже, чем в РФ на 11,6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i/>
        </w:rPr>
        <w:t>Младенческая смертность</w:t>
      </w:r>
      <w:r>
        <w:rPr/>
        <w:t xml:space="preserve"> снизилась на 66,5% и составила в 2009 году 9,3 на 1000 родившихся живыми (в 2005 году – 27,8).Данный показатель приближает нас к СФО (9,2) и в РФ (8,2). </w:t>
      </w:r>
    </w:p>
    <w:p>
      <w:pPr>
        <w:pStyle w:val="Normal"/>
        <w:ind w:firstLine="540"/>
        <w:jc w:val="both"/>
        <w:rPr/>
      </w:pPr>
      <w:r>
        <w:rPr/>
        <w:t xml:space="preserve">Необходимо отметить показатель </w:t>
      </w:r>
      <w:r>
        <w:rPr>
          <w:b/>
          <w:i/>
        </w:rPr>
        <w:t>материнской смертности</w:t>
      </w:r>
      <w:r>
        <w:rPr/>
        <w:t xml:space="preserve"> в указанный период времени за 2005-2009 годы в Парабельском районе не зарегистрирован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40"/>
        <w:jc w:val="both"/>
        <w:rPr/>
      </w:pPr>
      <w:r>
        <w:rPr/>
        <w:t>смертность от болезней системы кровообращения снизилась на 11,4% с 675,5 на 10000 населения  до 598,2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40"/>
        <w:jc w:val="both"/>
        <w:rPr/>
      </w:pPr>
      <w:r>
        <w:rPr/>
        <w:t>смертность от новообразований возросла на 13,7%. Заболеваемость злокачественными новообразованиями в Парабельском районе так же возросла на 7,7% что  выше уровня по Томской области  на 14.5%. Увеличение в последние годы онкологической смертности и заболеваемости обуславливает необходимость совершенствования онкологической службы в Томской области, и, в частности, – строительство и оснащение необходимым оборудованием областного онкологического диспансер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40"/>
        <w:jc w:val="both"/>
        <w:rPr/>
      </w:pPr>
      <w:r>
        <w:rPr/>
        <w:t xml:space="preserve">уровень заболеваемости населения Парабельского района повысился на 15.2% и составляет 1533,8  случая на 1000 населения, что на 1,9%  выше уровня по Томской области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40"/>
        <w:jc w:val="both"/>
        <w:rPr/>
      </w:pPr>
      <w:r>
        <w:rPr/>
        <w:t>общая заболеваемость среди детей от рождения до 14 лет повысилась на 23,2% и составила в 2009 году 2227,5 на 1000 населения (для сравнения – в Томской области в 2009 году 2520,5), заболеваемость среди подростков 15-17 лет увеличилась на 11,6% и составила в 2009 году 2127,5 на 1000 населения (для сравнения – в СФО в 2008 году 1872,2) , что требует совершенствования педиатрической службы регион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40"/>
        <w:jc w:val="both"/>
        <w:rPr/>
      </w:pPr>
      <w:r>
        <w:rPr/>
        <w:t>уровень заболеваемости с впервые выявленными наркологическими расстройствами снизился на 60,3%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40"/>
        <w:jc w:val="both"/>
        <w:rPr/>
      </w:pPr>
      <w:r>
        <w:rPr/>
        <w:t>заболеваемость туберкулезом снизилась на 15,5%. Однако уровень заболеваемости превышает  показатель Томской области на 43,4%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40"/>
        <w:jc w:val="both"/>
        <w:rPr/>
      </w:pPr>
      <w:r>
        <w:rPr/>
        <w:t>заболеваемость сифилисом снизилась на 9,0% и составил  24,6,  (для сравнения – в Томской области в 2009 году 85,8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40"/>
        <w:jc w:val="both"/>
        <w:rPr>
          <w:bCs/>
        </w:rPr>
      </w:pPr>
      <w:r>
        <w:rPr/>
        <w:t xml:space="preserve">несмотря на повышение уровня  на 1.1% заболеваемости гонококковой инфекцией, данный показатель </w:t>
      </w:r>
      <w:r>
        <w:rPr>
          <w:bCs/>
        </w:rPr>
        <w:t xml:space="preserve">ниже </w:t>
      </w:r>
      <w:r>
        <w:rPr/>
        <w:t xml:space="preserve">областного  на 341%  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лительное снижение заболеваемости социально-значимыми заболеваниями населения Томской области свидетельствует о постоянной планомерной профилактической работе на территории региона. Однако по ряду заболеваний данные показатели существенно превышают средние по Российской Федерации, что требует дальнейшего развития и совершенствования профилактической направленности всей системы здравоохранения, конечной целью которой должна стать заинтересованность медицинских учреждений в здоровом человеке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Таким образом, медико-организационные мероприятия, реализованные в рамках проектов 2005-2009 годов на территории Томской области, стали </w:t>
      </w:r>
      <w:r>
        <w:rPr>
          <w:bCs/>
          <w:iCs/>
        </w:rPr>
        <w:t xml:space="preserve">инновационными по своему характеру и обеспечили начало формирования современной модели здравоохранения, ориентированной на достижение более высокого уровня качества и доступности медицинской помощи. При этом за счет внедрения элементов рыночной экономики была обеспечена финансовая устойчивость учреждений здравоохранения. </w:t>
      </w:r>
    </w:p>
    <w:p>
      <w:pPr>
        <w:pStyle w:val="Normal"/>
        <w:spacing w:before="0" w:after="280"/>
        <w:ind w:firstLine="540"/>
        <w:contextualSpacing/>
        <w:jc w:val="both"/>
        <w:rPr/>
      </w:pPr>
      <w:r>
        <w:rPr/>
        <w:t>С учетом анализа системы здравоохранения Парабельского района можно выделить следующие к</w:t>
      </w:r>
      <w:r>
        <w:rPr>
          <w:b/>
        </w:rPr>
        <w:t xml:space="preserve">лючевые проблемы в сфере здравоохранения, </w:t>
      </w:r>
      <w:r>
        <w:rPr/>
        <w:t xml:space="preserve">решение которых позволит снизить смертность населения от основных причин: </w:t>
      </w:r>
    </w:p>
    <w:p>
      <w:pPr>
        <w:pStyle w:val="Normal"/>
        <w:numPr>
          <w:ilvl w:val="0"/>
          <w:numId w:val="10"/>
        </w:numPr>
        <w:spacing w:before="0" w:after="0"/>
        <w:ind w:left="0" w:firstLine="540"/>
        <w:jc w:val="both"/>
        <w:rPr/>
      </w:pPr>
      <w:r>
        <w:rPr/>
        <w:t xml:space="preserve">отсутствие возможности обеспечения федеральных стандартов медицинской помощи в соответствии с современными медико-организационными технологиями предоставления медицинской помощи; </w:t>
      </w:r>
    </w:p>
    <w:p>
      <w:pPr>
        <w:pStyle w:val="Normal"/>
        <w:numPr>
          <w:ilvl w:val="0"/>
          <w:numId w:val="10"/>
        </w:numPr>
        <w:spacing w:before="0" w:after="0"/>
        <w:ind w:left="0" w:firstLine="540"/>
        <w:jc w:val="both"/>
        <w:rPr/>
      </w:pPr>
      <w:r>
        <w:rPr/>
        <w:t>недостаточный объем профилактической работы системы здравоохранения Парабельского района</w:t>
      </w:r>
    </w:p>
    <w:p>
      <w:pPr>
        <w:pStyle w:val="Normal"/>
        <w:numPr>
          <w:ilvl w:val="0"/>
          <w:numId w:val="10"/>
        </w:numPr>
        <w:spacing w:before="0" w:after="280"/>
        <w:ind w:left="0" w:firstLine="540"/>
        <w:jc w:val="both"/>
        <w:rPr/>
      </w:pPr>
      <w:r>
        <w:rPr/>
        <w:t>отсутствие единой информационной системы, единого центра управления процессами информатизации и неразвитость телемедицинских технологий.</w:t>
      </w:r>
    </w:p>
    <w:p>
      <w:pPr>
        <w:pStyle w:val="Normal"/>
        <w:spacing w:before="0" w:after="280"/>
        <w:ind w:firstLine="540"/>
        <w:contextualSpacing/>
        <w:jc w:val="both"/>
        <w:rPr/>
      </w:pPr>
      <w:r>
        <w:rPr/>
        <w:t>Каждая из указанных выше проблем подразумевает решение по следующим основным направлениям:</w:t>
      </w:r>
    </w:p>
    <w:p>
      <w:pPr>
        <w:pStyle w:val="Normal"/>
        <w:spacing w:before="0" w:after="280"/>
        <w:ind w:firstLine="540"/>
        <w:contextualSpacing/>
        <w:rPr/>
      </w:pPr>
      <w:r>
        <w:rPr/>
        <w:t>_     введение интенсивного этапа лечения и долечивания на базе круглосуточных стационаров ЦРБ;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строительство (преимущественно в разделе создания новой ОВП ул. Молодежная);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ремонт стационаров, ремонтные работы – по семейной практики в с. Старица;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информатизация (оснащение компьютерной техникой и программным обеспечением);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оснащение оборудованием (включая медицинское, технологическое, офисное и др.);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обеспечение необходимым транспортом;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contextualSpacing/>
        <w:jc w:val="both"/>
        <w:rPr/>
      </w:pPr>
      <w:r>
        <w:rPr/>
        <w:t xml:space="preserve"> </w:t>
      </w:r>
      <w:r>
        <w:rPr/>
        <w:t>подготовка и обучение кадров.</w:t>
      </w:r>
    </w:p>
    <w:p>
      <w:pPr>
        <w:pStyle w:val="Style15"/>
        <w:spacing w:before="0" w:after="0"/>
        <w:ind w:firstLine="540"/>
        <w:jc w:val="both"/>
        <w:rPr>
          <w:bCs/>
          <w:iCs/>
        </w:rPr>
      </w:pPr>
      <w:r>
        <w:rPr/>
        <w:t xml:space="preserve">Таким образом, к настоящему времени в Парабельском районе сложилась современная система здравоохранения, имеющая эффективные и стабильные (в том числе в условиях кризиса) финансово-экономические механизмы взаимодействия всех ее участников. Имеется полное представление о направлениях дальнейшего развития системы здравоохранения. Данное видение развития системы уже внедряется, но на скорость его реализации  влияет наличие ресурсов. Финансовое наполнение уже существующей системы позволит в кратчайшие сроки изменить ряд медико-демографических показателей путем повышения качества и доступности медицинской помощи населению. </w:t>
      </w:r>
    </w:p>
    <w:p>
      <w:pPr>
        <w:pStyle w:val="Normal"/>
        <w:ind w:firstLine="540"/>
        <w:rPr/>
      </w:pPr>
      <w:r>
        <w:rPr>
          <w:b/>
        </w:rPr>
        <w:t>Цель программы:</w:t>
      </w:r>
      <w:r>
        <w:rPr/>
        <w:t xml:space="preserve"> у</w:t>
      </w:r>
      <w:r>
        <w:rPr>
          <w:bCs/>
        </w:rPr>
        <w:t>лучшение демографической ситуации на территории Парабельского района путем повышения качества и доступности медицинской помощи населению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еализация Программы направлена на решение следующих основных задач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bCs/>
        </w:rPr>
        <w:t xml:space="preserve">Укрепление материально-технической базы МБУ Парабельская ЦРБ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bCs/>
        </w:rPr>
      </w:pPr>
      <w:r>
        <w:rPr>
          <w:bCs/>
        </w:rPr>
        <w:t>Внедрение современных информационных систем в здравоохранении района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autoSpaceDE w:val="false"/>
        <w:ind w:left="0" w:firstLine="540"/>
        <w:jc w:val="both"/>
        <w:rPr>
          <w:bCs/>
          <w:sz w:val="24"/>
        </w:rPr>
      </w:pPr>
      <w:r>
        <w:rPr>
          <w:bCs/>
          <w:sz w:val="24"/>
        </w:rPr>
        <w:t>Внедрение федеральных  стандартов оказания медицинской помощи.</w:t>
      </w:r>
    </w:p>
    <w:p>
      <w:pPr>
        <w:pStyle w:val="Style15"/>
        <w:spacing w:before="0" w:after="0"/>
        <w:ind w:firstLine="540"/>
        <w:jc w:val="both"/>
        <w:rPr/>
      </w:pPr>
      <w:r>
        <w:rPr/>
        <w:t>4.    Формирование здорового образа жизни населения, в том числе снижение            распространенности употребления табака и снижение потребление алкоголя в год на душу населения.</w:t>
      </w:r>
    </w:p>
    <w:p>
      <w:pPr>
        <w:pStyle w:val="Normal"/>
        <w:ind w:firstLine="540"/>
        <w:jc w:val="both"/>
        <w:rPr/>
      </w:pPr>
      <w:r>
        <w:rPr/>
        <w:t>5.   Переход на современную систему организации медицинской помощи.</w:t>
      </w:r>
    </w:p>
    <w:p>
      <w:pPr>
        <w:pStyle w:val="Normal"/>
        <w:ind w:firstLine="540"/>
        <w:jc w:val="both"/>
        <w:rPr/>
      </w:pPr>
      <w:r>
        <w:rPr/>
        <w:t>6.   Конкретизация государственных гарантий оказания населению Парабельского           района бесплатной медицинской помощи.</w:t>
      </w:r>
    </w:p>
    <w:p>
      <w:pPr>
        <w:pStyle w:val="Normal"/>
        <w:ind w:firstLine="540"/>
        <w:jc w:val="both"/>
        <w:rPr/>
      </w:pPr>
      <w:r>
        <w:rPr/>
        <w:t xml:space="preserve">7.  Создание эффективной модели управления финансовыми ресурсами           здравоохранения района.  </w:t>
      </w:r>
    </w:p>
    <w:p>
      <w:pPr>
        <w:pStyle w:val="Normal"/>
        <w:ind w:firstLine="540"/>
        <w:jc w:val="both"/>
        <w:rPr/>
      </w:pPr>
      <w:r>
        <w:rPr/>
        <w:t>8.  Повышение квалификации медицинских работников и создание системы мотивации            их к качественному труду.</w:t>
      </w:r>
    </w:p>
    <w:p>
      <w:pPr>
        <w:pStyle w:val="TextBody"/>
        <w:suppressAutoHyphens w:val="true"/>
        <w:ind w:firstLine="540"/>
        <w:rPr>
          <w:b/>
          <w:b/>
          <w:sz w:val="24"/>
        </w:rPr>
      </w:pPr>
      <w:r>
        <w:rPr>
          <w:b/>
          <w:sz w:val="24"/>
        </w:rPr>
        <w:t>Эффективность реализации Программы определяется следующими показателями по итогам 2011-2015 годов:</w:t>
      </w:r>
    </w:p>
    <w:p>
      <w:pPr>
        <w:pStyle w:val="ReportTab"/>
        <w:ind w:firstLine="540"/>
        <w:rPr>
          <w:szCs w:val="24"/>
        </w:rPr>
      </w:pPr>
      <w:r>
        <w:rPr>
          <w:szCs w:val="24"/>
        </w:rPr>
        <w:t>- Снижение общей смертности на 1000 населения:</w:t>
      </w:r>
    </w:p>
    <w:p>
      <w:pPr>
        <w:pStyle w:val="ReportTab"/>
        <w:ind w:firstLine="540"/>
        <w:rPr>
          <w:szCs w:val="24"/>
        </w:rPr>
      </w:pPr>
      <w:r>
        <w:rPr>
          <w:szCs w:val="24"/>
        </w:rPr>
        <w:t>2011 год – 17,2</w:t>
      </w:r>
    </w:p>
    <w:p>
      <w:pPr>
        <w:pStyle w:val="ReportTab"/>
        <w:ind w:firstLine="540"/>
        <w:rPr>
          <w:szCs w:val="24"/>
        </w:rPr>
      </w:pPr>
      <w:r>
        <w:rPr>
          <w:szCs w:val="24"/>
        </w:rPr>
        <w:t>2012 год -  16,8</w:t>
      </w:r>
    </w:p>
    <w:p>
      <w:pPr>
        <w:pStyle w:val="ReportTab"/>
        <w:ind w:firstLine="540"/>
        <w:rPr>
          <w:szCs w:val="24"/>
        </w:rPr>
      </w:pPr>
      <w:r>
        <w:rPr>
          <w:szCs w:val="24"/>
        </w:rPr>
        <w:t>2013 год -  16,6</w:t>
      </w:r>
    </w:p>
    <w:p>
      <w:pPr>
        <w:pStyle w:val="ReportTab"/>
        <w:ind w:firstLine="540"/>
        <w:rPr>
          <w:szCs w:val="24"/>
        </w:rPr>
      </w:pPr>
      <w:r>
        <w:rPr>
          <w:szCs w:val="24"/>
        </w:rPr>
        <w:t>2014 год -  16,0</w:t>
      </w:r>
    </w:p>
    <w:p>
      <w:pPr>
        <w:pStyle w:val="ReportTab"/>
        <w:ind w:firstLine="540"/>
        <w:rPr>
          <w:szCs w:val="24"/>
        </w:rPr>
      </w:pPr>
      <w:r>
        <w:rPr>
          <w:szCs w:val="24"/>
        </w:rPr>
        <w:t>2015 год -  15,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смерт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болеваний сердечно-сосудистой системы на 1000 человек населения</w:t>
      </w:r>
    </w:p>
    <w:p>
      <w:pPr>
        <w:pStyle w:val="ReportTab"/>
        <w:ind w:firstLine="540"/>
        <w:rPr>
          <w:szCs w:val="24"/>
        </w:rPr>
      </w:pPr>
      <w:r>
        <w:rPr>
          <w:szCs w:val="24"/>
        </w:rPr>
        <w:t>2011 год – 4,4</w:t>
      </w:r>
    </w:p>
    <w:p>
      <w:pPr>
        <w:pStyle w:val="ReportTab"/>
        <w:ind w:firstLine="540"/>
        <w:rPr>
          <w:szCs w:val="24"/>
        </w:rPr>
      </w:pPr>
      <w:r>
        <w:rPr>
          <w:szCs w:val="24"/>
        </w:rPr>
        <w:t>2012 год -  4,2</w:t>
      </w:r>
    </w:p>
    <w:p>
      <w:pPr>
        <w:pStyle w:val="ReportTab"/>
        <w:ind w:firstLine="540"/>
        <w:rPr>
          <w:szCs w:val="24"/>
        </w:rPr>
      </w:pPr>
      <w:r>
        <w:rPr>
          <w:szCs w:val="24"/>
        </w:rPr>
        <w:t>2013 год -  4,1</w:t>
      </w:r>
    </w:p>
    <w:p>
      <w:pPr>
        <w:pStyle w:val="ReportTab"/>
        <w:ind w:firstLine="540"/>
        <w:rPr>
          <w:szCs w:val="24"/>
        </w:rPr>
      </w:pPr>
      <w:r>
        <w:rPr>
          <w:szCs w:val="24"/>
        </w:rPr>
        <w:t>2014 год -  3,8</w:t>
      </w:r>
    </w:p>
    <w:p>
      <w:pPr>
        <w:pStyle w:val="ReportTab"/>
        <w:ind w:firstLine="540"/>
        <w:rPr>
          <w:szCs w:val="24"/>
        </w:rPr>
      </w:pPr>
      <w:r>
        <w:rPr>
          <w:szCs w:val="24"/>
        </w:rPr>
        <w:t>2015 год -  3,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нкозаболеваний на 1000 человек населения</w:t>
      </w:r>
    </w:p>
    <w:p>
      <w:pPr>
        <w:pStyle w:val="ReportTab"/>
        <w:ind w:firstLine="540"/>
        <w:rPr>
          <w:szCs w:val="24"/>
        </w:rPr>
      </w:pPr>
      <w:r>
        <w:rPr>
          <w:szCs w:val="24"/>
        </w:rPr>
        <w:t>2011 год – 1,8</w:t>
      </w:r>
    </w:p>
    <w:p>
      <w:pPr>
        <w:pStyle w:val="ReportTab"/>
        <w:ind w:firstLine="540"/>
        <w:rPr>
          <w:szCs w:val="24"/>
        </w:rPr>
      </w:pPr>
      <w:r>
        <w:rPr>
          <w:szCs w:val="24"/>
        </w:rPr>
        <w:t>2012 год -  1,6</w:t>
      </w:r>
    </w:p>
    <w:p>
      <w:pPr>
        <w:pStyle w:val="ReportTab"/>
        <w:ind w:firstLine="540"/>
        <w:rPr>
          <w:szCs w:val="24"/>
        </w:rPr>
      </w:pPr>
      <w:r>
        <w:rPr>
          <w:szCs w:val="24"/>
        </w:rPr>
        <w:t>2013 год -  1,6</w:t>
      </w:r>
    </w:p>
    <w:p>
      <w:pPr>
        <w:pStyle w:val="ReportTab"/>
        <w:ind w:firstLine="540"/>
        <w:rPr>
          <w:szCs w:val="24"/>
        </w:rPr>
      </w:pPr>
      <w:r>
        <w:rPr>
          <w:szCs w:val="24"/>
        </w:rPr>
        <w:t>2014 год -  1,5</w:t>
      </w:r>
    </w:p>
    <w:p>
      <w:pPr>
        <w:pStyle w:val="ReportTab"/>
        <w:ind w:firstLine="540"/>
        <w:jc w:val="both"/>
        <w:rPr>
          <w:szCs w:val="24"/>
        </w:rPr>
      </w:pPr>
      <w:r>
        <w:rPr>
          <w:szCs w:val="24"/>
        </w:rPr>
        <w:t>2015 год -  1,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равм и отравлений на 1000 человек населения</w:t>
      </w:r>
    </w:p>
    <w:p>
      <w:pPr>
        <w:pStyle w:val="ReportTab"/>
        <w:ind w:firstLine="540"/>
        <w:jc w:val="both"/>
        <w:rPr>
          <w:szCs w:val="24"/>
        </w:rPr>
      </w:pPr>
      <w:r>
        <w:rPr>
          <w:szCs w:val="24"/>
        </w:rPr>
        <w:t>2011 год – 4,2</w:t>
      </w:r>
    </w:p>
    <w:p>
      <w:pPr>
        <w:pStyle w:val="ReportTab"/>
        <w:ind w:firstLine="540"/>
        <w:jc w:val="both"/>
        <w:rPr>
          <w:szCs w:val="24"/>
        </w:rPr>
      </w:pPr>
      <w:r>
        <w:rPr>
          <w:szCs w:val="24"/>
        </w:rPr>
        <w:t>2012 год -  4,5</w:t>
      </w:r>
    </w:p>
    <w:p>
      <w:pPr>
        <w:pStyle w:val="ReportTab"/>
        <w:ind w:firstLine="540"/>
        <w:jc w:val="both"/>
        <w:rPr>
          <w:szCs w:val="24"/>
        </w:rPr>
      </w:pPr>
      <w:r>
        <w:rPr>
          <w:szCs w:val="24"/>
        </w:rPr>
        <w:t>2013 год -  3,9</w:t>
      </w:r>
    </w:p>
    <w:p>
      <w:pPr>
        <w:pStyle w:val="ReportTab"/>
        <w:ind w:firstLine="540"/>
        <w:jc w:val="both"/>
        <w:rPr>
          <w:szCs w:val="24"/>
        </w:rPr>
      </w:pPr>
      <w:r>
        <w:rPr>
          <w:szCs w:val="24"/>
        </w:rPr>
        <w:t>2014 год -  3,7</w:t>
      </w:r>
    </w:p>
    <w:p>
      <w:pPr>
        <w:pStyle w:val="ReportTab"/>
        <w:ind w:firstLine="540"/>
        <w:jc w:val="both"/>
        <w:rPr>
          <w:szCs w:val="24"/>
        </w:rPr>
      </w:pPr>
      <w:r>
        <w:rPr>
          <w:szCs w:val="24"/>
        </w:rPr>
        <w:t>2015 год -  3,2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абилизация показателя младенческой смертности за период 2011 – 2015 годы на уровне не выше 12 на 1000 родившихся живыми детей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пущение случаев материнской смертности за период 2011 – 2015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населения медицинской помощи в разрезе действующей программы госгарантий оказания гражданам РФ бесплатной медицинской помощи с 35% в 2010 году до 75% в 2015 году (по данным соц. опроса населения Парабельского район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механизмы реализации Программ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звитие первичной медико-санитарной амбулаторно-поликлинической помощи населению района с акцентом на качество оказания медицинской помощи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ереориентация работы врачей ОВП, семейных врачей с привычных для них принципов «участкового врача» на стратегическое направление – полное фондодержание. Это понятие включает в себя, прежде всего персональную ответственность за здоровье  прикрепленного населения врачебного участка, умение организовывать, планировать, добиваться эффективных результатов медицинской помощи при наличие ограниченных ресурсов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отработка преемственности между врачами ОВП, семейными врачами и службой узких специалистов поликлиники в улучшении диспансерного наблюдения пациентов с хроническими заболеваниями и 2-го этапа ДДР в соответствии с требованиями федеральных стандартов качества </w:t>
      </w:r>
    </w:p>
    <w:p>
      <w:pPr>
        <w:pStyle w:val="Normal"/>
        <w:ind w:firstLine="540"/>
        <w:jc w:val="both"/>
        <w:rPr/>
      </w:pPr>
      <w:r>
        <w:rPr/>
        <w:t xml:space="preserve">- ввод нормирования доступа для ОВП, СП, службы узких специалистов к лабораторно-диагностической базе МУ Парабельской ЦРБ  </w:t>
      </w:r>
    </w:p>
    <w:p>
      <w:pPr>
        <w:pStyle w:val="Normal"/>
        <w:ind w:firstLine="540"/>
        <w:jc w:val="both"/>
        <w:rPr/>
      </w:pPr>
      <w:r>
        <w:rPr/>
        <w:t xml:space="preserve">- максимальное использование профессиональных и диагностических ресурсов материальной базы ОВП и СП в части обследования прикрепленного населения </w:t>
      </w:r>
    </w:p>
    <w:p>
      <w:pPr>
        <w:pStyle w:val="Normal"/>
        <w:ind w:firstLine="540"/>
        <w:jc w:val="both"/>
        <w:rPr/>
      </w:pPr>
      <w:r>
        <w:rPr/>
        <w:t xml:space="preserve">- продолжение медицинского мониторинга врачами ОВП, врачами СП по уточнению групп здоровья прикрепленного населения врачебных участков, как основы для планирования лечебно-диагностических, диспансерных, профилактических мероприятий </w:t>
      </w:r>
    </w:p>
    <w:p>
      <w:pPr>
        <w:pStyle w:val="Normal"/>
        <w:ind w:firstLine="540"/>
        <w:jc w:val="both"/>
        <w:rPr/>
      </w:pPr>
      <w:r>
        <w:rPr/>
        <w:t>- ежемесячный анализ плановой и экстренной стационарной медицинской помощи больным с врачебных участков ОВП и СП в плане обоснованности госпитализ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оянное совершенствование преемственности на всех этапах оказания  медицинской помощи насе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структуризация стационарной помощи - разработка и внедрение этапа интенсивного лечения и этапа долечивания, развитие стационарозамещающих технологий, открытие стационара социальных коек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тоянная экспертиза качества медицинской помощи на всех этапах ее оказ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недрение современных эффективных медицинских технологий в диагностики и лечении паци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паганда «Здорового образа жизни », борьба с табакокурением, употреблением алког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нформатизация здравоохранения район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ПРОГРАММНЫХ МЕРОПРИЯТИЙ</w:t>
      </w:r>
    </w:p>
    <w:p>
      <w:pPr>
        <w:pStyle w:val="Normal"/>
        <w:jc w:val="center"/>
        <w:rPr/>
      </w:pPr>
      <w:r>
        <w:rPr>
          <w:b/>
        </w:rPr>
        <w:t>Муниципальной целевой программы «Основные направления в развитии здравоохранения Муниципального образования</w:t>
      </w:r>
      <w:r>
        <w:rPr/>
        <w:t xml:space="preserve"> Парабельский район с 01.01.2011года до 31.12.2015 года»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403"/>
        <w:gridCol w:w="1275"/>
        <w:gridCol w:w="142"/>
        <w:gridCol w:w="1276"/>
        <w:gridCol w:w="142"/>
        <w:gridCol w:w="1701"/>
        <w:gridCol w:w="2744"/>
      </w:tblGrid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рублей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11 год</w:t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нормативно-правовой базы.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дготовка материалов по переходу к новой правовой форме медицинской организ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цензионные докумен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ы на право собств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нитарно-эпидемиологические заклю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совершенная нормативно-правовая база по работе медицинской организации в новых экономических услов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готовка кадров врачей и средних медицинских работников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Обучение в клинической двухгодичной ординатуре двух врачей анастезиологов-реаниматологов с выплатой ежемесячной материальной помощ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 000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и доступности медицинской помощи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Стоимость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Ежемесячная материальная помощь из расчета 5500 руб.х17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7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7 000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/>
            </w:pPr>
            <w:r>
              <w:rPr/>
              <w:t>2.2.Обучение врача-интерна стоматолога в бюджетной интернатуре с выплатой ежемесячной материальной помощи из расчета 5500руб.х7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500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/>
            </w:pPr>
            <w:r>
              <w:rPr/>
              <w:t>2.3.Обучение врача-ренгенолога в бюджетной интернатуре с выплатой ежемесячной материальной помощи из расчета 5500руб.х 7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500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/>
            </w:pPr>
            <w:r>
              <w:rPr/>
              <w:t>2.4.Обучение студента-медика в СГМУ на стоматологическом факультете для работы врачом в Парабель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2 разде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 0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овое строительство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Строительство ОВП по ул.Молодеж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иобретению санитарного автотранспорта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-108" w:hanging="0"/>
              <w:rPr/>
            </w:pPr>
            <w:r>
              <w:rPr/>
              <w:t>Оснащение службы скорой помощи автомобилями скор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испансеризация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1.Диспансеризац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6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аем жилья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1.Найм жилья для молодых специалистов (врач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5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 201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6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 0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12 год</w:t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нормативно-правовой базы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1.Разработка программы госгарантий бесплатной медицинской помощи жителям Парабел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совершенная нормативно-правовая база по работе медицинской организации в новых экономических условиях</w:t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дготовка кадров врачей и средних медицинских работников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Обучение в клинической двухгодичной ординатуре двух врачей анастезиологов-реаниматологов с выплатой ежемесячной материальной п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00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и доступности медицинской помощи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Обучение врача-травматолога-ортопеда с выплатой ежемесячной материальн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000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Обучение врача-фтизиатра в бесплатной бюджетной интернатуре с выплатой ежемесячной материальной помощ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00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 по 2 разде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 0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аем жилья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.Найм жилья для молодых специалистов (врач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 по 3 разде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ведение капитальных ремонтов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1.Капитальный ремонт поликли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3 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3 9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й базы Парабельской ЦРБ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2. Капитальный ремонт родильного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 7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 7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3. Утепление здания семейной практики поселка Шпалоза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5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 по 4 разде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916 2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916 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дицинская помощь детям-инвалидам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Проведение лечебного массажа для детей-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9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9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5 разде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9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9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 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 126 2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918 2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 0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13 год</w:t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дготовка кадров врачей и средних медицинских работников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1.Обучение 1 семейного врача в клинической ординату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доступности медицинской помощи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2. Обучение врача травматолога-ортопе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3.Обучение врача клинического лаборанта биохимика в клинической интернату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4.Обучение интерна-стоматолога в СГМУ на стоматологическом факультете для работы врачом в Парабельском районе с выплатой стипендии (6 месяце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Итого по 1 разде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 000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технологического оборудования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.1.Приобретение промышленной стиральной маши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санэпидрежима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.2.Приобретение машины для сушки бел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.3. Приобретение на катер КС (медицинский) двигателя ЯМЗ-2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охраны труда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 по 2 разде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ведение капитальных и реконструктивных ремонтов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.Капитальный ремонт поликли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медицинской помощи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2.Капитальный ремонт ФАП п.Кирзавод (модульный вариан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и доступности медицинской помощи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3.Утепление поликлиники (корпус№2)(бывшая детская молочная кухн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медицинской помощи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4.Проектировка и строительство модульной ОВП на ул.Молодежной (торговый центр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 по 3 разде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3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Найм жилья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Найм жилья для молодых специалистов (врачей, фельдшер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 0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доступности медицинской помощи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4 разде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 0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дицинская помощь детям-инвалидам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1.Проведение лечебного массажа для детей-инвали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0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едицинской помощи детям-инвалидам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 по 5 разде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0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ИТОГО  201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57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1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240 0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2014год</w:t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дготовка кадров врачей и средних медицинских работников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1.Обучение двух семейных врачей в клинической ординатуре (стоимость обуч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Очное обучение трех фельдшеров для ФАП (стоимость обуч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Обучение двух студентов-медиков в СГМУ на лечебном и стоматологическом факультетах для работы врачами в Парабельском райо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 по 1 разде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новым современным оборудованием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Электрохирургическое устройство с электродами и кабелем «Олимпус ВЕС-40» 1 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эндоскопической диагностики и лечения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2.2. Электроды для коагуляции:</w:t>
            </w:r>
          </w:p>
          <w:p>
            <w:pPr>
              <w:pStyle w:val="Normal"/>
              <w:ind w:left="-108" w:hanging="0"/>
              <w:rPr/>
            </w:pPr>
            <w:r>
              <w:rPr/>
              <w:t>-петли овальные</w:t>
            </w:r>
          </w:p>
          <w:p>
            <w:pPr>
              <w:pStyle w:val="Normal"/>
              <w:ind w:left="-108" w:hanging="0"/>
              <w:rPr/>
            </w:pPr>
            <w:r>
              <w:rPr/>
              <w:t>-щипцы для горючей биопсии</w:t>
            </w:r>
          </w:p>
          <w:p>
            <w:pPr>
              <w:pStyle w:val="Normal"/>
              <w:ind w:left="-108" w:hanging="0"/>
              <w:rPr/>
            </w:pPr>
            <w:r>
              <w:rPr/>
              <w:t>-инъектор кровоостанавливающий</w:t>
            </w:r>
          </w:p>
          <w:p>
            <w:pPr>
              <w:pStyle w:val="Normal"/>
              <w:ind w:left="-108" w:hanging="0"/>
              <w:rPr/>
            </w:pPr>
            <w:r>
              <w:rPr/>
              <w:t>-клепатор сосудов</w:t>
            </w:r>
          </w:p>
          <w:p>
            <w:pPr>
              <w:pStyle w:val="Normal"/>
              <w:ind w:left="-108" w:hanging="0"/>
              <w:rPr/>
            </w:pPr>
            <w:r>
              <w:rPr/>
              <w:t>-клип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диагностики</w:t>
            </w:r>
          </w:p>
          <w:p>
            <w:pPr>
              <w:pStyle w:val="Normal"/>
              <w:rPr/>
            </w:pPr>
            <w:r>
              <w:rPr/>
              <w:t>Повышение качества медицинской помощи новорожденным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2.3.Пикфлуометр 2 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мощи пульмонологических больных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2.4. Аппарат для низкочастотных магнитотерапии (Полюс-1 1 шт., «Полюс-101-1шт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результатов восстановительного лечения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2.5.Аппарат для микроволновой терапии дециметрового диапазона</w:t>
            </w:r>
          </w:p>
          <w:p>
            <w:pPr>
              <w:pStyle w:val="Normal"/>
              <w:ind w:left="-108" w:hanging="0"/>
              <w:rPr/>
            </w:pPr>
            <w:r>
              <w:rPr/>
              <w:t>ДМВ-20 Ранет-1шт.</w:t>
            </w:r>
          </w:p>
          <w:p>
            <w:pPr>
              <w:pStyle w:val="Normal"/>
              <w:ind w:left="-108" w:hanging="0"/>
              <w:rPr/>
            </w:pPr>
            <w:r>
              <w:rPr/>
              <w:t>ДМВ-15 «Ромашка»-1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 по 2 разде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недрение новых комплексных информационных систем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.Приобретение комплексной медицинской автоматизированной информационной системы, формирующей автоматизированное рабочее место врача; настройка системы для решения задач муниципальных учреждений здравоохранения разного типа обслу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ведения медицинской документации, сокращение очередей в регистратуру для записи на прием к специалистам, сокращение времени для получения врачами результатов диагностических исследований. Возможность быстрого получения точных статистических данных по различным вопросам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 по 3 разде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снащение компьютерной техникой и периферийными устройствами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1.Поликлиника (запись пациента на прием, формирование основного диагноза с использованием справочника МКБ-10, назначение лекарственного препарата с помощью справочника лекарственных средств, карта медицинского осмотра, выбор вредных факторов и рабо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2.Стационар (электронная медицинская карта пациента)-оснащение техникой и периферийными устройств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3.ОВП-оснащение компьютерной техникой и периферийными устройств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4.ФАП-оснащение компьютерной техникой и периферийными устройств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5.Приобретение расходных материалов (картриджи, тонер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6.Монтаж локальных вычислительных сетей. Настройка каналов связ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 по 4 разде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витие телемедицинских технологий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снащение учреждения программным обеспечением, компьютерной техникой и периферийными устройствами (микроскопы, аппараты УЗИ, с возможностью захвата изображения, видеосигнала, для последующей передачи по каналам связ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 по 5 разде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иобретению санитарного автотранспорта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1.Оснащение службы скорой помощи автомобилями скорой помощ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 по 6 разде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ведение капитальных и реконструктивных ремонтов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.1.Отделение сестринского ухода в с.Нарым: замена системы отопления, водоснабжения, кан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ого теплового режима в помещениях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.2.Поликлиника, лечебный корпус, инфекционное отделение: замена кровель зд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.3.ФАП в п.Прокоп: капитальный ремо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 по 7 разде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6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Лечебно-профилактическая работа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.1.Открытие Школы здоровья для больных сахарным диабет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наблюдение за больными сахарным диабетом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 по 8 разде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 201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15 год</w:t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дготовка кадров врачей и средних медицинских работников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1.Обучение двух семейных врачей в клинической ординатуре (стоимость обуч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и доступности медицинской помощи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2.Очное обучение трех фельдшеров для ФАП (стоимость обуч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3.Обучение двух студентов-медиков в СГМУ на лечебном и стоматологическом факультетах для работы врачами в Парабельском райо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 по 1 разде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новым современным оборудованием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Микроскоп 1 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улучшения подготовки к переливанию крови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.2.Центрифуга 1 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.3.Холтеровский монитор 1 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диагностики ССЗ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.4.Суточный монитор артериального д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.5.Гидромассажная ванна 1 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одолечения на восстановительном этапе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.6.Ингалятор ультразвуковой (типа «Вулкан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ия для повышения качества лечения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.7.Лазер полупроводниковый «Узор» 1 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.8.Отсасыватель медицинский №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больничное оборудование вспомогательное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.9.Весы медицинские взрослые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.10.Весы электронные детские №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.11. Облучатель бактерицидный настольный №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.12.Монитор 1 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.13. Аппарат для электросна «Электросон-2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 по 2 разде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7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7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недрение новых комплексных информационных систем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.Приобретение комплексной медицинской автоматизированной информационной системы, формирующей автоматизированное рабочее место врач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ведения медицинской документации, сокращение очередей в регистратуру для записи на прием к специалистам, сокращение времени для получения врачами результатов диагностических исследований. Возможность быстрого получения точных статистических данных по различным запросам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2.Ежегодная техническая поддержка программных комплексов после окончания срока обслу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 по 3 разде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 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снащение компьютерной техникой и периферийными устройствами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1.Поликлиника (запись пациента на прием, формирование основного диагноза с использованием справочника МКБ-10, назначение лекарственного препарата с помощью справочника лекарственных средств, карта медицинского осмотра, выбор вредных факторов и рабо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2.Стационар (электронная медицинская карта пациента)-оснащение техникой и периферийными устройств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3.ОВП- оснащение техникой и периферийными устройств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4.ФАП- оснащение техникой и периферийными устройств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5.Приобретение расходных материалов (картриджи, тонер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6.Монтаж локальных вычислительных сетей. Настройка каналов связ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 по 4 разде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витие телемедицинских технологий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1.Оснащение учреждения программным обеспечением, компьютерной техникой и периферийными устройствами (микроскопы, аппараты УЗИ, с возможностью захвата изображения, видеосигнала, для последующей передачи по каналам связ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Итого по 5 разде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иобретению санитарного автотранспорта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1.Оснащение службы скорой помощи автомобилями скорой помощ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Итого по 6 разде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ведение капитальных и реконструктивных ремонтов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.1.Палатный корпус, лечебный корпус, инфекционное отделение: реконструкция системы электроснаб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.2.Работы по благоустройству территории ЦРБ (асфальтирование, ремонт огражд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7 разде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Лечебно-профилактическая работа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.1.Открытие Школы здоровья для больных бронхиальной астм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наблюдение за больными бронхиальной астмой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Итого по 8 разде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 201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82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8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5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 0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26 2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18 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 0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57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1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 0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6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82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8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465 2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723 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 0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выносится на рассмотрение к финансированию бюджета муниципального образования «Парабельский район» (1 чтение)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360"/>
        <w:ind w:left="720" w:right="-29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</w:t>
      </w:r>
    </w:p>
    <w:p>
      <w:pPr>
        <w:pStyle w:val="ConsPlusNormal"/>
        <w:widowControl/>
        <w:spacing w:lineRule="auto" w:line="360"/>
        <w:ind w:left="720" w:right="-2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Финансирование </w:t>
      </w:r>
      <w:r>
        <w:rPr>
          <w:rFonts w:cs="Times New Roman" w:ascii="Times New Roman" w:hAnsi="Times New Roman"/>
          <w:sz w:val="24"/>
          <w:szCs w:val="24"/>
          <w:u w:val="single"/>
        </w:rPr>
        <w:t>мероприятий (приложение 1), в том числе:</w:t>
      </w:r>
    </w:p>
    <w:p>
      <w:pPr>
        <w:pStyle w:val="ConsPlusNormal"/>
        <w:widowControl/>
        <w:spacing w:lineRule="auto" w:line="360"/>
        <w:ind w:left="720" w:right="-2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рограммы ВСЕГО</w:t>
      </w:r>
      <w:r>
        <w:rPr>
          <w:rFonts w:cs="Times New Roman" w:ascii="Times New Roman" w:hAnsi="Times New Roman"/>
          <w:b/>
          <w:sz w:val="24"/>
          <w:szCs w:val="24"/>
        </w:rPr>
        <w:t>: 27 465 270 рублей</w:t>
      </w:r>
    </w:p>
    <w:p>
      <w:pPr>
        <w:pStyle w:val="ConsPlusNormal"/>
        <w:widowControl/>
        <w:spacing w:lineRule="auto" w:line="360"/>
        <w:ind w:left="720" w:right="-2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районного бюджета – </w:t>
      </w:r>
      <w:r>
        <w:rPr>
          <w:rFonts w:cs="Times New Roman" w:ascii="Times New Roman" w:hAnsi="Times New Roman"/>
          <w:b/>
          <w:sz w:val="24"/>
          <w:szCs w:val="24"/>
        </w:rPr>
        <w:t>26 723 270 рублей</w:t>
      </w:r>
    </w:p>
    <w:p>
      <w:pPr>
        <w:pStyle w:val="ConsPlusNormal"/>
        <w:widowControl/>
        <w:spacing w:lineRule="auto" w:line="360"/>
        <w:ind w:left="720" w:right="-2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обственных средств –   </w:t>
      </w:r>
      <w:r>
        <w:rPr>
          <w:rFonts w:cs="Times New Roman" w:ascii="Times New Roman" w:hAnsi="Times New Roman"/>
          <w:b/>
          <w:sz w:val="24"/>
          <w:szCs w:val="24"/>
        </w:rPr>
        <w:t>742 000 рублей.</w:t>
      </w:r>
    </w:p>
    <w:p>
      <w:pPr>
        <w:pStyle w:val="ConsPlusNormal"/>
        <w:widowControl/>
        <w:spacing w:lineRule="auto" w:line="360"/>
        <w:ind w:left="720" w:right="-2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них: </w:t>
      </w:r>
    </w:p>
    <w:p>
      <w:pPr>
        <w:pStyle w:val="ConsPlusNormal"/>
        <w:widowControl/>
        <w:spacing w:lineRule="auto" w:line="360"/>
        <w:ind w:left="720" w:right="-2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 год:</w:t>
      </w:r>
    </w:p>
    <w:p>
      <w:pPr>
        <w:pStyle w:val="ConsPlusNormal"/>
        <w:widowControl/>
        <w:spacing w:lineRule="auto" w:line="360"/>
        <w:ind w:left="720" w:right="-2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: 1 500 000 рублей</w:t>
      </w:r>
    </w:p>
    <w:p>
      <w:pPr>
        <w:pStyle w:val="ConsPlusNormal"/>
        <w:widowControl/>
        <w:spacing w:lineRule="auto" w:line="360"/>
        <w:ind w:left="720" w:right="-2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районного бюджета – 1 206 000 рублей</w:t>
      </w:r>
    </w:p>
    <w:p>
      <w:pPr>
        <w:pStyle w:val="ConsPlusNormal"/>
        <w:widowControl/>
        <w:spacing w:lineRule="auto" w:line="360"/>
        <w:ind w:left="720" w:right="-2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обственных средств – 294 000 рублей</w:t>
      </w:r>
    </w:p>
    <w:p>
      <w:pPr>
        <w:pStyle w:val="ConsPlusNormal"/>
        <w:widowControl/>
        <w:spacing w:lineRule="auto" w:line="360"/>
        <w:ind w:left="720" w:right="-2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год:</w:t>
      </w:r>
    </w:p>
    <w:p>
      <w:pPr>
        <w:pStyle w:val="ConsPlusNormal"/>
        <w:widowControl/>
        <w:spacing w:lineRule="auto" w:line="360"/>
        <w:ind w:left="720" w:right="-2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: 8 126 270 рублей</w:t>
      </w:r>
    </w:p>
    <w:p>
      <w:pPr>
        <w:pStyle w:val="ConsPlusNormal"/>
        <w:widowControl/>
        <w:spacing w:lineRule="auto" w:line="360"/>
        <w:ind w:left="720" w:right="-2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районного бюджета: 7 918 270 рублей</w:t>
      </w:r>
    </w:p>
    <w:p>
      <w:pPr>
        <w:pStyle w:val="ConsPlusNormal"/>
        <w:widowControl/>
        <w:spacing w:lineRule="auto" w:line="360"/>
        <w:ind w:left="720" w:right="-2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обственных средств – 208 000 рублей</w:t>
      </w:r>
    </w:p>
    <w:p>
      <w:pPr>
        <w:pStyle w:val="ConsPlusNormal"/>
        <w:widowControl/>
        <w:spacing w:lineRule="auto" w:line="360"/>
        <w:ind w:left="720" w:right="-2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left="720" w:right="-2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год:</w:t>
      </w:r>
    </w:p>
    <w:p>
      <w:pPr>
        <w:pStyle w:val="ConsPlusNormal"/>
        <w:widowControl/>
        <w:spacing w:lineRule="auto" w:line="360"/>
        <w:ind w:left="720" w:right="-2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: 6 457 000 рублей</w:t>
      </w:r>
    </w:p>
    <w:p>
      <w:pPr>
        <w:pStyle w:val="ConsPlusNormal"/>
        <w:widowControl/>
        <w:spacing w:lineRule="auto" w:line="360"/>
        <w:ind w:left="720" w:right="-2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районного бюджета: 6 217 000 рублей</w:t>
      </w:r>
    </w:p>
    <w:p>
      <w:pPr>
        <w:pStyle w:val="ConsPlusNormal"/>
        <w:widowControl/>
        <w:spacing w:lineRule="auto" w:line="360"/>
        <w:ind w:left="720" w:right="-2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обственных средств – 240 000 рублей</w:t>
      </w:r>
    </w:p>
    <w:p>
      <w:pPr>
        <w:pStyle w:val="ConsPlusNormal"/>
        <w:widowControl/>
        <w:spacing w:lineRule="auto" w:line="360"/>
        <w:ind w:left="720" w:right="-2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left="720" w:right="-2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:</w:t>
      </w:r>
    </w:p>
    <w:p>
      <w:pPr>
        <w:pStyle w:val="ConsPlusNormal"/>
        <w:widowControl/>
        <w:spacing w:lineRule="auto" w:line="360"/>
        <w:ind w:left="720" w:right="-2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: 5 600 000 рублей</w:t>
      </w:r>
    </w:p>
    <w:p>
      <w:pPr>
        <w:pStyle w:val="ConsPlusNormal"/>
        <w:widowControl/>
        <w:spacing w:lineRule="auto" w:line="360"/>
        <w:ind w:left="720" w:right="-2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районного бюджета: 5 600 000 рублей</w:t>
      </w:r>
    </w:p>
    <w:p>
      <w:pPr>
        <w:pStyle w:val="ConsPlusNormal"/>
        <w:widowControl/>
        <w:spacing w:lineRule="auto" w:line="360"/>
        <w:ind w:left="720" w:right="-2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:</w:t>
      </w:r>
    </w:p>
    <w:p>
      <w:pPr>
        <w:pStyle w:val="ConsPlusNormal"/>
        <w:widowControl/>
        <w:spacing w:lineRule="auto" w:line="360"/>
        <w:ind w:left="720" w:right="-2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: 5 782 000 рублей</w:t>
      </w:r>
    </w:p>
    <w:p>
      <w:pPr>
        <w:pStyle w:val="ConsPlusNormal"/>
        <w:widowControl/>
        <w:spacing w:lineRule="auto" w:line="360"/>
        <w:ind w:left="720" w:right="-2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районного бюджета: 5 782 000 рублей</w:t>
      </w:r>
    </w:p>
    <w:p>
      <w:pPr>
        <w:pStyle w:val="ConsPlusNormal"/>
        <w:widowControl/>
        <w:spacing w:lineRule="auto" w:line="360"/>
        <w:ind w:right="-29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right="-29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ЦЕНКА СОЦИАЛЬНО-ЭКОНОМИЧЕСКОЙ </w:t>
      </w:r>
    </w:p>
    <w:p>
      <w:pPr>
        <w:pStyle w:val="ConsPlusNormal"/>
        <w:widowControl/>
        <w:spacing w:lineRule="auto" w:line="360"/>
        <w:ind w:right="-29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ПРОГРАММЫ</w:t>
      </w:r>
    </w:p>
    <w:p>
      <w:pPr>
        <w:pStyle w:val="ConsPlusNormal"/>
        <w:widowControl/>
        <w:spacing w:lineRule="auto" w:line="360"/>
        <w:ind w:right="-29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ы осуществляет Администрация Парабельского район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>
        <w:sz w:val="24"/>
        <w:szCs w:val="24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14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2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7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basedOn w:val="Style12"/>
    <w:qFormat/>
    <w:rPr>
      <w:sz w:val="28"/>
      <w:szCs w:val="24"/>
      <w:lang w:val="ru-RU" w:bidi="ar-SA"/>
    </w:rPr>
  </w:style>
  <w:style w:type="character" w:styleId="4">
    <w:name w:val=" Знак Знак4"/>
    <w:basedOn w:val="Style12"/>
    <w:qFormat/>
    <w:rPr>
      <w:sz w:val="28"/>
      <w:szCs w:val="24"/>
      <w:lang w:val="ru-RU" w:bidi="ar-SA"/>
    </w:rPr>
  </w:style>
  <w:style w:type="character" w:styleId="3">
    <w:name w:val=" Знак Знак3"/>
    <w:basedOn w:val="Style12"/>
    <w:qFormat/>
    <w:rPr>
      <w:b/>
      <w:bCs/>
      <w:sz w:val="32"/>
      <w:szCs w:val="24"/>
      <w:lang w:val="ru-RU" w:bidi="ar-SA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17:00Z</dcterms:created>
  <dc:creator>ns</dc:creator>
  <dc:description/>
  <cp:keywords/>
  <dc:language>en-US</dc:language>
  <cp:lastModifiedBy>Parabel</cp:lastModifiedBy>
  <cp:lastPrinted>2012-10-22T16:53:00Z</cp:lastPrinted>
  <dcterms:modified xsi:type="dcterms:W3CDTF">2012-11-09T02:43:00Z</dcterms:modified>
  <cp:revision>12</cp:revision>
  <dc:subject/>
  <dc:title> </dc:title>
</cp:coreProperties>
</file>