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 09</w:t>
      </w:r>
      <w:r>
        <w:rPr/>
        <w:t>.12.2010 г.</w:t>
        <w:tab/>
        <w:tab/>
        <w:tab/>
        <w:tab/>
        <w:tab/>
        <w:tab/>
        <w:tab/>
        <w:tab/>
        <w:tab/>
        <w:tab/>
        <w:t xml:space="preserve">        №   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</w:t>
      </w:r>
    </w:p>
    <w:p>
      <w:pPr>
        <w:pStyle w:val="Normal"/>
        <w:rPr/>
      </w:pPr>
      <w:r>
        <w:rPr/>
        <w:t>Главы района от 13.08.2010г. №  581 «Об утверждении</w:t>
      </w:r>
    </w:p>
    <w:p>
      <w:pPr>
        <w:pStyle w:val="Normal"/>
        <w:rPr/>
      </w:pPr>
      <w:r>
        <w:rPr/>
        <w:t>долгосрочной районной целевой программы «Развитие</w:t>
      </w:r>
    </w:p>
    <w:p>
      <w:pPr>
        <w:pStyle w:val="Normal"/>
        <w:rPr/>
      </w:pPr>
      <w:r>
        <w:rPr/>
        <w:t>физической культуры, спорта и формирования здорового</w:t>
      </w:r>
    </w:p>
    <w:p>
      <w:pPr>
        <w:pStyle w:val="Normal"/>
        <w:rPr/>
      </w:pPr>
      <w:r>
        <w:rPr/>
        <w:t>образа жизни населения Парабельского района на</w:t>
      </w:r>
    </w:p>
    <w:p>
      <w:pPr>
        <w:pStyle w:val="Normal"/>
        <w:rPr/>
      </w:pPr>
      <w:r>
        <w:rPr/>
        <w:t>2011 – 201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отоколом заседания согласительной комиссии от 30 ноября 2010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спорт муниципальной целевой программы «Развитие физической культуры, спорта и формирования здорового образа жизни населения Парабельского района на 2011 – 2015 годы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ифры в строке «Объемы и источники финансирования» цифру «60087» заменить на «53026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2 изложить в новой редакци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816"/>
        <w:gridCol w:w="900"/>
        <w:gridCol w:w="900"/>
        <w:gridCol w:w="170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ыс. рублей)  по годам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центрального стадиона в с. Пар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оектно-сметная докум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троительство спортивного комплек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ыравнивание футболь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троительство беговых дорожек с асфальто-резиновым покрыт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онтаж системы вентиляции в спорткомплек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Строительство волейбольно-баскетбольной площ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емонт городошного к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Ремонт здания спортивного комплек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Завершение строительства крытого хоккейного к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вершение ремонта здания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сельцево для занятий настольным теннисом, бильярдом, общефизической подгот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-</w:t>
            </w:r>
          </w:p>
          <w:p>
            <w:pPr>
              <w:pStyle w:val="Normal"/>
              <w:rPr/>
            </w:pPr>
            <w:r>
              <w:rPr/>
              <w:t xml:space="preserve">цевское </w:t>
            </w:r>
          </w:p>
          <w:p>
            <w:pPr>
              <w:pStyle w:val="Normal"/>
              <w:rPr/>
            </w:pPr>
            <w:r>
              <w:rPr/>
              <w:t>с/посе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оительство хоккейной короб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 с. Ст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 В с. Новосе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 п. Зав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 с. На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сфальтирование лыжной тр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М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ведение летних межпоселенческих иг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В с. На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В с. Пар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В с. Новосе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В с. Ст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В п. Зав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обретение инвентаря и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</w:t>
            </w:r>
          </w:p>
          <w:p>
            <w:pPr>
              <w:pStyle w:val="Normal"/>
              <w:rPr/>
            </w:pPr>
            <w:r>
              <w:rPr/>
              <w:t>ДЮСШ,СО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Лыжи бег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Лыжи для проката и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Форма хокк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Клюшка хокк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Форма игровая (футбол, волейбо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Ко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Мячи (баскетбольные, волейбольные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Обувь 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Винтовки для стрел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Станок для заточки конь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Велос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 Компьютерная система «Старт-фини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Снег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 Шта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 Тренаж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 Машинка для заливки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спортив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   А.Л. Кар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Г. Денеж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20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ылка: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2</w:t>
        <w:tab/>
        <w:tab/>
        <w:tab/>
        <w:tab/>
        <w:t>Денежко В.Г. 1</w:t>
        <w:tab/>
        <w:tab/>
        <w:tab/>
        <w:t>Бухгалтерия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Д.Г. 1</w:t>
        <w:tab/>
        <w:tab/>
        <w:tab/>
        <w:tab/>
        <w:t>Райфо 1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7:00Z</dcterms:created>
  <dc:creator>ns</dc:creator>
  <dc:description/>
  <cp:keywords/>
  <dc:language>en-US</dc:language>
  <cp:lastModifiedBy>ns</cp:lastModifiedBy>
  <dcterms:modified xsi:type="dcterms:W3CDTF">2010-12-10T06:59:00Z</dcterms:modified>
  <cp:revision>2</cp:revision>
  <dc:subject/>
  <dc:title> </dc:title>
</cp:coreProperties>
</file>