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10                                                                                                                                № 72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8"/>
        </w:rPr>
      </w:pPr>
      <w:r>
        <w:rPr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6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 определении официального печатного органа и официального сайта в сети Интернет для опубликования информации о проведении торг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Парабельский район» в 2010 году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о исполнение статьи 53 Федерального закона от 26.07.2006 № 135-ФЗ "О защите конкуренции" (в ред. от 18.07.2009г.), на основании протокола открытого аукциона №1 ОА-20-08/01 от 03.09.2010г. 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6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газету «Нарымский вестник» официальным печатным изданием для опубликования информации о проведении, внесении изменений в условия и об отказе от проведения торг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Парабельский район» в 2010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сайт администрации Парабельск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ым сайтом в сети Интернет для опубликования информации о проведении, внесении изменений в условия и об отказе от проведения торг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Парабельский район» в 2010 году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Главы Парабельского района от 21.01.2010 № 14 «Об определении официального печатного органа и официального сайта в сети Интернет для опубликования информации о проведении торг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Парабельский район»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«Нарымский вестник»                           (М.А. Гордиевский)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8"/>
        </w:rPr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ab/>
        <w:tab/>
        <w:t xml:space="preserve">                                                                 А.Л. Кар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домова М.В.</w:t>
      </w:r>
    </w:p>
    <w:p>
      <w:pPr>
        <w:pStyle w:val="Normal"/>
        <w:rPr/>
      </w:pPr>
      <w:r>
        <w:rPr>
          <w:sz w:val="18"/>
          <w:szCs w:val="18"/>
        </w:rPr>
        <w:t>2-13-47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-2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язанова Е.А. 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старев А.А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лдомова М.В.-1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дакция-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Boss</dc:creator>
  <dc:description/>
  <cp:keywords/>
  <dc:language>en-US</dc:language>
  <cp:lastModifiedBy>koldomova</cp:lastModifiedBy>
  <cp:lastPrinted>2010-11-01T09:11:00Z</cp:lastPrinted>
  <dcterms:modified xsi:type="dcterms:W3CDTF">2010-11-01T03:20:00Z</dcterms:modified>
  <cp:revision>2</cp:revision>
  <dc:subject/>
  <dc:title> </dc:title>
</cp:coreProperties>
</file>