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8.10.2010</w:t>
        <w:tab/>
        <w:tab/>
        <w:tab/>
        <w:tab/>
        <w:tab/>
        <w:tab/>
        <w:tab/>
        <w:tab/>
        <w:tab/>
        <w:tab/>
        <w:tab/>
        <w:t>№ 7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риложение № 1 </w:t>
      </w:r>
    </w:p>
    <w:p>
      <w:pPr>
        <w:pStyle w:val="Normal"/>
        <w:jc w:val="both"/>
        <w:rPr/>
      </w:pPr>
      <w:r>
        <w:rPr/>
        <w:t>Постановления  Главы района от 25.06.201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26 «О перечне муниципальных </w:t>
      </w:r>
    </w:p>
    <w:p>
      <w:pPr>
        <w:pStyle w:val="Normal"/>
        <w:jc w:val="both"/>
        <w:rPr/>
      </w:pPr>
      <w:r>
        <w:rPr/>
        <w:t xml:space="preserve">должностей и должностей муниципальной </w:t>
      </w:r>
    </w:p>
    <w:p>
      <w:pPr>
        <w:pStyle w:val="Normal"/>
        <w:jc w:val="both"/>
        <w:rPr/>
      </w:pPr>
      <w:r>
        <w:rPr/>
        <w:t>службы в муниципальном образовании</w:t>
      </w:r>
    </w:p>
    <w:p>
      <w:pPr>
        <w:pStyle w:val="Normal"/>
        <w:jc w:val="both"/>
        <w:rPr/>
      </w:pPr>
      <w:r>
        <w:rPr/>
        <w:t>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целях уточнения перечня муниципальных должностей и должностей муниципальной службы  МО 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 приложение  № 1  постановления  Главы района  от 25.06.2010 г. № 426 «О перечне муниципальных должностей и должностей муниципальной службы в муниципальном образовании «Парабельский район»,  следующие  изменения:</w:t>
      </w:r>
    </w:p>
    <w:p>
      <w:pPr>
        <w:pStyle w:val="Normal"/>
        <w:ind w:left="1080" w:hanging="0"/>
        <w:jc w:val="both"/>
        <w:rPr/>
      </w:pPr>
      <w:r>
        <w:rPr/>
        <w:t>В разделе № 3 «Должности муниципальной службы в администрации МО «Парабельский район»  в подразделе «Экономический отдел»  в пункте № 18  слова «Ведущий специалист по торговле, общественному питанию и бытовому обслуживанию» заменить на слова «Главный специалист по торговле, развитию товарных рынков и услу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действие постановления на правоотношения, возникшие с 18.10.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– Управляющего делами А.А. Кост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 Карл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р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537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Главы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5.06.2010  № 4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еречень муниципальных должностей и должности муниципальной службы исполнительного органа местного  самоуправления администрации  Парабель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Муниципальная должност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66"/>
      </w:tblGrid>
      <w:tr>
        <w:trPr>
          <w:trHeight w:val="687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8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596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- 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Должности муниципальной службы, учреждаемые для непосредственного обеспечения исполнения полномочий  главы муниципального образования «Парабельский район», замещаемые на основании срочного трудового договора (контракта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4"/>
      </w:tblGrid>
      <w:tr>
        <w:trPr>
          <w:trHeight w:val="687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 председатель 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по ЖКХ, строительству, промышленности, транспорту, связи - Архитектор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муниципального образования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- Управляющий 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Должности муниципальной службы  в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Парабель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молодежной поли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секретарь административной комиссии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билизационной работе 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заместитель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еспечению инфраструктуры  муниципального хозяйства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дорож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хитектуре и градостроительству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строительству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и ЧС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работе с недропользователями и земельному контро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 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отдел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 экономического отдела - заместитель председателя 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витию реального сектор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, развитию товарных рынков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- 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кадрам и дело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 архив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униципального архива - заведующий архи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ежведомственного центра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Должности муниципальной службы,  устанавливаемые в структурных подразделениях администрации МО «Парабель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44"/>
      </w:tblGrid>
      <w:tr>
        <w:trPr>
          <w:trHeight w:val="57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Парабельского района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ь финансового отдела администрации – руководитель бюджет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азначейского исполнения бюджета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образования Администрации Парабельского района 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 культуры Администрации Парабельского района 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7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Александр Костареа</dc:creator>
  <dc:description/>
  <cp:keywords/>
  <dc:language>en-US</dc:language>
  <cp:lastModifiedBy>Karlina</cp:lastModifiedBy>
  <cp:lastPrinted>2010-10-19T17:09:00Z</cp:lastPrinted>
  <dcterms:modified xsi:type="dcterms:W3CDTF">2010-10-26T02:28:00Z</dcterms:modified>
  <cp:revision>6</cp:revision>
  <dc:subject/>
  <dc:title> </dc:title>
</cp:coreProperties>
</file>