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75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8"/>
        </w:rPr>
      </w:pPr>
      <w:r>
        <w:rPr>
          <w:sz w:val="28"/>
        </w:rPr>
        <w:t>ТОМСКОЙ ОБЛАСТИ</w:t>
      </w:r>
    </w:p>
    <w:p>
      <w:pPr>
        <w:pStyle w:val="Heading1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08.09.2010 г.</w:t>
        <w:tab/>
        <w:tab/>
        <w:tab/>
        <w:tab/>
        <w:tab/>
        <w:tab/>
        <w:tab/>
        <w:tab/>
        <w:tab/>
        <w:t xml:space="preserve">    №  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1206" w:hRule="atLeast"/>
        </w:trPr>
        <w:tc>
          <w:tcPr>
            <w:tcW w:w="354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 выделении специальных мест для размещения печатных   агитацион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ab/>
        <w:t xml:space="preserve"> Руководствуясь пунктом 7 статьи 44 областного Закона № 29-ОЗ от 12.02.2005 года  «О муниципальных выборах в Томской области» и рассмотрев предложение  избирательной комиссии муниципального образования «Парабельский район» по выделению специальных мест для размещения печатных агитационных материалов от 07.09.2010 г. № 9/32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>1. До 09 сентября года на территории избирательных участков района выделить специальные места, оборудованные агитационными стендами для вывешивания и расклейки агитационных печатных материалов (приложение №1).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ab/>
        <w:t>2. Рекомендовать главам сельских поселений оборудовать специально отведенные места агитационными стендами до 09 сентября 2010.</w:t>
      </w:r>
    </w:p>
    <w:p>
      <w:pPr>
        <w:pStyle w:val="Normal"/>
        <w:ind w:left="900" w:hanging="900"/>
        <w:jc w:val="both"/>
        <w:rPr/>
      </w:pPr>
      <w:r>
        <w:rPr/>
        <w:tab/>
        <w:t>3. Рекомендовать начальнику  РОВД  Скирневскому С.К. осуществлять контроль за соблюдением  областного избирательного законодательства для размещения агитационных материалов.</w:t>
      </w:r>
    </w:p>
    <w:p>
      <w:pPr>
        <w:pStyle w:val="Normal"/>
        <w:ind w:left="900" w:hanging="192"/>
        <w:jc w:val="both"/>
        <w:rPr/>
      </w:pPr>
      <w:r>
        <w:rPr/>
        <w:t xml:space="preserve">  </w:t>
      </w:r>
      <w:r>
        <w:rPr/>
        <w:t>4. Контроль за исполнением возложить на заместителя главы района –  Управляющего делами А.А. Костарева.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О. главы района 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арев А.А.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КМО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С/П-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ВД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8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>
          <w:trHeight w:val="903" w:hRule="atLeast"/>
        </w:trPr>
        <w:tc>
          <w:tcPr>
            <w:tcW w:w="3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 постановлению главы района  от 08.09.2010 г. № 63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чень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 отведенных мест для размещения печатных агитационных материалов на территории избирательных участков муниципального образования «Парабельский район»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УЧАСТОК № 5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Алатаево - территория магазина Нарымского сельпо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ЧАСТОК № 5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Высокий Яр- территория водоразборной колон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ок Заводской- территория магазина №28 (ПП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ок Кирзавод – территория магазина №13 (ПП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Костарево – территория магазина №14 (ППО)</w:t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Луговское – территория магазина Нарымского сель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Нарым – территория правления Нарымского сельпо (пер. Садовый, 4</w:t>
      </w:r>
      <w:r>
        <w:rPr>
          <w:i/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Нельмач – территория магазина П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№ 589</w:t>
      </w:r>
    </w:p>
    <w:p>
      <w:pPr>
        <w:pStyle w:val="Normal"/>
        <w:jc w:val="both"/>
        <w:rPr/>
      </w:pPr>
      <w:r>
        <w:rPr>
          <w:sz w:val="22"/>
        </w:rPr>
        <w:t>деревня Нестерово – территория магазина П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Новиково – территория магазина Старицинского сель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Новосельцево - территория магазина П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Парабель, районный Дом культуры – территория летней эстрад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3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село Парабель, Парабельская средняя школа им. Образцова – территория стадион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Парабель, Парабельское лесничество - территория магазина «Лабаз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5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село Парабель, спортивный зал Парабельской гимназии - территория МУ АТП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>
          <w:caps/>
          <w:sz w:val="22"/>
          <w:szCs w:val="20"/>
        </w:rPr>
      </w:pPr>
      <w:r>
        <w:rPr>
          <w:caps/>
          <w:sz w:val="22"/>
          <w:szCs w:val="20"/>
        </w:rPr>
        <w:t>Участок № 59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Парабель, Парабельская муниципальная гимназия – территория сети магазинов «Леночка и Престиж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>
          <w:caps/>
          <w:sz w:val="22"/>
          <w:szCs w:val="20"/>
        </w:rPr>
      </w:pPr>
      <w:r>
        <w:rPr>
          <w:caps/>
          <w:sz w:val="22"/>
          <w:szCs w:val="20"/>
        </w:rPr>
        <w:t>Участок № 597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село Парабель, Парабельская  муниципальная гимназия – территория магазина «Поле Чудес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ок Прокоп – территория отделения связ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Старица – территория магазина «Белочк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Талиновка – территория магазина Нарымского сель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ок Тарск – территория отделения связ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Толмачево – территория магазина №15 (ПП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. Усть-Чузик – территория ФА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4</w:t>
      </w:r>
    </w:p>
    <w:p>
      <w:pPr>
        <w:pStyle w:val="Normal"/>
        <w:jc w:val="both"/>
        <w:rPr/>
      </w:pPr>
      <w:r>
        <w:rPr>
          <w:sz w:val="22"/>
        </w:rPr>
        <w:t>деревня Нижняя Чигара – территория магазина П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УЧАСТОК № 605</w:t>
      </w:r>
    </w:p>
    <w:p>
      <w:pPr>
        <w:pStyle w:val="3"/>
        <w:rPr>
          <w:sz w:val="22"/>
        </w:rPr>
      </w:pPr>
      <w:r>
        <w:rPr>
          <w:sz w:val="22"/>
        </w:rPr>
        <w:t>поселок Шпалозавод – территория магазина ЧП Ильин (ул. Береговая,2)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.О. заместителя главы района - Управляющего Делами</w:t>
        <w:tab/>
        <w:tab/>
        <w:tab/>
        <w:tab/>
        <w:t>Д.А. Барсагаев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4:00Z</dcterms:created>
  <dc:creator>Александр Костареа</dc:creator>
  <dc:description/>
  <cp:keywords/>
  <dc:language>en-US</dc:language>
  <cp:lastModifiedBy>Kostarev</cp:lastModifiedBy>
  <cp:lastPrinted>2010-09-08T12:27:00Z</cp:lastPrinted>
  <dcterms:modified xsi:type="dcterms:W3CDTF">2010-09-08T05:34:00Z</dcterms:modified>
  <cp:revision>2</cp:revision>
  <dc:subject/>
  <dc:title>  </dc:title>
</cp:coreProperties>
</file>